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72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istopad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05 § 1 Kodeksu postępowania administracyjnego (t.j. Dz.U. z 2000 r. Nr 98, poz. 1071, z późn. zm.) i art. 33 ust. 2 i 3 ustawy o radiofonii i telewizji (t.j. Dz.U. z 2001 r. Nr 101, poz. 1114), po rozpatrzeniu wniosku z dnia 25 lipca 2003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 Krakowie, w wykonaniu uchwały Nr 423/2003 z dnia 2 października 2003 roku Krajowej Rady Radiofonii i 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</w:rPr>
        <w:t xml:space="preserve">umorzyć na wniosek strony postępowanie w sprawie zmiany koncesji Nr 264/2001-R z dnia 10 kwietnia 2001 roku udzielonej spółce </w:t>
      </w:r>
      <w:r>
        <w:rPr>
          <w:b/>
          <w:sz w:val="28"/>
        </w:rPr>
        <w:t>„Polskie Fale Średnie” S.A.</w:t>
      </w:r>
      <w:r>
        <w:rPr>
          <w:sz w:val="28"/>
        </w:rPr>
        <w:t>, prowadzone wobec wniosku Koncesjonariusza z dnia 18 września 2002 roku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/>
        <w:t xml:space="preserve">Wnioskiem z dnia 18 września 2002 roku spółka „Polskie Fale Średnie” S.A. z siedzibą w Krakowie wystąpiła o dokonanie jednakowych zmian we wszystkich posiadanych koncesjach na rozpowszechnianie programów radiowych za pomocą częstotliwości w zakresie fal średnich, w tym w koncesji Nr 264/2001-R z dnia 10 kwietnia 2001 roku. Zmiany te miały polegać na: zmianie nazw programów, wydłużenia dobowego czasu nadawania programów, zmianie określenia charakteru programów i ich struktury gatunkowej, zmianie wielkości udziału tematyki lokalnej w tygodniowym czasie nadawania oraz na zwiększeniu czasu emisji reklam. </w:t>
      </w:r>
    </w:p>
    <w:p>
      <w:pPr>
        <w:pStyle w:val="TextBody"/>
        <w:spacing w:before="0" w:after="120"/>
        <w:rPr/>
      </w:pPr>
      <w:r>
        <w:rPr/>
        <w:t xml:space="preserve">Pismem z dnia 25 lipca 2003 roku Wnioskodawca wystąpił o anulowanie projektu objętego treścią wniosku.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 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19:00Z</dcterms:created>
  <dc:creator>Ania</dc:creator>
  <dc:description/>
  <dc:language>en-US</dc:language>
  <cp:lastModifiedBy>210b-3</cp:lastModifiedBy>
  <cp:lastPrinted>2003-11-17T11:54:00Z</cp:lastPrinted>
  <dcterms:modified xsi:type="dcterms:W3CDTF">2003-11-26T11:19:00Z</dcterms:modified>
  <cp:revision>2</cp:revision>
  <dc:subject/>
  <dc:title>	     Przewodniczący</dc:title>
</cp:coreProperties>
</file>