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4947035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 DK – 271/2006 – 1/146/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0 października 2006 roku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w sprawie zmiany koncesji Nr 146/P/2003-R z dnia 14 marca 200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 ust. 2 i 3 ustawy z dnia 29 grudnia 1992 roku o radiofonii i telewizji (Dz.U. z 2004 r. Nr 253, poz. 2531 z późn. zm.) oraz art. 104 i art. 155 Kodeksu postępowania administracyjnego (Dz.U. z 2000 r. Nr 98, poz. 1071 z późn. zm.), po rozpatrzeniu wniosku </w:t>
      </w:r>
      <w:r>
        <w:rPr>
          <w:sz w:val="28"/>
        </w:rPr>
        <w:t xml:space="preserve">z dnia 20 maja 2006 roku, uzupełnionego pismem z dnia 12 czerwca 2006 roku spółki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Pasmo Piotrków</w:t>
      </w:r>
      <w:r>
        <w:rPr>
          <w:b/>
          <w:sz w:val="28"/>
        </w:rPr>
        <w:t xml:space="preserve">” Sp. z o.o. </w:t>
      </w:r>
      <w:r>
        <w:rPr>
          <w:sz w:val="28"/>
        </w:rPr>
        <w:t>z siedzibą w Piotrkowie Trybunalskim</w:t>
      </w:r>
      <w:r>
        <w:rPr>
          <w:sz w:val="28"/>
          <w:szCs w:val="28"/>
        </w:rPr>
        <w:t xml:space="preserve"> oraz w wykonaniu Uchwały Krajowej Rady Radiofonii i Telewizji Nr 488/2006 z dnia 29 sierpni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284" w:hanging="0"/>
        <w:rPr/>
      </w:pPr>
      <w:r>
        <w:rPr/>
        <w:t xml:space="preserve">zmienić w koncesji Nr 146/P/2003-R z dnia 14 marca 2003 roku, wydanej spółce </w:t>
      </w:r>
      <w:r>
        <w:rPr>
          <w:b/>
        </w:rPr>
        <w:t>„</w:t>
      </w:r>
      <w:r>
        <w:rPr>
          <w:b/>
          <w:color w:val="000000"/>
        </w:rPr>
        <w:t>Radio Pasmo Piotrków</w:t>
      </w:r>
      <w:r>
        <w:rPr>
          <w:b/>
        </w:rPr>
        <w:t xml:space="preserve">” Sp. z o.o. </w:t>
      </w:r>
      <w:r>
        <w:rPr/>
        <w:t>z siedzibą w Piotrkowie Trybunalskim, punkt I oraz nadać temu punktowi następujące brzmienie:</w:t>
      </w:r>
    </w:p>
    <w:p>
      <w:pPr>
        <w:pStyle w:val="TextBody"/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>„</w:t>
      </w:r>
      <w:r>
        <w:rPr>
          <w:b/>
          <w:color w:val="000000"/>
        </w:rPr>
        <w:t>Radio Pasmo Piotrków</w:t>
      </w:r>
      <w:r>
        <w:rPr>
          <w:b/>
        </w:rPr>
        <w:t xml:space="preserve">” Sp. z o.o. </w:t>
      </w:r>
      <w:r>
        <w:rPr/>
        <w:t xml:space="preserve">z siedzibą w Piotrkowie Trybunalskim przy ul. Jagiellońskiej 6 - zwanej dalej „Koncesjonariuszem”, koncesji na rozpowszechnianie programu radiowego pod nazwą </w:t>
      </w:r>
      <w:r>
        <w:rPr>
          <w:b/>
        </w:rPr>
        <w:t>„Radio Strefa FM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>Program będzie oznaczany na antenie przez jego nazwę zapisaną w koncesji.”</w:t>
      </w:r>
    </w:p>
    <w:p>
      <w:pPr>
        <w:pStyle w:val="Normal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Radio Pasmo Piotrków” Sp. z o.o.</w:t>
      </w:r>
      <w:r>
        <w:rPr>
          <w:sz w:val="28"/>
          <w:szCs w:val="28"/>
        </w:rPr>
        <w:t xml:space="preserve"> z siedzibą w Piotrkowie Trybunalski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14 marca 2003 roku koncesję Nr 146/P/2003-R na rozpowszechnianie programu radiowego pod nazwą </w:t>
      </w:r>
      <w:r>
        <w:rPr>
          <w:b/>
          <w:sz w:val="28"/>
        </w:rPr>
        <w:t>„Radio PIOTRKÓW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z dnia 20 maja 2006 roku </w:t>
      </w:r>
      <w:r>
        <w:rPr>
          <w:sz w:val="28"/>
          <w:szCs w:val="28"/>
        </w:rPr>
        <w:t xml:space="preserve">Koncesjonariusz wystąpił z wnioskiem o dokonanie zmiany pkt. I ww. koncesji, polegającej na zmianie nazwy programu radiowego na </w:t>
      </w:r>
      <w:r>
        <w:rPr>
          <w:b/>
          <w:sz w:val="28"/>
          <w:szCs w:val="28"/>
        </w:rPr>
        <w:t>„Radio Strefa FM”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nioskodawca uzasadnił wniosek zmianą strategii promocyjnej oraz potrzebą większej identyfikacji słuchaczy spoza Piotrkowa Trybunalskiego z nadawanym programem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niosek został uzupełniony o oświadczenie Prezesa Zarządu spółki „Radio Pasmo Piotrków” Sp. z o.o., iż proponowana nazwa programu nie narusza praw wyłącznych osób trzecich. Wnioskodawca poinformował także, że inicjatywa zmiany nazwy programu radiowego jest wyłącznie wewnętrznym działaniem i nie wiąże się „ani z planowaną sprzedażą udziałów, ani też na dzisiaj jakimkolwiek porozumieniem sieciowym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 Wnioskodawca zadeklarował w piśmie z dnia 12 czerwca 2006 roku, </w:t>
        <w:br/>
        <w:t>że planowana zmiana nazwy programu nie zakłóci realizacji warunków programowych koncesji Nr 146/P/2003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nadesłanego przez Wnioskodawcę układu ramowego aktualnie nadawanego programu wykazała, że udział tematyki lokalnej w programie jest wyższy od określonego w koncesji (nie mniej niż 10 %), tj. wynosi 14,4 % tygodniowego czasu nadawania programu w godzinach 6.00-22.00, a udział obligatoryjnych elementów programu, czyli własnych serwisów informacyjnych i publicystyki na tematy lokalne jest prawie dwukrotnie wyższy od wymaganego w koncesji </w:t>
        <w:br/>
        <w:t>(nie mniej niż 5 %) i wynosi 9,3 % tygodniowego czasu nadawania programu w godzinach 6.00-22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 również, iż Wnioskodawca realizuje określony w koncesji uniwersalny charakter programu. W programie nadawane są różne rodzaje audycji: informacyjne, publicystyczne, sportowe, poradnicze, religijne, rozrywkowe i muzyczne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W związku z powyższym KRRiT w uchwale Nr 488/2006 z 29 sierpnia 2006 roku pozytywnie rozpatrzyła wniosek i upoważniła Przewodniczącą KRRiT do wydania decyzji w przedmiotowej sprawie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44"/>
        <w:ind w:left="1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Pasmo Piotrków” Sp. z o.o.</w:t>
      </w:r>
      <w:r>
        <w:rPr>
          <w:sz w:val="28"/>
          <w:szCs w:val="28"/>
        </w:rPr>
        <w:t xml:space="preserve"> z siedzibą w Piotrkowie Trybuna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5:00Z</dcterms:created>
  <dc:creator>210b-3</dc:creator>
  <dc:description/>
  <cp:keywords/>
  <dc:language>en-US</dc:language>
  <cp:lastModifiedBy>zebrowskau</cp:lastModifiedBy>
  <cp:lastPrinted>2006-09-14T14:59:00Z</cp:lastPrinted>
  <dcterms:modified xsi:type="dcterms:W3CDTF">2006-10-31T14:25:00Z</dcterms:modified>
  <cp:revision>2</cp:revision>
  <dc:subject/>
  <dc:title> </dc:title>
</cp:coreProperties>
</file>