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541671608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E C Y Z J A  Nr DK – 270/2006 – 6/087/P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18 października 2006 roku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sprawie zmiany koncesji Nr 087/P/2002-R z dnia 9 stycznia 2002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 33 ust. 2 i 3 ustawy z dnia 29 grudnia 1992 roku o radiofonii i telewizji (Dz.U. z 2004 r. Nr 253, poz. 2531 z późn. zm.) oraz art. 104 i art. 155 Kodeksu postępowania administracyjnego (Dz.U. z 2000 r. Nr 98, poz. 1071 z późn. zm.), </w:t>
      </w:r>
      <w:r>
        <w:rPr>
          <w:sz w:val="28"/>
        </w:rPr>
        <w:t xml:space="preserve">w związku z wnioskiem z dnia 6 lipca 2006 roku spółki </w:t>
      </w:r>
      <w:r>
        <w:rPr>
          <w:b/>
          <w:sz w:val="28"/>
        </w:rPr>
        <w:t>„MAKS Bochnia” Sp. z o.o.</w:t>
      </w:r>
      <w:r>
        <w:rPr>
          <w:sz w:val="28"/>
        </w:rPr>
        <w:t xml:space="preserve"> z siedzibą w Tarnowie</w:t>
      </w:r>
      <w:r>
        <w:rPr>
          <w:sz w:val="28"/>
          <w:szCs w:val="28"/>
        </w:rPr>
        <w:t xml:space="preserve"> oraz w wykonaniu Uchwały Krajowej Rady Radiofonii i Telewizji Nr 492/2006 z dnia 29 sierpnia 2006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  <w:tab/>
        <w:t xml:space="preserve">Zmienić - do dnia </w:t>
      </w:r>
      <w:r>
        <w:rPr>
          <w:b/>
          <w:sz w:val="28"/>
        </w:rPr>
        <w:t>30 czerwca 2007 r.</w:t>
      </w:r>
      <w:r>
        <w:rPr>
          <w:sz w:val="28"/>
        </w:rPr>
        <w:t xml:space="preserve"> - w koncesji Nr 087/P/2002-R z dnia 9 stycznia 2002 roku, wydanej spółce </w:t>
      </w:r>
      <w:r>
        <w:rPr>
          <w:b/>
          <w:sz w:val="28"/>
        </w:rPr>
        <w:t>„MAKS Bochnia” Sp. z o.o.</w:t>
      </w:r>
      <w:r>
        <w:rPr>
          <w:sz w:val="28"/>
        </w:rPr>
        <w:t xml:space="preserve"> z siedzibą w Tarnowie, punkt VI i nadać temu punktowi następujące 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b/>
          <w:b/>
          <w:sz w:val="28"/>
        </w:rPr>
      </w:pPr>
      <w:r>
        <w:rPr>
          <w:sz w:val="28"/>
        </w:rPr>
        <w:t>„</w:t>
      </w:r>
      <w:r>
        <w:rPr>
          <w:b/>
          <w:sz w:val="28"/>
        </w:rPr>
        <w:t>VI.</w:t>
      </w:r>
      <w:r>
        <w:rPr>
          <w:sz w:val="28"/>
        </w:rPr>
        <w:t xml:space="preserve">1 Audycje i inne przekazy niepochodzące od Koncesjonariusza, </w:t>
        <w:br/>
        <w:t>tj. niewytworzone przez Koncesjonariusza ani na jego wyłączne zamówienie, rozpowszechnione lub rozpowszechniane równocześnie w programie innego nadawcy, nie mogą stanowić więcej niż 33 % czasu nadawania programu w godzinach 6.00 - 22.00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VI.</w:t>
      </w:r>
      <w:r>
        <w:rPr>
          <w:sz w:val="28"/>
        </w:rPr>
        <w:t>2. Zapis ust.1 nie dotyczy programu nadawanego przez spółkę „MAKS Tarnów” Sp. z o.o. z siedzibą w Tarnowie na podstawie koncesji Nr 086/P/2002-R z dnia 9 stycznia 2002 roku.”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2.</w:t>
        <w:tab/>
        <w:t xml:space="preserve">Zmienić - od dnia </w:t>
      </w:r>
      <w:r>
        <w:rPr>
          <w:b/>
          <w:sz w:val="28"/>
        </w:rPr>
        <w:t>1 lipca 2007 r.</w:t>
      </w:r>
      <w:r>
        <w:rPr>
          <w:sz w:val="28"/>
        </w:rPr>
        <w:t xml:space="preserve"> - w koncesji Nr 087/P/2002-R z dnia 9 stycznia 2002 roku, wydanej spółce „MAKS Bochnia” Sp. z o.o. z siedzibą w Tarnowie, punkty I oraz VI i nadać tym punktom następujące brzmienie: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 xml:space="preserve">I. </w:t>
      </w:r>
      <w:r>
        <w:rPr>
          <w:sz w:val="28"/>
        </w:rPr>
        <w:t>Udzielić spółce</w:t>
      </w:r>
      <w:r>
        <w:rPr>
          <w:b/>
          <w:sz w:val="28"/>
        </w:rPr>
        <w:t xml:space="preserve"> </w:t>
      </w:r>
      <w:r>
        <w:rPr>
          <w:sz w:val="28"/>
        </w:rPr>
        <w:t>„MAKS Bochnia” Sp. z o.o.</w:t>
      </w:r>
      <w:r>
        <w:rPr>
          <w:b/>
          <w:sz w:val="28"/>
        </w:rPr>
        <w:t xml:space="preserve"> </w:t>
      </w:r>
      <w:r>
        <w:rPr>
          <w:sz w:val="28"/>
        </w:rPr>
        <w:t>z siedzibą w Tarnowie przy ul. Nowy Świat 3 - zwanej dalej „Koncesjonariuszem”, koncesji na rozpowszechnianie programu radiowego pod nazwą „Radio MAKS</w:t>
      </w:r>
      <w:r>
        <w:rPr>
          <w:b/>
          <w:sz w:val="28"/>
        </w:rPr>
        <w:t xml:space="preserve"> Bochnia</w:t>
      </w:r>
      <w:r>
        <w:rPr>
          <w:sz w:val="28"/>
        </w:rPr>
        <w:t xml:space="preserve">” przeznaczonego do powszechnego odbioru - zwanego dalej „programem”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VI.</w:t>
      </w:r>
      <w:r>
        <w:rPr>
          <w:sz w:val="28"/>
        </w:rPr>
        <w:t xml:space="preserve"> </w:t>
      </w:r>
      <w:r>
        <w:rPr>
          <w:b/>
          <w:sz w:val="28"/>
        </w:rPr>
        <w:t>Audycje i inne przekazy niepochodzące od Koncesjonariusza, tj. niewytworzone przez Koncesjonariusza ani na jego wyłączne zamówienie, rozpowszechnione lub rozpowszechniane równocześnie w programie innego nadawcy, nie mogą stanowić więcej niż 33 % czasu nadawania programu w godzinach 6.00 - 22.00.</w:t>
      </w:r>
      <w:r>
        <w:rPr>
          <w:sz w:val="28"/>
        </w:rPr>
        <w:t>”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240"/>
        <w:jc w:val="center"/>
        <w:rPr/>
      </w:pPr>
      <w:r>
        <w:rPr>
          <w:b/>
          <w:bCs/>
          <w:sz w:val="32"/>
          <w:szCs w:val="32"/>
        </w:rPr>
        <w:t>U z a s a d n i e n i e</w:t>
      </w:r>
    </w:p>
    <w:p>
      <w:pPr>
        <w:pStyle w:val="Normal"/>
        <w:spacing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</w:rPr>
        <w:t>„MAKS Bochnia” Sp. z o.o.</w:t>
      </w:r>
      <w:r>
        <w:rPr>
          <w:sz w:val="28"/>
        </w:rPr>
        <w:t xml:space="preserve"> z siedzibą w Tarnowi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uzyskała w dniu </w:t>
      </w:r>
      <w:r>
        <w:rPr>
          <w:sz w:val="28"/>
        </w:rPr>
        <w:t>9 stycznia 2002 roku</w:t>
      </w:r>
      <w:r>
        <w:rPr>
          <w:sz w:val="28"/>
          <w:szCs w:val="28"/>
        </w:rPr>
        <w:t xml:space="preserve"> koncesję </w:t>
      </w:r>
      <w:r>
        <w:rPr>
          <w:sz w:val="28"/>
        </w:rPr>
        <w:t>Nr 087/P/2002-R</w:t>
      </w:r>
      <w:r>
        <w:rPr>
          <w:sz w:val="28"/>
          <w:szCs w:val="28"/>
        </w:rPr>
        <w:t xml:space="preserve"> na rozpowszechnianie programu radiowego pod nazwą </w:t>
      </w:r>
      <w:r>
        <w:rPr>
          <w:b/>
          <w:sz w:val="28"/>
        </w:rPr>
        <w:t>„Radio MAKS – Bochnia”</w:t>
      </w:r>
      <w:r>
        <w:rPr>
          <w:bCs/>
          <w:sz w:val="28"/>
          <w:szCs w:val="28"/>
        </w:rPr>
        <w:t>, przeznaczonego do powszechnego odbioru</w:t>
      </w:r>
      <w:r>
        <w:rPr>
          <w:sz w:val="28"/>
          <w:szCs w:val="28"/>
        </w:rPr>
        <w:t>.</w:t>
      </w:r>
    </w:p>
    <w:p>
      <w:pPr>
        <w:pStyle w:val="TextBody"/>
        <w:spacing w:before="0" w:after="120"/>
        <w:rPr/>
      </w:pPr>
      <w:r>
        <w:rPr/>
        <w:t>W dniu 28 września 2004 roku Przewodnicząca KRRiT, zgodnie z wnioskiem Koncesjonariusza, wydała decyzję Nr DK-193/2004-5/087/P, zmieniającą pkt I i VI ww. koncesji. W decyzji tej – obowiązującej do 1 grudnia 2005 roku – zmieniono nazwę programu „Radio MAKS Bochnia” na „Radio MAKS” i postanowiono, że zawarte w pkt. VI koncesji ograniczenie dotyczące udziału audycji nie pochodzących od Koncesjonariusza w wymiarze nie większym niż 33 % czasu nadawania wgodzinach 6.00-22.00 nie dotyczy programu nadawanego przez spółkę „MAKS Tarnów” Sp. z o.o. na podstawie koncesji Nr 086/P/2002-R. W ten sposób zezwolono Koncesjonariuszowi na nadawanie zamiast programu „Radio MAKS Bochnia” programu pochodzącego z Tarnowa zawierającego tematykę lokalną dotycząca obu miejscowości (jakkolwiek w odniesieniu do Bochni – w wymiarze mniejszym niż określono w koncesji tej stacji).</w:t>
      </w:r>
    </w:p>
    <w:p>
      <w:pPr>
        <w:pStyle w:val="TextBody"/>
        <w:spacing w:before="0" w:after="120"/>
        <w:rPr/>
      </w:pPr>
      <w:r>
        <w:rPr>
          <w:szCs w:val="28"/>
        </w:rPr>
        <w:t xml:space="preserve">Powyższa decyzja została wydana w następstwie wydania przez </w:t>
      </w:r>
      <w:r>
        <w:rPr/>
        <w:t>Przewodniczącą KRRiT decyzji Nr DK-187/2004-3/086/P z dnia 27 września 2004 roku</w:t>
      </w:r>
      <w:r>
        <w:rPr>
          <w:szCs w:val="28"/>
        </w:rPr>
        <w:t xml:space="preserve">, zmieniającej </w:t>
      </w:r>
      <w:r>
        <w:rPr/>
        <w:t>zapisy programowe w koncesji przyznanej spółce „MAKS Tarnów” Sp. z o.o., na rozpowszechnianie programu radiowego pn. „Radio MAKS Tarnów”. Na wniosek spółki „MAKS Tarnów” Sp. z o.o. koncesja Nr 086/P/2002-R została czasowo – tj. z datą ważności do 1 grudnia 2005 roku - zmieniona w zakresie nazwy programu oraz udziału tematyki lokalnej.</w:t>
      </w:r>
      <w:r>
        <w:rPr>
          <w:b/>
        </w:rPr>
        <w:t xml:space="preserve"> </w:t>
      </w:r>
      <w:r>
        <w:rPr/>
        <w:t>Nazwę programu zmieniono w decyzji na „Radio MAKS” – a więc na nazwę nie zawierającą odniesienia do Tarnowa. W zakresie tematyki lokalnej postanowiono, że oprócz tematyki lokalnej dotyczącej Tarnowa i okolic, nadawanej w wymiarze zapisanym w koncesji, Koncesjonariusz w programie pn. „Radio MAKS” będzie realizował także tematykę lokalną związaną z Bochnią, w wymiarze nie mniejszym niż 6 % tygodniowego czasu nadawania, przy czym obligatoryjne audycje o tematyce lokalnej dotyczące Bochni (tj. dzienniki i publicystyka) będą stanowić nie mniej niż 4 % tego czasu.</w:t>
      </w:r>
    </w:p>
    <w:p>
      <w:pPr>
        <w:pStyle w:val="TextBody"/>
        <w:spacing w:before="0" w:after="120"/>
        <w:rPr/>
      </w:pPr>
      <w:r>
        <w:rPr/>
        <w:t>Wydanie decyzji Nr DK-193/2004-5/087/P oraz Nr DK-187/2004-3/086/P było spowodowane trudną sytuacją spółki „MAKS Bochnia” Sp. z o.o., tj. faktem, iż wbrew oczekiwaniom Koncesjonariuszowi nie udało się, jak stwierdzał, uzyskać na rynku reklamowym w Bochni środków zapewniających finansowanie programu.</w:t>
      </w:r>
    </w:p>
    <w:p>
      <w:pPr>
        <w:pStyle w:val="TextBody"/>
        <w:spacing w:before="0" w:after="120"/>
        <w:rPr/>
      </w:pPr>
      <w:r>
        <w:rPr/>
        <w:t>Należy także wskazać, iż w tzw. „pierwszym” procesie koncesyjnym (czyli w okresie sprzed obowiązywania obecnie wydanych koncesji) KRRiT wydała jedną koncesję na program pn. „Radio MAKS”, rozpowszechniany w obu miejscowościach: Tarnowie i Bochni, za pomocą dwóch oddzielnych stacji nadawczych. Na mocy wskazanych wyżej decyzji KRRiT z września 2004 roku powrócono więc niejako do tamtej sytuacji nadawczej i programowej.</w:t>
      </w:r>
    </w:p>
    <w:p>
      <w:pPr>
        <w:pStyle w:val="TextBody"/>
        <w:spacing w:before="0" w:after="120"/>
        <w:rPr/>
      </w:pPr>
      <w:r>
        <w:rPr/>
        <w:t>Następnie (tj. w dniu 22 listopada 2005 roku) spółka „MAKS Tarnów” Sp. z o.o. zwróciła się do KRRiT z wnioskiem o przedłużenie do końca 2006 roku ważności decyzji Nr DK -187/2004-3/086/P, odnoszącej się do programu „Radia MAKS Tarnów”. Koncesjonariusz stwierdził w uzasadnieniu, że rozwiązanie przyjęte w tej decyzji „</w:t>
      </w:r>
      <w:r>
        <w:rPr>
          <w:i/>
        </w:rPr>
        <w:t>wydaje się obecnie najbardziej optymalne</w:t>
      </w:r>
      <w:r>
        <w:rPr/>
        <w:t>”, program „Radia MAKS” „</w:t>
      </w:r>
      <w:r>
        <w:rPr>
          <w:i/>
        </w:rPr>
        <w:t>umiejętnie łączy elementy lokalne dotyczące Tarnowa i okolic z tematyką lokalną Bocheńską</w:t>
      </w:r>
      <w:r>
        <w:rPr/>
        <w:t>”, i taka postać programu została zaakceptowana przez słuchaczy, o czym świadczą, jak pisze, wyniki pomiaru audytorium w obu miastach.</w:t>
      </w:r>
    </w:p>
    <w:p>
      <w:pPr>
        <w:pStyle w:val="TextBody"/>
        <w:spacing w:before="0" w:after="120"/>
        <w:rPr/>
      </w:pPr>
      <w:r>
        <w:rPr/>
        <w:t>W związku z tym, iż obydwie decyzje tj. Nr DK -187/2004-3/086/P i Nr DK-193/2004-5/087/P stanowią merytoryczną całość i wymagają analogicznej zmiany zawartego w nich terminu, KRRiT w piśmie z dnia 6 lipca 2006 roku zwróciła się z prośbą o akceptację przedłożonych zapisów, dotyczących zarówno koncesji Nr 086/P/2002-R, jak i Nr 087/P/2002-R, oraz poinformowała o konieczności złożenia przez spółkę „MAKS Bochnia” Sp. z o.o. odpowiedniego wniosku dotyczącego koncesji Nr 087/P/2002-R.</w:t>
      </w:r>
    </w:p>
    <w:p>
      <w:pPr>
        <w:pStyle w:val="TextBody"/>
        <w:spacing w:before="0" w:after="120"/>
        <w:rPr/>
      </w:pPr>
      <w:r>
        <w:rPr/>
        <w:t>Wnioskiem z dnia 6 lipca 2006 roku spółka „MAKS Bochnia” Sp. z o.o. z siedzibą Tarnowie zaakceptowała przestawiony przez KRRiT projekt zapisów programowych w zakresie punktów I oraz VI koncesji Nr 087/P/2002-R (analogiczny wniosek został równocześnie złożony pismem z dnia 6 lipca 2006 roku przez spółkę „MAKS Tarnów” Sp. z o.o.) i zwróciła się o przedłużenie okresu obowiązywania wnioskowanych zmian do dnia 1 lipca 2007 roku. Koncesjonariusz wskazał na pozytywne efekty będące wynikiem koniecznej modernizacji technicznej i reorganizacji radia. Według Koncesjonariusza „</w:t>
      </w:r>
      <w:r>
        <w:rPr>
          <w:i/>
        </w:rPr>
        <w:t>osiągnięta stabilizacja w Tarnowie pozwoli udziałowcom</w:t>
      </w:r>
      <w:r>
        <w:rPr/>
        <w:t xml:space="preserve"> [obie spółki mają tych samych udziałowców] </w:t>
      </w:r>
      <w:r>
        <w:rPr>
          <w:i/>
        </w:rPr>
        <w:t>wszystkie siły skierować na znalezienie koncepcji działania w Bochni, co jednak – jak uczy doświadczenie – wymaga czasu, jeśli chce się to zrobić rzetelnie</w:t>
      </w:r>
      <w:r>
        <w:rPr/>
        <w:t>”.</w:t>
      </w:r>
    </w:p>
    <w:p>
      <w:pPr>
        <w:pStyle w:val="TextBody"/>
        <w:spacing w:before="0" w:after="120"/>
        <w:rPr/>
      </w:pPr>
      <w:r>
        <w:rPr>
          <w:szCs w:val="28"/>
        </w:rPr>
        <w:t xml:space="preserve">W dniu 29 sierpnia 2006 roku KRRiT podjęła </w:t>
      </w:r>
      <w:r>
        <w:rPr/>
        <w:t>uchwałę Nr </w:t>
      </w:r>
      <w:r>
        <w:rPr>
          <w:szCs w:val="28"/>
        </w:rPr>
        <w:t xml:space="preserve">491/2006 w sprawie zmiany koncesji </w:t>
      </w:r>
      <w:r>
        <w:rPr/>
        <w:t>Nr 086/P/2002-R zgodnie z wnioskiem z dnia 22 listopada 2004 roku oraz z dnia 6 lipca 2006 roku spółki „MAKS Tarnów” Sp. z o.o., a następnie uchwałę Nr 492/2006 zgodnie z wnioskiem z dnia 6 lipca 2006 roku spółki „MAKS Bochnia” Sp. z o.o.</w:t>
      </w:r>
    </w:p>
    <w:p>
      <w:pPr>
        <w:pStyle w:val="Normal"/>
        <w:spacing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0" w:after="144"/>
        <w:jc w:val="both"/>
        <w:rPr/>
      </w:pPr>
      <w:r>
        <w:rPr>
          <w:sz w:val="28"/>
          <w:szCs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0" w:after="144"/>
        <w:ind w:left="110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MAKS Bochnia” Sp. z o.o.</w:t>
      </w:r>
      <w:r>
        <w:rPr>
          <w:sz w:val="28"/>
        </w:rPr>
        <w:t xml:space="preserve"> z siedzibą w Tarnowi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02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37:00Z</dcterms:created>
  <dc:creator>210b-3</dc:creator>
  <dc:description/>
  <cp:keywords/>
  <dc:language>en-US</dc:language>
  <cp:lastModifiedBy>zebrowskau</cp:lastModifiedBy>
  <cp:lastPrinted>2006-10-18T15:24:00Z</cp:lastPrinted>
  <dcterms:modified xsi:type="dcterms:W3CDTF">2006-10-23T12:37:00Z</dcterms:modified>
  <cp:revision>2</cp:revision>
  <dc:subject/>
  <dc:title> </dc:title>
</cp:coreProperties>
</file>