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54920556" r:id="rId2"/>
        </w:object>
      </w:r>
      <w:r>
        <w:rPr/>
        <w:tab/>
        <w:tab/>
        <w:tab/>
        <w:tab/>
        <w:tab/>
      </w:r>
      <w:r>
        <w:rPr>
          <w:sz w:val="28"/>
        </w:rPr>
        <w:t>Warszawa, dnia 31 lipca 2007 roku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rchidiecezja Wrocła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Katedralna 13/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50-328 Wrocław</w:t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 - 269/2007 – 9/010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010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12 lip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 w:before="0" w:after="12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 33 ust. 2 i 3 oraz art. 37 ust. 1-3 ustawy z dnia 29 grudnia 1992 r. o radiofonii i telewizji (Dz.U. z 2004 r. Nr 253, poz. 2531 z późn. zm.) oraz </w:t>
      </w:r>
      <w:r>
        <w:rPr>
          <w:b w:val="false"/>
          <w:sz w:val="28"/>
        </w:rPr>
        <w:t xml:space="preserve">art. 104 i art. 155 ustawy z dnia 14 czerwca 1960 r. Kodeks postępowania administracyjnego (Dz.U. z 2000 r., Nr 98, poz. 1071 z późn. zm.), </w:t>
      </w:r>
      <w:r>
        <w:rPr>
          <w:b w:val="false"/>
          <w:sz w:val="28"/>
          <w:szCs w:val="28"/>
        </w:rPr>
        <w:t xml:space="preserve">po rozpatrzeniu wniosku </w:t>
      </w:r>
      <w:r>
        <w:rPr>
          <w:b w:val="false"/>
          <w:color w:val="000000"/>
          <w:sz w:val="28"/>
          <w:szCs w:val="28"/>
        </w:rPr>
        <w:t>Nr </w:t>
      </w:r>
      <w:r>
        <w:rPr>
          <w:color w:val="000000"/>
          <w:sz w:val="28"/>
          <w:szCs w:val="28"/>
        </w:rPr>
        <w:t>042/2006</w:t>
      </w:r>
      <w:r>
        <w:rPr>
          <w:b w:val="false"/>
          <w:color w:val="000000"/>
          <w:sz w:val="28"/>
          <w:szCs w:val="28"/>
        </w:rPr>
        <w:t xml:space="preserve"> z dnia 2 października 2006 roku</w:t>
      </w:r>
      <w:r>
        <w:rPr>
          <w:color w:val="000000"/>
          <w:sz w:val="28"/>
          <w:szCs w:val="28"/>
        </w:rPr>
        <w:t xml:space="preserve"> Archidiecezji Wrocławskiej </w:t>
      </w:r>
      <w:r>
        <w:rPr>
          <w:b w:val="false"/>
          <w:color w:val="000000"/>
          <w:sz w:val="28"/>
          <w:szCs w:val="28"/>
        </w:rPr>
        <w:t xml:space="preserve">z siedzibą we Wrocławiu </w:t>
      </w:r>
      <w:r>
        <w:rPr>
          <w:b w:val="false"/>
          <w:sz w:val="28"/>
        </w:rPr>
        <w:t>o rozszerzenie koncesji na rozpowszechnianie programu radiowego, złożonego w związku z pkt. I Ogłoszenia Przewodniczącej Krajowej Rady Radiofonii i Telewizji z dnia 26 lipca 2006 roku o możliwości uzyskania koncesji na rozpowszechnianie programu radiowego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</w:rPr>
        <w:t>opublikowanego w  Dzienniku Urzędowym Rzeczypospolitej Polskiej „Monitor Polski” z dnia 22 sierpnia 2006 roku, Nr 56, poz. 598</w:t>
      </w:r>
      <w:r>
        <w:rPr>
          <w:b w:val="false"/>
          <w:color w:val="000000"/>
          <w:sz w:val="28"/>
          <w:szCs w:val="28"/>
        </w:rPr>
        <w:t>, po porozumieniu z Prezesem Urzędu Komunikacji Elektronicznej oraz w wykonaniu Uchwały Krajowej Rady Radiofonii i Telewizji Nr 205/2007 z dnia 24 kwietnia 2007 roku</w:t>
      </w:r>
    </w:p>
    <w:p>
      <w:pPr>
        <w:pStyle w:val="Normal"/>
        <w:spacing w:lineRule="auto" w:line="240"/>
        <w:ind w:left="142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hanging="0"/>
        <w:rPr/>
      </w:pPr>
      <w:r>
        <w:rPr>
          <w:color w:val="000000"/>
          <w:sz w:val="28"/>
        </w:rPr>
        <w:t xml:space="preserve">zmienić koncesję Nr 010/P/2001-R z dnia 12 lipca 2001 roku wydaną </w:t>
      </w:r>
      <w:r>
        <w:rPr>
          <w:b/>
          <w:color w:val="000000"/>
          <w:sz w:val="28"/>
          <w:szCs w:val="28"/>
        </w:rPr>
        <w:t>Archidiecezji Wrocławskiej</w:t>
      </w:r>
      <w:r>
        <w:rPr>
          <w:color w:val="000000"/>
          <w:sz w:val="28"/>
          <w:szCs w:val="28"/>
        </w:rPr>
        <w:t xml:space="preserve"> z siedzibą we Wrocławiu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KATOLICKIE RADIO RODZINA”</w:t>
      </w:r>
      <w:r>
        <w:rPr>
          <w:color w:val="000000"/>
          <w:sz w:val="28"/>
        </w:rPr>
        <w:t xml:space="preserve">, </w:t>
      </w:r>
      <w:r>
        <w:rPr>
          <w:sz w:val="28"/>
        </w:rPr>
        <w:t>poprzez dodanie pozycji o nr 5 w pkt. IXa koncesji, przez co punkt ten otrzymuje następujące brzmienie:</w:t>
      </w:r>
    </w:p>
    <w:p>
      <w:pPr>
        <w:pStyle w:val="Normal"/>
        <w:spacing w:before="0" w:after="240"/>
        <w:ind w:hanging="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</w:r>
      <w:r>
        <w:rPr>
          <w:color w:val="000000"/>
          <w:sz w:val="28"/>
          <w:szCs w:val="28"/>
        </w:rPr>
        <w:tab/>
        <w:t>Po dokonaniu, przez Prezesa Urzędu Komunikacji Elektronicznej, rezerwacji częstotliwości program będzie rozpowszechniany w sposób rozsiewczy naziemny za pomocą stacji</w:t>
      </w:r>
      <w:r>
        <w:rPr/>
        <w:t xml:space="preserve"> nadawczych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984"/>
        <w:gridCol w:w="1587"/>
        <w:gridCol w:w="510"/>
        <w:gridCol w:w="1021"/>
        <w:gridCol w:w="510"/>
        <w:gridCol w:w="510"/>
        <w:gridCol w:w="510"/>
        <w:gridCol w:w="1873"/>
        <w:gridCol w:w="567"/>
      </w:tblGrid>
      <w:tr>
        <w:trPr>
          <w:trHeight w:val="52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cz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ul. Spacerowa 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 kościoła</w:t>
              <w:br/>
              <w:t xml:space="preserve">p.w. Św. Andrzeja Boboli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 16’4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 31’4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ERP w sektorze 210º - 240º/0,25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zeg Opolski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ul. Pańska 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 kościoła</w:t>
              <w:br/>
              <w:t>p.w. Podwyższenia Krzyża Święte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 28’0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 51’4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ysłó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ul. Kościelna 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Wieża kościoła</w:t>
              <w:br/>
              <w:t xml:space="preserve">p.w. Św. Piotra </w:t>
              <w:br/>
              <w:t>i Pawł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 43’0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 04’3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– ERP w sektorze </w:t>
              <w:br/>
              <w:t>160º - 190º/0,1 kW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ERP w sekt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º - 230º/0,125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zelin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 Floriana 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 kościoła</w:t>
              <w:br/>
              <w:t>p.w. Podwyższenia Krzyża Święte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 04’1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 46’5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D – ERP w sektorze </w:t>
              <w:br/>
              <w:t>80º - 90º/0,1 kW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P na azymucie 100º/1,0 kW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ERP na azymucie 140º/0,4 kW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RP w sektorz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º - 330º/0,6 kW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P na azymucie 340º/1,0 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Kudowa Zdró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Buczka 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olnośląski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tel Kosm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E 14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 26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 – zgodna z załącznikiem do decyzji Nr DK - 269/2007 - 9/010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240" w:before="0" w:after="120"/>
        <w:rPr/>
      </w:pPr>
      <w:r>
        <w:rPr/>
        <w:t>Sygnał będzie dosyłany:</w:t>
      </w:r>
    </w:p>
    <w:p>
      <w:pPr>
        <w:pStyle w:val="Legenda"/>
        <w:spacing w:lineRule="atLeast" w:line="240" w:before="0" w:after="120"/>
        <w:rPr/>
      </w:pPr>
      <w:r>
        <w:rPr/>
        <w:t xml:space="preserve">- do stacji nadawczych z poz. 1-4 metodą retransmisji ze stacji nadawczej Wrocław Żórawina, wskazanej w poz. 1 pkt. IX niniejszej koncesji z wyjątkiem sygnałów dotyczących pasm lokalnych programu, które będą dosyłane za pośrednictwem łącz kablowych;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 stacji nadawczej z poz. 5 za pośrednictwem łącza kablowego lub światłowod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  <w:szCs w:val="28"/>
        </w:rPr>
        <w:t xml:space="preserve">W Dzienniku Urzędowym Rzeczypospolitej Polskiej „Monitor Polski” z dnia </w:t>
        <w:br/>
        <w:t xml:space="preserve">22 sierpnia 2006 roku, Nr 56, poz. 598, opublikowane zostało Ogłoszenie Przewodniczącej </w:t>
      </w:r>
      <w:r>
        <w:rPr>
          <w:sz w:val="28"/>
        </w:rPr>
        <w:t>Krajowej Rady Radiofonii i Telewizji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z dnia z dnia 26 lipca 2006 roku o możliwości uzyskania koncesji na rozpowszechnianie programu radiowego. Zgodnie z treścią pkt. I Ogłoszenie stanowiło podstawę do składania wniosków o rozszerzenie koncesji, na okres do czasu wygaśnięcia koncesji wskazanej we wniosku, na rozpowszechnianie programu radiowego o charakterze społeczno-religijnym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  <w:szCs w:val="28"/>
        </w:rPr>
        <w:t xml:space="preserve">Pkt I Ogłoszenia stanowił podstawę do ubiegania się o rozszerzenie koncesji </w:t>
        <w:br/>
        <w:t>o stację nadawczą w Kudowie Zdroju w województwie dolnośląskim (częstotliwość = 88,7 MHz; ERP = 0,5 kW)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Termin do składania wniosków upływał w dniu 6 października 2006 roku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</w:t>
        <w:br/>
        <w:t xml:space="preserve">w dniu 12 października 2006 roku poprzez wywieszenie na tablicy ogłoszeń </w:t>
        <w:br/>
        <w:t>w siedzibie Biura KRRiT oraz zamieszczenie na oficjalnej stronie internetowej: www.krrit.gov.pl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  <w:szCs w:val="28"/>
        </w:rPr>
        <w:t xml:space="preserve">KRRiT stwierdziła, że w związku z pkt. I Ogłoszenia wniosek o dokonanie zmiany (rozszerzenie) koncesji polegającej na przyznaniu prawa do rozpowszechniania programu za pomocą dodatkowej stacji nadawczej w Kudowie Zdroju w województwie dolnośląskim złożyła jedynie </w:t>
      </w:r>
      <w:r>
        <w:rPr>
          <w:b/>
          <w:sz w:val="28"/>
          <w:szCs w:val="28"/>
        </w:rPr>
        <w:t xml:space="preserve">Archidiecezja Wrocławska </w:t>
      </w:r>
      <w:r>
        <w:rPr>
          <w:sz w:val="28"/>
          <w:szCs w:val="28"/>
        </w:rPr>
        <w:t>z siedzibą we Wrocławiu.</w:t>
      </w:r>
    </w:p>
    <w:p>
      <w:pPr>
        <w:pStyle w:val="Tekstpodstawowywcity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Rozpatrując wniosek </w:t>
      </w:r>
      <w:r>
        <w:rPr>
          <w:b/>
          <w:sz w:val="28"/>
          <w:szCs w:val="28"/>
        </w:rPr>
        <w:t xml:space="preserve">Archidiecezji Wrocławskiej </w:t>
      </w:r>
      <w:r>
        <w:rPr>
          <w:sz w:val="28"/>
          <w:szCs w:val="28"/>
        </w:rPr>
        <w:t>z siedzibą we Wrocławiu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Wnioskodawca wystąpił o dokonanie zmiany (rozszerzenie) koncesji Nr 010/P/2001-R, poprzez przyznanie prawa do rozpowszechniania programu za pomocą dodatkowej stacji nadawczej w Kudowie Zdroju w województwie dolnośląskim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Wnioskodawca rozpowszechnia na podstawie ww. koncesji program radiowy o charakterze wyspecjalizowanym społeczno-religijnym pod nazwą </w:t>
      </w:r>
      <w:r>
        <w:rPr>
          <w:b/>
          <w:color w:val="000000"/>
        </w:rPr>
        <w:t>„KATOLICKIE RADIO RODZINA”</w:t>
      </w:r>
      <w:r>
        <w:rPr>
          <w:szCs w:val="28"/>
        </w:rPr>
        <w:t xml:space="preserve"> ze stacji nadawczych: Wrocław Żórawina, Nowa Ruda, Międzygórze, Milicz i Strzelin w województwie dolnośląskim oraz Brzeg i Namysłów w województwie opolskim.</w:t>
      </w:r>
    </w:p>
    <w:p>
      <w:pPr>
        <w:pStyle w:val="TextBody"/>
        <w:ind w:left="425" w:hanging="0"/>
        <w:jc w:val="both"/>
        <w:rPr/>
      </w:pPr>
      <w:r>
        <w:rPr>
          <w:szCs w:val="28"/>
        </w:rPr>
        <w:t>Wnioskodawca wystąpił o rozszerzenie koncesji w związku z dążeniem do pokrycia zasięgiem oddziaływania rozgłośni pełniejszego obszaru Archidiecezji Wrocławski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6"/>
        <w:jc w:val="both"/>
        <w:rPr/>
      </w:pPr>
      <w:r>
        <w:rPr/>
        <w:t xml:space="preserve">Analiza wniosku w części programowej wykazała, że zapisy posiadanej przez Wnioskodawcę koncesji zapewniają realizację warunków Ogłoszenia;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jc w:val="both"/>
        <w:rPr>
          <w:szCs w:val="28"/>
        </w:rPr>
      </w:pPr>
      <w:r>
        <w:rPr>
          <w:szCs w:val="28"/>
        </w:rPr>
        <w:t xml:space="preserve">Wnioskodawca złożył komplet wymaganych dokumentów, z których wynika, że nie przewiduje zmian w nadawanym programie; </w:t>
      </w:r>
    </w:p>
    <w:p>
      <w:pPr>
        <w:pStyle w:val="TextBody"/>
        <w:tabs>
          <w:tab w:val="clear" w:pos="709"/>
          <w:tab w:val="left" w:pos="357" w:leader="none"/>
        </w:tabs>
        <w:spacing w:before="120" w:after="0"/>
        <w:ind w:left="426" w:hanging="426"/>
        <w:jc w:val="both"/>
        <w:rPr/>
      </w:pPr>
      <w:r>
        <w:rPr/>
        <w:t>5.</w:t>
        <w:tab/>
        <w:t>W części technicznej wniosek zawiera wszystkie niezbędne informacje i załączniki. Posiadana przez Wnioskodawcę baza techniczna składa się z urządzeń klasy profesjonalnej, zapewniających dobrą jakość techniczną produkowanego i emitowanego programu;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spacing w:lineRule="auto" w:line="240" w:before="120" w:after="0"/>
        <w:ind w:left="426" w:right="27" w:hanging="426"/>
        <w:rPr/>
      </w:pPr>
      <w:r>
        <w:rPr>
          <w:sz w:val="28"/>
          <w:szCs w:val="28"/>
        </w:rPr>
        <w:t>6.</w:t>
        <w:tab/>
        <w:t>Wnioskodawca przedstawił we wniosku założenia finansowe w zakresie realizacji projektu rozszerzenia działalności o nową stację nadawczą zlokalizowaną w Kudowie Zdroju w województwie dolnośląskim.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spacing w:lineRule="auto" w:line="240" w:before="120" w:after="0"/>
        <w:ind w:left="426" w:right="27" w:hanging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spacing w:lineRule="auto" w:line="240" w:before="120" w:after="0"/>
        <w:ind w:left="426" w:right="27" w:hanging="426"/>
        <w:rPr/>
      </w:pPr>
      <w:r>
        <w:rPr>
          <w:sz w:val="28"/>
          <w:szCs w:val="28"/>
        </w:rPr>
        <w:tab/>
        <w:t>Wniosek zawiera sygnowane przez Wikariusza Generalnego Kurii Metropolitarnej Wrocławskiej oświadczenie, iż rozszerzenie zasięgu rozgłośni będzie finansowane przez wiernych Archidiecezji Wrocławskiej. Ponadto zaznaczono, że Archidiecezja Wrocławska gotowa jest wspierać  i finansować „Katolickie Radio Rodzina” we wszelkich planach rozwojowych.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spacing w:lineRule="auto" w:line="240" w:before="0" w:after="120"/>
        <w:ind w:left="426" w:right="27" w:hanging="426"/>
        <w:rPr>
          <w:sz w:val="28"/>
          <w:szCs w:val="28"/>
        </w:rPr>
      </w:pPr>
      <w:r>
        <w:rPr>
          <w:sz w:val="28"/>
          <w:szCs w:val="28"/>
        </w:rPr>
        <w:tab/>
        <w:t>Według zgromadzonych dokumentów Wnioskodawca udokumentował możliwości realizacji zaplanowanego przedsięwzięcia.</w:t>
      </w:r>
    </w:p>
    <w:p>
      <w:pPr>
        <w:pStyle w:val="TextBody"/>
        <w:jc w:val="both"/>
        <w:rPr/>
      </w:pPr>
      <w:r>
        <w:rPr>
          <w:szCs w:val="28"/>
        </w:rPr>
        <w:t>Dokonując oceny wniosku Krajowa Rada Radiofonii i Telewizji uznała, że Wnioskodawca posiada potencjał techniczny i finansowy umożliwiający realizację przyjętych we wniosku założeń w zakresie uruchomienia i prowadzenia działalności nadawczej za pomocą dodatkowej stacji nadawczej zlokalizowanej w Kudowie Zdroju w województwie dolnośląskim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Wobec powyższego KRRiT postanowiła dokonać zmiany (rozszerzenia) koncesji </w:t>
        <w:br/>
        <w:t>w sposób podany w niniejszej decyzj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jc w:val="both"/>
        <w:rPr/>
      </w:pPr>
      <w:r>
        <w:rPr>
          <w:szCs w:val="28"/>
        </w:rPr>
        <w:t xml:space="preserve">W związku z wnioskiem </w:t>
      </w:r>
      <w:r>
        <w:rPr>
          <w:b/>
          <w:szCs w:val="28"/>
        </w:rPr>
        <w:t xml:space="preserve">Archidiecezji Wrocławskiej </w:t>
      </w:r>
      <w:r>
        <w:rPr>
          <w:szCs w:val="28"/>
        </w:rPr>
        <w:t>z siedzibą we Wrocławiu o dokonanie zmiany (rozszerzenie) koncesji oraz w wykonaniu Uchwały KRRiT Nr 205/2007 z dnia 24 kwietnia 2007 roku, Przewodnicząca KRRiT wystąpiła do Prezesa Urzędu Komunikacji Elektronicznej, który postanowieniem o numerze DZC-WRF-5153-191/07 (2) z dnia 28 maja 2007 roku uzgodnił warunki techniczne rozpowszechniania programu ze stacji nadawczej zlokalizowanej w Kudowie Zdroju w województwie dolnośląskim.</w:t>
      </w:r>
    </w:p>
    <w:p>
      <w:pPr>
        <w:pStyle w:val="TextBodyIndent"/>
        <w:tabs>
          <w:tab w:val="clear" w:pos="709"/>
          <w:tab w:val="left" w:pos="8505" w:leader="none"/>
          <w:tab w:val="left" w:pos="9072" w:leader="none"/>
          <w:tab w:val="left" w:pos="9498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W piśmie z dnia 8 czerwca 2007 roku Wnioskodawca oświadczył, że nie wnosi zastrzeżeń do ww. postanowienia Prezesa Urzędu Komunikacji Elektronicznej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Miasta i gminy objęte w całości lub w części zasięgiem stacji nadawczej Kudowa Zdrój: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>Kudowa Zdrój, Lewin Kłodzki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Zasięg ludnościowy określony w decyzji </w:t>
              <w:br/>
              <w:t>Nr DK-133/2007-8/010/P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rPr/>
            </w:pPr>
            <w:r>
              <w:rPr>
                <w:b/>
                <w:sz w:val="28"/>
                <w:szCs w:val="28"/>
              </w:rPr>
              <w:t>1.12</w:t>
            </w:r>
            <w:r>
              <w:rPr>
                <w:sz w:val="28"/>
                <w:szCs w:val="28"/>
              </w:rPr>
              <w:t>4.5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 Kudowa Zdrój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1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a liczba mieszkańców w zasięgu programu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firstLine="1"/>
              <w:rPr/>
            </w:pPr>
            <w:r>
              <w:rPr>
                <w:b/>
                <w:sz w:val="28"/>
                <w:szCs w:val="28"/>
              </w:rPr>
              <w:t>1.12</w:t>
            </w:r>
            <w:r>
              <w:rPr>
                <w:sz w:val="28"/>
                <w:szCs w:val="28"/>
              </w:rPr>
              <w:t>8.600 osób</w:t>
            </w:r>
          </w:p>
        </w:tc>
      </w:tr>
    </w:tbl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nioskodawca korzysta z przywileju nadawcy społecznego. W związku z tym dokonana w niniejszej decyzji zmiana (rozszerzenie) koncesji nie skutkuje naliczeniem opłaty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lineRule="auto" w:line="240" w:before="0" w:after="120"/>
        <w:ind w:right="-1" w:firstLine="1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 w:before="0" w:after="12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120"/>
        <w:ind w:left="5529" w:firstLine="1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40" w:hanging="540"/>
        <w:rPr/>
      </w:pPr>
      <w:r>
        <w:rPr>
          <w:b/>
          <w:sz w:val="28"/>
          <w:szCs w:val="28"/>
        </w:rPr>
        <w:t xml:space="preserve">Archidiecezja Wrocławska </w:t>
      </w:r>
      <w:r>
        <w:rPr>
          <w:sz w:val="28"/>
          <w:szCs w:val="28"/>
        </w:rPr>
        <w:t>z siedzibą we Wrocławi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40" w:hanging="540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17:00Z</dcterms:created>
  <dc:creator>Rafał Kontowski</dc:creator>
  <dc:description/>
  <cp:keywords/>
  <dc:language>en-US</dc:language>
  <cp:lastModifiedBy>zebrowskau</cp:lastModifiedBy>
  <cp:lastPrinted>2007-07-31T12:17:00Z</cp:lastPrinted>
  <dcterms:modified xsi:type="dcterms:W3CDTF">2012-12-21T12:40:00Z</dcterms:modified>
  <cp:revision>3</cp:revision>
  <dc:subject/>
  <dc:title>							Warszawa, dnia ....... 1998roku,</dc:title>
</cp:coreProperties>
</file>