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 Nr DK - 269/2004</w:t>
      </w:r>
    </w:p>
    <w:p>
      <w:pPr>
        <w:pStyle w:val="Normal"/>
        <w:jc w:val="center"/>
        <w:rPr/>
      </w:pPr>
      <w:r>
        <w:rPr>
          <w:b/>
          <w:sz w:val="28"/>
        </w:rPr>
        <w:t>z dnia 30 grud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j. Dz.U. z 2004 r. Nr 253, poz. 2531) oraz art. 104 i art.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1 Kodeksu postępowania administracyjnego (tj. Dz.U. z 2000 r. Nr 98, poz. 1071 </w:t>
        <w:br/>
        <w:t xml:space="preserve">z późn. zm.), po rozpatrzeniu wniosku z dnia 23 sierpnia 2004 roku spółki </w:t>
        <w:br/>
      </w:r>
      <w:r>
        <w:rPr>
          <w:b/>
          <w:sz w:val="28"/>
        </w:rPr>
        <w:t xml:space="preserve">„ESKA NORD” Sp. z o.o. </w:t>
      </w:r>
      <w:r>
        <w:rPr>
          <w:sz w:val="28"/>
        </w:rPr>
        <w:t xml:space="preserve">z siedzibą w Gdyni o ponowne rozpatrzenie sprawy zakończonej decyzją Przewodniczącej Krajowej Rady Radiofonii i Telewizji </w:t>
        <w:br/>
        <w:t xml:space="preserve">Nr 184/P/2004-R z dnia 29 lipca 2004 roku oraz w wykonaniu Uchwały Krajowej Rady Radiofonii i Telewizji Nr 599/2004 z dnia 1 grudnia 2004 roku,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utrzymać w mocy decyzję Przewodniczącej Krajowej Rady Radiofonii i Telewizji </w:t>
        <w:br/>
        <w:t xml:space="preserve">Nr 184/P/2004-R z dnia 29 lipca 2004 roku w sprawie udzielenia koncesji </w:t>
        <w:br/>
        <w:t xml:space="preserve">na rozpowszechnianie programu radiowego spółce „ESKA NORD” Sp. z o.o. </w:t>
        <w:br/>
        <w:t>z siedzibą w Gdyni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Decyzją Przewodniczącego Krajowej Rady Radiofonii i Telewizji Nr 041/P/2001-R </w:t>
        <w:br/>
        <w:t xml:space="preserve">z dnia 21 sierpnia 2001 roku rozstrzygnięte zostało postępowanie prowadzone </w:t>
        <w:br/>
        <w:t xml:space="preserve">na podstawie pkt. I.15 Ogłoszenia Przewodniczącego KRRiT z dnia 22 stycznia 2001 roku, dotyczące możliwości uzyskania koncesji na rozpowszechnianie programu radiowego za pomocą częstotliwości 96,4 MHz ze stacji nadawczej zlokalizowanej w Gdańsku oraz 106,7 MHz ze stacji nadawczej zlokalizowanej </w:t>
        <w:br/>
        <w:t xml:space="preserve">Gdyni, w województwie pomorskim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W wyniku podjętego rozstrzygnięcia koncesja została udzielona spółce „ESKA NORD” Sp. z o.o. z siedzibą w Gdyni, przy równoczesnej odmowie udzielenia koncesji spółce „Radio ESKA” Sp. z o.o.</w:t>
      </w:r>
      <w:r>
        <w:rPr>
          <w:b/>
        </w:rPr>
        <w:t xml:space="preserve"> </w:t>
      </w:r>
      <w:r>
        <w:rPr/>
        <w:t>z siedzibą w Warszawie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 dniu 10 września 2001 roku spółka „Radio ESKA” Sp. z o.o. wystąpiła </w:t>
        <w:br/>
        <w:t xml:space="preserve">o ponowne rozpatrzenie sprawy. 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W wyniku ponownego rozpatrzenia sprawy Przewodniczący KRRiT wydał decyzję Nr DK-206/2001 z dnia 19 listopada 2001 roku, którą postanowił utrzymać w mocy decyzję Nr 041/P/2001-R z dnia 21 sierpnia 2001 roku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 dniu 11 sierpnia 2003 roku Przewodnicząca KRRiT zmieniła pkt. VIII i XIX oraz uchyliła pkt. XIV, XV i XVII ww. koncesji, wydając na wniosek strony decyzję </w:t>
        <w:br/>
        <w:t>Nr DK-192/2003-1/041/P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skazane powyżej zmiany wprowadzone zostały w związku z wydaniem wyroku przez Naczelny Sąd Administracyjny z dnia 24 października 2002 roku (Sygn. akt </w:t>
        <w:br/>
        <w:t>II SA 3200/01) w sprawie zmiany zapisów koncesji spółki „Radio Muzyka Fakty” Sp. z o.o. z siedzibą w Krakowie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Spółka „Radio ESKA” Sp. z o.o. wniosła skargę na decyzję Nr 041/P/2001-R </w:t>
        <w:br/>
        <w:t xml:space="preserve">do Naczelnego Sądu Administracyjnego, który wyrokiem z dnia 25 listopada 2003 roku (Sygn. akt II SA1794/02) uchylił decyzję Nr 041/P/2001-R z dnia 21 sierpnia 2001 roku i decyzję Nr 206/2001 z dnia 19 listopada 2001 roku oraz poprzedzające je uchwały: Nr 292/2001 i 315/2001 z dnia 3 lipca 2001 roku oraz Nr 505/2001 </w:t>
        <w:br/>
        <w:t>z dnia 2 października 2001 roku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W związku z faktem, iż wyrok Naczelnego Sądu Administracyjnego skutkował brakiem podstawy prawnej rozpowszechniania programu radiowego przez spółkę „ESKA NORD” Sp. z o.o. KRRiT zobowiązana była do ponownego podjęcia postępowania koncesyjnego zapoczątkowanego Ogłoszeniem Przewodniczącego KRRiT z dnia 22 stycznia 2001 roku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 dniu 29 lipca 2004 roku Przewodnicząca KRRiT udzieliła spółce „ESKA NORD” Sp. z o.o. koncesji Nr 184/P/2004-R na rozpowszechnianie programu radiowego </w:t>
        <w:br/>
        <w:t>pod nazwą „RADIO ESKA NORD”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ismem z dnia 23 sierpnia 2004 roku spółka </w:t>
      </w:r>
      <w:r>
        <w:rPr>
          <w:b/>
        </w:rPr>
        <w:t>„ESKA NORD” Sp. z o.o.</w:t>
      </w:r>
      <w:r>
        <w:rPr/>
        <w:t xml:space="preserve">  wniosła </w:t>
        <w:br/>
        <w:t>o ponowne rozpatrzenie sprawy, uchylenie w całości koncesji Nr 184/P/2004-R oraz umorzenie postępowania w przedmiotowej sprawie, wobec prawomocności decyzji Nr DK-192/2003-1/041/P z dnia 11 sierpnia 2003 roku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edług Wnioskodawcy decyzja o udzieleniu koncesji z dnia 29 lipca 2004 roku „została wydana z rażącym naruszeniem prawa, czym narusza przepis </w:t>
        <w:br/>
        <w:t>art. 156 § 1 ust. 2 K.p.a”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>Zdaniem Wnioskodawcy decyzja Nr 192/2003-1/041/P zastąpiła wszystkie poprzednie decyzje (tj. decyzję Nr 041/P/2001-R z dnia 21 sierpnia 2001 roku oraz decyzję Nr 206/2001 z dnia 19 listopada 2001 roku) i wywołuje jako jedyna skutki prawne oraz stanowi podstawę prawną do rozpowszechniania programu radiowego przez spółkę „ESKA NORD” Sp. z o.o.</w:t>
      </w:r>
    </w:p>
    <w:p>
      <w:pPr>
        <w:pStyle w:val="Tekstpodstawowy2"/>
        <w:spacing w:before="0" w:after="120"/>
        <w:rPr/>
      </w:pPr>
      <w:r>
        <w:rPr/>
        <w:t>Wniosek został złożony w terminie określonym w art. 129 § 2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Odnosząc się do przedstawionych zarzutów KRRiT stwierdziła, iż decyzja </w:t>
        <w:br/>
        <w:t xml:space="preserve">Nr 192/2003-1/041/P stanowi jedynie zmianę określonych postanowień koncesji </w:t>
        <w:br/>
        <w:t xml:space="preserve">Nr 041/P/2001-R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rzedmiotowa decyzja została wydana zgodnie z wnioskiem Koncesjonariusza z dnia </w:t>
        <w:br/>
        <w:t>26 marca 2003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RiT uważa, iż pomimo że Naczelny Sąd Administracyjny nie orzekł w wyroku </w:t>
        <w:br/>
        <w:t xml:space="preserve">z dnia 25 listopada 2003 roku w zakresie decyzji Nr 192/2003-1/041/P, to nie nastąpiło to na skutek akceptacji jej obowiązywani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wyższa sytuacja wynikała z faktu, iż uchylenie decyzji koncesyjnej spowodowało bezpośrednio utratę mocy prawnej przedmiotowej decyzji jako aktu prawnego, którego byt prawny był bezpośrednio związany z koncesją Nr 041/P/2001-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daniem KRRiT decyzja Nr 192/2003-1/041/P zmieniała jedynie określoną część decyzji koncesyjnej i samodzielnie nie może stanowić podstawy do rozpowszechniania programu radiowego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120"/>
        <w:rPr/>
      </w:pPr>
      <w:r>
        <w:rPr/>
        <w:t xml:space="preserve">W związku z powyższym KRRiT postanowiła utrzymać w mocy koncesję </w:t>
        <w:br/>
        <w:t>Nr 184/P/2004-R z dnia 29 lipca 2004 roku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 xml:space="preserve">Decyzja jest ostateczna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 53 § 1 oraz art. 54 § 1 ustawy z dnia 30 sierpnia 2002 roku Prawo </w:t>
        <w:br/>
        <w:t xml:space="preserve">o postępowaniu przed sądami administracyjnymi stronie przysługuje prawo </w:t>
        <w:br/>
        <w:t xml:space="preserve">do złożenia skargi do Wojewódzkiego Sądu Administracyjnego w Warszawie </w:t>
        <w:br/>
        <w:t xml:space="preserve">za pośrednictwem Przewodniczącej KRRiT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nuta WANIEK</w:t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both"/>
        <w:rPr/>
      </w:pPr>
      <w:r>
        <w:rPr>
          <w:sz w:val="28"/>
        </w:rPr>
        <w:t xml:space="preserve">1. „ESKA NORD” Sp. z o.o. z siedzibą w Gdyni; </w:t>
      </w:r>
    </w:p>
    <w:p>
      <w:pPr>
        <w:pStyle w:val="TextBody"/>
        <w:tabs>
          <w:tab w:val="clear" w:pos="2410"/>
          <w:tab w:val="left" w:pos="-1276" w:leader="none"/>
          <w:tab w:val="right" w:pos="8789" w:leader="none"/>
        </w:tabs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03:00Z</dcterms:created>
  <dc:creator>Rafał Kontowski</dc:creator>
  <dc:description/>
  <cp:keywords/>
  <dc:language>en-US</dc:language>
  <cp:lastModifiedBy>zebrowskau</cp:lastModifiedBy>
  <cp:lastPrinted>2004-12-29T14:30:00Z</cp:lastPrinted>
  <dcterms:modified xsi:type="dcterms:W3CDTF">2005-01-06T14:03:00Z</dcterms:modified>
  <cp:revision>2</cp:revision>
  <dc:subject/>
  <dc:title>D E C Y Z J A  Nr DK - 014/98</dc:title>
</cp:coreProperties>
</file>