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6 sierpni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star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>ul. Żurawia 8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</w:t>
        <w:tab/>
        <w:t>00-503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8/2008 –4/288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88/2003-T z dnia 29 kwietnia 2003 roku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7 lipca 2008 roku oraz wyrażeniu zgody pismem z dnia 13 sierpnia 2008 roku spółki </w:t>
      </w:r>
      <w:r>
        <w:rPr>
          <w:b/>
          <w:sz w:val="28"/>
        </w:rPr>
        <w:t>„Telestar” Sp. z o.o.</w:t>
      </w:r>
      <w:r>
        <w:rPr>
          <w:sz w:val="28"/>
        </w:rPr>
        <w:t xml:space="preserve"> z siedzibą w Warszawie oraz w wykonaniu Uchwał Krajowej Rady Radiofonii i Telewizji Nr 387/2008 z dnia 29 lipca 2008 roku oraz </w:t>
      </w:r>
      <w:r>
        <w:rPr>
          <w:sz w:val="28"/>
          <w:szCs w:val="28"/>
        </w:rPr>
        <w:t>Nr 530/2007 z dnia 11 września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1. Zmienić w koncesji Nr 288/2003-T z dnia 29 kwietnia 2003 roku, wydanej spółce </w:t>
      </w:r>
      <w:r>
        <w:rPr>
          <w:b/>
          <w:sz w:val="28"/>
        </w:rPr>
        <w:t>„Telestar” Sp. z o.o.</w:t>
      </w:r>
      <w:r>
        <w:rPr>
          <w:sz w:val="28"/>
        </w:rPr>
        <w:t xml:space="preserve"> z siedzibą w Warszawie na rozpowszechnianie programu radiowego pod nazwą </w:t>
      </w:r>
      <w:r>
        <w:rPr>
          <w:b/>
          <w:sz w:val="28"/>
        </w:rPr>
        <w:t>„iTV”</w:t>
      </w:r>
      <w:r>
        <w:rPr>
          <w:sz w:val="28"/>
        </w:rPr>
        <w:t xml:space="preserve"> punkt I oraz nadać temu punktowi następujące brzmienie: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>„Telestar” S.A.</w:t>
      </w:r>
      <w:r>
        <w:rPr>
          <w:sz w:val="28"/>
        </w:rPr>
        <w:t xml:space="preserve"> z siedzibą w Warszawie, zwanej dalej „Koncesjonariuszem”, koncesji na rozpowszechnianie w 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</w:rPr>
        <w:t xml:space="preserve"> – zwanego dalej „programem”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antenie przez jego nazwę zapisaną w koncesji.”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/>
      </w:pPr>
      <w:r>
        <w:rPr/>
        <w:t xml:space="preserve">2. Uchylić pkt. V w </w:t>
      </w:r>
      <w:r>
        <w:rPr>
          <w:szCs w:val="28"/>
        </w:rPr>
        <w:t xml:space="preserve">koncesji </w:t>
      </w:r>
      <w:r>
        <w:rPr/>
        <w:t>Nr 288/2003-T z dnia 29 kwietnia 2003 roku</w:t>
      </w:r>
      <w:r>
        <w:rPr>
          <w:szCs w:val="28"/>
        </w:rPr>
        <w:t>, w związku ze stanowiskiem KRRiT z dnia 12 czerwca 2007 roku w sprawie zapisów właścicielskich w koncesjach udzielanych spółkom kapitałowym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 xml:space="preserve">Spółka </w:t>
      </w:r>
      <w:r>
        <w:rPr>
          <w:b/>
        </w:rPr>
        <w:t xml:space="preserve">„Telestar” Sp. z o.o. </w:t>
      </w:r>
      <w:r>
        <w:rPr/>
        <w:t xml:space="preserve">z siedzibą w Warszawie uzyskała w dniu 29 kwietnia 2003 roku koncesję na rozpowszechnianie w sposób rozsiewczy satelitarny programu telewizyjnego pod nazwą </w:t>
      </w:r>
      <w:r>
        <w:rPr>
          <w:b/>
        </w:rPr>
        <w:t>„iTV”</w:t>
      </w:r>
      <w:r>
        <w:rPr/>
        <w:t>.</w:t>
      </w:r>
    </w:p>
    <w:p>
      <w:pPr>
        <w:pStyle w:val="TextBody"/>
        <w:spacing w:before="0" w:after="120"/>
        <w:ind w:firstLine="708"/>
        <w:rPr/>
      </w:pPr>
      <w:r>
        <w:rPr/>
        <w:t>W dniu 17 lipca 2008 roku Koncesjonariusz wystąpił o dokonanie zmiany punktu I. koncesji, poprzez wpisanie nowego podmiotu wykonującego koncesję - spółki „Telestar” S.A. z siedzibą w Warszawie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 xml:space="preserve">Koncesjonariusz do wniosku dołączył oryginał </w:t>
      </w:r>
      <w:r>
        <w:rPr>
          <w:color w:val="000000"/>
        </w:rPr>
        <w:t xml:space="preserve">odpisu z rejestru przedsiębiorców KRS o numerze 0000309370, aktualny na dzień 11 lipca 2008 roku, który dokumentuje przekształcenie spółki „Telestar” Sp. z o.o. w spółkę „Telestar” S.A. z siedzibą w Warszawie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ab/>
        <w:t>Wnioskowana zmiana jest konsekwencją wyrażenia zgody na przejście uprawnień spółki „Telestar” Sp. z o.o. z siedzibą w Warszawie, wynikających z koncesji Nr 288/2003-T z dnia 29 kwietnia 2003 roku, na spółkę „Telestar” S. A. z siedzibą w Warszawie (decyzja Przewodniczącego KRRiT Nr DK-141/2008 z dnia 20 maja 2008 roku), w związku z przekształceniem się ww. spółki w trybie określonym przepisami ustawy z dnia 15 września 2000 r. Kodeks spółek handlowych (Dz.U. Nr 94, poz. 1037 z późn. zm.).</w:t>
      </w:r>
    </w:p>
    <w:p>
      <w:pPr>
        <w:pStyle w:val="TextBodyIndent"/>
        <w:spacing w:before="0" w:after="120"/>
        <w:ind w:firstLine="709"/>
        <w:rPr/>
      </w:pPr>
      <w:r>
        <w:rPr/>
        <w:t xml:space="preserve">Ponadto w związku z przyjęciem przez KRRiT </w:t>
      </w:r>
      <w:r>
        <w:rPr>
          <w:bCs/>
          <w:szCs w:val="28"/>
        </w:rPr>
        <w:t>na posiedzeniu w dniu 12 czerwca 2007 roku</w:t>
      </w:r>
      <w:r>
        <w:rPr/>
        <w:t xml:space="preserve"> stanowiska w sprawie formuły zapisów właścicielskich stosowanych w koncesjach udzielanych spółkom kapitałowym, tym samym </w:t>
      </w:r>
      <w:r>
        <w:rPr>
          <w:szCs w:val="28"/>
        </w:rPr>
        <w:t xml:space="preserve">pismem z dnia 17 lipca 2008 roku Koncesjonariusz wniósł o uchylenie pkt. V w koncesji </w:t>
      </w:r>
      <w:r>
        <w:rPr/>
        <w:t>Nr 288/2003-T z dnia 29 kwietnia 2003 roku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zedmiotowa decyzja jest wydana na podstawie Uchwał KRRiT Nr 387/2008 z dnia 29 lipca 2008 roku, Nr 527/2007  oraz Nr 530/2007 z dnia 11 września 2007 roku, które zawierają upoważnienie Przewodniczącego Krajowej Rady Radiofonii i Telewizji do wydawania decyzji w tym zakresie (tj. zmiany koncesji poprzez wykreślenie adresu siedziby Koncesjonariusza oraz  wykreślenie punktu dotyczącego struktury własnościowej Koncesjonariusza, bez konieczności podejmowania odrębnych uchwał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onadto Krajowa Rada Radiofonii i Telewizji pismem z dnia 13 sierpni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W piśmie z dnia 13 sierpnia 2008 roku Koncesjonariusz wyraził zgodę na dokonanie zmiany pkt. I koncesji, poprzez wykreślenie nazwy ulicy i numeru budynku z adresu siedziby Spółki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 xml:space="preserve">W Uchwale KRRiT Nr 387/2008 z dnia 29 lipca 2008 roku omyłkowo został przytoczony wniosek Koncesjonariusza z dnia 5 marca 2008 roku </w:t>
      </w:r>
      <w:r>
        <w:rPr/>
        <w:t>o wyrażenie zgody</w:t>
      </w:r>
      <w:r>
        <w:rPr>
          <w:i/>
        </w:rPr>
        <w:t xml:space="preserve"> </w:t>
      </w:r>
      <w:r>
        <w:rPr/>
        <w:t>na przejście uprawnień spółki „Telestar” Sp. z o.o.</w:t>
      </w:r>
      <w:r>
        <w:rPr>
          <w:b/>
        </w:rPr>
        <w:t xml:space="preserve"> </w:t>
      </w:r>
      <w:r>
        <w:rPr/>
        <w:t>z siedzibą w Warszawie, wynikających z koncesji Nr 288/2003-T z dnia 29 kwietnia 2003 roku, na spółkę „Telestar” S. A.</w:t>
      </w:r>
      <w:r>
        <w:rPr>
          <w:b/>
        </w:rPr>
        <w:t xml:space="preserve"> </w:t>
      </w:r>
      <w:r>
        <w:rPr/>
        <w:t xml:space="preserve">z siedzibą w Warszawie w związku z przekształceniem się ww spółki w trybie określonym przepisami ustawy </w:t>
        <w:br/>
        <w:t>z dnia 15 września 2000 r. Kodeks spółek handlowych.</w:t>
      </w:r>
    </w:p>
    <w:p>
      <w:pPr>
        <w:pStyle w:val="TextBody"/>
        <w:spacing w:before="0" w:after="120"/>
        <w:ind w:firstLine="708"/>
        <w:rPr/>
      </w:pPr>
      <w:r>
        <w:rPr/>
        <w:t>W niniejszej decyzji w sentencji podana jest właściwa data wniosku Koncesjonariusz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7 lipca 2008 roku spółki „Telestar” S.A. z siedzibą w Warszawie organ uznał, że zachodzą przesłanki wskazane w ww. artykule, pozwalające na zmianę koncesji Nr 288/2003-T z dnia 29 kwietnia 2003 roku.</w:t>
      </w:r>
    </w:p>
    <w:p>
      <w:pPr>
        <w:pStyle w:val="Normal"/>
        <w:spacing w:before="0" w:after="24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firstLine="708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firstLine="708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ind w:left="283" w:right="141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wokat Karolina Kocemba – </w:t>
      </w:r>
      <w:r>
        <w:rPr>
          <w:sz w:val="28"/>
          <w:szCs w:val="28"/>
        </w:rPr>
        <w:t>Pełnomocnik spółki „Telestar” 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Spółka Adwokacka Tomczak i Partnerzy  z siedzibą przy ul. Podwale 3/9, 00-252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5" w:right="28" w:hanging="425"/>
        <w:jc w:val="both"/>
        <w:rPr>
          <w:sz w:val="28"/>
        </w:rPr>
      </w:pPr>
      <w:r>
        <w:rPr>
          <w:sz w:val="28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ind w:left="425" w:right="28" w:hanging="425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7:00Z</dcterms:created>
  <dc:creator>szymczyk</dc:creator>
  <dc:description/>
  <cp:keywords/>
  <dc:language>en-US</dc:language>
  <cp:lastModifiedBy>zebrowskau</cp:lastModifiedBy>
  <cp:lastPrinted>2008-08-26T12:11:00Z</cp:lastPrinted>
  <dcterms:modified xsi:type="dcterms:W3CDTF">2008-09-22T08:47:00Z</dcterms:modified>
  <cp:revision>2</cp:revision>
  <dc:subject/>
  <dc:title>	     Przewodniczący</dc:title>
</cp:coreProperties>
</file>