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8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8 października 2006 roku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Kodeksu postępowania administracyjnego </w:t>
        <w:br/>
        <w:t xml:space="preserve">(Dz.U. z 2000 r. Nr 98, poz. 1071 z późn. zm.), po rozpatrzeniu wniosku z dnia 13 czerwca 2006 roku spółki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Bielsko” Sp. z o.o.</w:t>
      </w:r>
      <w:r>
        <w:rPr>
          <w:sz w:val="28"/>
        </w:rPr>
        <w:t xml:space="preserve"> z siedzibą w Bielsku-Białej oraz w wykonaniu Uchwały Krajowej Rady Radiofonii i Telewizji Nr 449/2006 z dnia 29 sierpnia 2006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3 lutego 2006 roku spółki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Bielsko” Sp. z o.o.</w:t>
      </w:r>
      <w:r>
        <w:rPr>
          <w:sz w:val="28"/>
        </w:rPr>
        <w:t xml:space="preserve"> z siedzibą w Bielsku-Białej w sprawie dokonania zmiany poz. 1 tabeli w punkcie XI koncesji Nr 079/P/2001-R z dnia 30 listopada 200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Bielsko” Sp. z o.o.</w:t>
      </w:r>
      <w:r>
        <w:rPr>
          <w:sz w:val="28"/>
        </w:rPr>
        <w:t xml:space="preserve"> z siedzibą w Bielsku-Białej uzyskała w dniu 30 listopada 2001 roku koncesję Nr 079/P/2001-R na rozpowszechnianie programu radiowego pod nazwą </w:t>
      </w:r>
      <w:r>
        <w:rPr>
          <w:b/>
          <w:sz w:val="28"/>
        </w:rPr>
        <w:t>„Radio Bielsko”</w:t>
      </w:r>
      <w:r>
        <w:rPr>
          <w:sz w:val="28"/>
        </w:rPr>
        <w:t>, przeznaczonego do powszechnego odbioru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3 lutego 2006 roku Koncesjonariusz wystąpił o zmianę </w:t>
        <w:br/>
        <w:t xml:space="preserve">poz. 1 tabeli w punkcie XI ww. koncesji w zakresie technicznych warunków rozpowszechniania programu, poprzez zmianę lokalizacji stacji nadawczej z obiektu TP EmiTel -  SLR Góra Szyndzielnia na dach schroniska (106,7 MHz)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Koncesjonariusz uzasadnił wniosek brakiem zgody na sześciokrotne podwyższenie stawek przez operatora - spółkę „TP EmiTel”</w:t>
      </w:r>
      <w:r>
        <w:rPr>
          <w:b/>
          <w:sz w:val="28"/>
        </w:rPr>
        <w:t> </w:t>
      </w:r>
      <w:r>
        <w:rPr>
          <w:sz w:val="28"/>
        </w:rPr>
        <w:t xml:space="preserve">Sp. z o.o. oraz wypowiedzeniem umowy przez operatora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0 maja 2006 roku Krajowa Rada Radiofonii i Telewizji podjęła uchwałę Nr 219/200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 czerwca 2006 roku ww. uchwała została skierowana do Prezesa Urzędu Komunikacji Elektronicznej z prośbą o uzgodnienie w trybie art. 106 k.p.a. technicznych warunków rozpowszechniania programu radiowego, co zostało dokonane postanowieniem Prezesa UKE o numerze DRD-WRF-5153-68/06(2) z dnia 28 czerwca 2006 roku.</w:t>
      </w:r>
    </w:p>
    <w:p>
      <w:pPr>
        <w:pStyle w:val="TextBody"/>
        <w:rPr/>
      </w:pPr>
      <w:r>
        <w:rPr/>
        <w:t xml:space="preserve">Następnie Koncesjonariusz złożył wniosek z dnia 13 czerwca 2006 roku, w którym zwrócił się o zmianę dotychczasowej lokalizacji stacji nadawczej na dach budynku górnej stacji kolejki linowej na Górze Szyndzielni, a także o umorzenie postępowania toczącego się w związku z wnioskiem z dnia 3 lutego 2006 roku. </w:t>
      </w:r>
    </w:p>
    <w:p>
      <w:pPr>
        <w:pStyle w:val="TextBody"/>
        <w:rPr/>
      </w:pPr>
      <w:r>
        <w:rPr/>
        <w:t>Koncesjonariusz wskazał na brak możliwości wykorzystania lokalizacji na dachu schroniska, z którego na częstotliwości 97,6 MHz nadawany jest program Radia CCM. Jak wykazały próby techniczne wspólne wykorzystanie dachu schroniska przez Radio Bielsko i Radio CCM do emisji swoich programów spowodowało wystąpienie zakłóceń intermodulacyjnych na częstotliwości 115,8 MHz, znajdującej się w paśmie cywilno-rządowym radionawigacji lotniczej.</w:t>
      </w:r>
    </w:p>
    <w:p>
      <w:pPr>
        <w:pStyle w:val="TextBody"/>
        <w:rPr>
          <w:szCs w:val="28"/>
        </w:rPr>
      </w:pPr>
      <w:r>
        <w:rPr/>
        <w:t xml:space="preserve">Ponadto, w piśmie z dnia 19 lipca 2006 roku Koncesjonariusz oświadczył, iż nie akceptuje technicznych warunków rozpowszechniania programu ustalonych </w:t>
      </w:r>
      <w:r>
        <w:rPr>
          <w:szCs w:val="28"/>
        </w:rPr>
        <w:t>postanowieniem Prezesa UKE o numerze DRD-WRF-5153-68/06(2) oraz ponowił swoje żądania zawarte we wniosku z dnia 13 czerwca 2006 roku.</w:t>
      </w:r>
    </w:p>
    <w:p>
      <w:pPr>
        <w:pStyle w:val="TextBody"/>
        <w:spacing w:before="0" w:after="240"/>
        <w:ind w:right="0" w:hanging="0"/>
        <w:rPr/>
      </w:pPr>
      <w:r>
        <w:rPr/>
        <w:t xml:space="preserve">W związku ze spełnieniem przesłanek wskazanych w art. 105 § 2 k.p.a. KRRiT podjęła w dniu 29 sierpnia 2006 roku uchwałę Nr 449/2006, którą upoważniła Przewodniczącą KRRiT do umorzenia postępowania prowadzonego wobec wniosku z dnia 3 lutego 2006 roku spółki </w:t>
      </w:r>
      <w:r>
        <w:rPr>
          <w:color w:val="000000"/>
        </w:rPr>
        <w:t>„</w:t>
      </w:r>
      <w:r>
        <w:rPr/>
        <w:t xml:space="preserve">Radio Bielsko” Sp. z o.o. oraz uchyliła </w:t>
      </w:r>
      <w:r>
        <w:rPr>
          <w:szCs w:val="28"/>
        </w:rPr>
        <w:t>uchwałę Nr 219/2006 z dnia</w:t>
      </w:r>
      <w:r>
        <w:rPr/>
        <w:t xml:space="preserve"> 10 maja 2006 roku</w:t>
      </w:r>
      <w:r>
        <w:rPr>
          <w:szCs w:val="28"/>
        </w:rPr>
        <w:t>. Ponadto, KRRiT upoważniła Przewodniczącą KRRiT do zmiany koncesji, zgodnie z wnioskiem Koncesjonariusza z dnia 13 czerwca 2006 roku, po otrzymaniu od Prezesa UKE postanowienia w zakresie technicznych warunków rozpowszechniania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sz w:val="28"/>
        </w:rPr>
        <w:t xml:space="preserve">Radio Bielsko” Sp. z o.o. </w:t>
      </w:r>
      <w:r>
        <w:rPr>
          <w:sz w:val="28"/>
        </w:rPr>
        <w:t>z siedzibą w Bielsku-Biał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9:00Z</dcterms:created>
  <dc:creator>Rafał Kontowski</dc:creator>
  <dc:description/>
  <cp:keywords/>
  <dc:language>en-US</dc:language>
  <cp:lastModifiedBy>zebrowskau</cp:lastModifiedBy>
  <cp:lastPrinted>2006-10-18T10:02:00Z</cp:lastPrinted>
  <dcterms:modified xsi:type="dcterms:W3CDTF">2006-10-23T12:49:00Z</dcterms:modified>
  <cp:revision>2</cp:revision>
  <dc:subject/>
  <dc:title>	     Przewodniczący</dc:title>
</cp:coreProperties>
</file>