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7/2006 – 5/079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7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79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30 listopad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i art. 104, 155 Kodeksu postępowania administracyjnego (Dz.U. z 2000 r. Nr 98, poz. 1071 z późn. zm.), po rozpatrzeniu wniosku </w:t>
      </w:r>
      <w:r>
        <w:rPr>
          <w:sz w:val="28"/>
        </w:rPr>
        <w:t xml:space="preserve">z dnia 21 listopada 2005 roku spółki </w:t>
      </w:r>
      <w:r>
        <w:rPr>
          <w:b/>
          <w:sz w:val="28"/>
        </w:rPr>
        <w:t>„Radio Bielsko” Sp. z o.o.</w:t>
      </w:r>
      <w:r>
        <w:rPr>
          <w:sz w:val="28"/>
        </w:rPr>
        <w:t xml:space="preserve"> z siedzibą w Bielsku-Białej</w:t>
      </w:r>
      <w:r>
        <w:rPr>
          <w:color w:val="000000"/>
          <w:sz w:val="28"/>
        </w:rPr>
        <w:t>, po porozumieniu z Prezesem Urzędu Komunikacji Elektronicznej oraz w wykonaniu Uchwały Krajowej Rady Radiofonii i Telewizji Nr 414/2006 z dnia 19 lip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079/P/2001-R z dnia 30 listopada 2001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 xml:space="preserve">spółce </w:t>
      </w:r>
      <w:r>
        <w:rPr>
          <w:b/>
          <w:sz w:val="28"/>
        </w:rPr>
        <w:t>„Radio Bielsko” Sp. z o.o.</w:t>
      </w:r>
      <w:r>
        <w:rPr>
          <w:sz w:val="28"/>
        </w:rPr>
        <w:t xml:space="preserve"> z siedzibą w Bielsku-Białej, przy ul. Olszówka 62</w:t>
      </w:r>
      <w:r>
        <w:rPr>
          <w:color w:val="000000"/>
          <w:sz w:val="28"/>
        </w:rPr>
        <w:t xml:space="preserve">, na rozpowszechnianie programu radiowego pod nazwą </w:t>
      </w:r>
      <w:r>
        <w:rPr>
          <w:b/>
          <w:sz w:val="28"/>
        </w:rPr>
        <w:t>„Radio Bielsko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88"/>
        <w:gridCol w:w="510"/>
        <w:gridCol w:w="1021"/>
        <w:gridCol w:w="510"/>
        <w:gridCol w:w="510"/>
        <w:gridCol w:w="510"/>
        <w:gridCol w:w="1701"/>
        <w:gridCol w:w="457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tro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ra Czantor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ch stacji </w:t>
              <w:br/>
              <w:t>kolejki wyciągu krzesełkow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8E 49’15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 41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retransmisji ze stacji nadawczej SLR Góra Szyndzielnia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360"/>
        <w:ind w:hanging="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2 tabeli w pkt. 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Radio Bielsko” Sp. z o.o.</w:t>
      </w:r>
      <w:r>
        <w:rPr/>
        <w:t xml:space="preserve"> z siedzibą w Bielsku-Białej uzyskała w dniu 30 listopada 2001 roku koncesję na rozpowszechnianie programu radiowego pod nazwą </w:t>
      </w:r>
      <w:r>
        <w:rPr>
          <w:b/>
        </w:rPr>
        <w:t>„Radio Bielsko”</w:t>
      </w:r>
      <w:r>
        <w:rPr/>
        <w:t>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1 listopada 2005 roku Koncesjonariusz wystąpił o zmianę punktu XI koncesji, poprzez zmianę dotychczasowej lokalizacji stacji nadawczej Ustroń 103,3 MHz na Górze Czantoria i przeniesienie jej z obiektu TP EmiTel na dach stacji kolejki wyciągu krzesełkowego. Jednocześnie Koncesjonariusz wniósł o zmianę charakterystyki promieniowania anteny z kierunkowej na dookólną oraz podwyższenie skutecznej mocy promieniowanej ERP z 0,05 do 0,5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przez spółkę „Radio Bielsko” Sp. z o.o. rosnącymi kosztami ponoszonymi na rzecz operatora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before="0" w:after="120"/>
        <w:rPr/>
      </w:pPr>
      <w:r>
        <w:rPr>
          <w:sz w:val="28"/>
        </w:rPr>
        <w:t>W dniu 21 grudnia 2005 roku Krajowa Rada Radiofonii i Telewizji podjęła uchwałę Nr 658/2005 w przedmiotowej spraw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ismem z dnia 28 grudnia 2005 roku ww. Uchwała została skierowana do Prezesa URTiP z prośbą o uzgodnienie w trybie art. 106 k.p.a. technicznych warunków rozpowszechniania programu radiow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ezes Urzędu Regulacji Telekomunikacji i Poczty poinformował Koncesjonariusza w piśmie z dnia 6 stycznia 2006 roku o ustaleniu nowego terminu wydania opinii w tej sprawie na dzień 5 maja 2006 roku z uwagi na czas niezbędny do przeprowadzenia uzgodnień międzynarodowy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astępnie Prezes Urzędu Komunikacji Elektronicznej decyzją DRD-WRF-5153-106/05 (4) z dnia 31 maja 2006 roku umorzył postępowanie w sprawie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ismem z dnia 11 lipca 2006 roku Koncesjonariusz poinformował KRRiT, iż nie będzie się odwoływał od ww. decyzji Prezesa UKE.</w:t>
      </w:r>
    </w:p>
    <w:p>
      <w:pPr>
        <w:pStyle w:val="Normal"/>
        <w:spacing w:before="0" w:after="120"/>
        <w:rPr/>
      </w:pPr>
      <w:r>
        <w:rPr>
          <w:sz w:val="28"/>
        </w:rPr>
        <w:t>W związku z powyższym w dniu 19 lipca 2006 roku Krajowa Rada Radiofonii i Telewizji podjęła Uchwałę Nr 414/2006 w sprawie zmiany warunków technicznych rozpowszechniania programu radiowego „Radio Bielsko” ze stacji nadawczej Ustroń Góra Czantoria (dach stacji kolejki wyciągu krzesełkowego), jednocześnie uchylając Uchwałę Nr 658/2005 z dnia 21 grudnia 2005 roku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</w:rPr>
        <w:t>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„Radio Bielsko” Sp. z o.o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414/2006 z dnia 19 lipca 2006 roku</w:t>
      </w:r>
      <w:r>
        <w:rPr>
          <w:sz w:val="28"/>
          <w:szCs w:val="28"/>
        </w:rPr>
        <w:t>, Przewodnicząca KRRiT wystąpiła do Prezesa Urzędu Komunikacji Elektronicznej, który postanowieniem Nr DZC-WRF-5153-131/06 (2)</w:t>
      </w:r>
      <w:r>
        <w:rPr/>
        <w:t xml:space="preserve"> </w:t>
      </w:r>
      <w:r>
        <w:rPr>
          <w:sz w:val="28"/>
          <w:szCs w:val="28"/>
        </w:rPr>
        <w:t>z dnia z dnia 22 sierpnia 2006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 września 2006 roku Koncesjonariusz oświadczył, że akceptuje techniczne warunki rozpowszechniania określone w postanowieniu Prezesa Urzędu Komunikacji Elektronicznej Nr DZC-WRF-5153-131/06 (2)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miana warunków technicznych rozpowszechniania programu ze stacji nadawczej </w:t>
      </w:r>
      <w:r>
        <w:rPr>
          <w:sz w:val="28"/>
        </w:rPr>
        <w:t>Ustroń Góra Czantoria – dach stacji kolejki wyciągu krzesełkowego</w:t>
      </w:r>
      <w:r>
        <w:rPr>
          <w:sz w:val="28"/>
          <w:szCs w:val="28"/>
        </w:rPr>
        <w:t xml:space="preserve"> nie powoduje przyrostu pokrycia ludnościowego.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>W związku z powyższym zmiana koncesji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Bielsko” Sp. z o.o.</w:t>
      </w:r>
      <w:r>
        <w:rPr>
          <w:sz w:val="28"/>
        </w:rPr>
        <w:t xml:space="preserve"> z siedzibą w Bielsku-Biał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0:00Z</dcterms:created>
  <dc:creator>Rafał Kontowski</dc:creator>
  <dc:description/>
  <cp:keywords/>
  <dc:language>en-US</dc:language>
  <cp:lastModifiedBy>zebrowskau</cp:lastModifiedBy>
  <cp:lastPrinted>2006-10-17T10:51:00Z</cp:lastPrinted>
  <dcterms:modified xsi:type="dcterms:W3CDTF">2013-01-11T15:05:00Z</dcterms:modified>
  <cp:revision>3</cp:revision>
  <dc:subject/>
  <dc:title>							Warszawa, dnia ....... 1998roku,</dc:title>
</cp:coreProperties>
</file>