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708"/>
        <w:rPr/>
      </w:pPr>
      <w:r>
        <w:rPr/>
      </w:r>
    </w:p>
    <w:p>
      <w:pPr>
        <w:pStyle w:val="Normal"/>
        <w:ind w:right="141"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557437165" r:id="rId2"/>
        </w:object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sz w:val="24"/>
        </w:rPr>
        <w:t>Krajowej Rady Radiofonii</w:t>
      </w:r>
    </w:p>
    <w:p>
      <w:pPr>
        <w:pStyle w:val="Normal"/>
        <w:ind w:right="141" w:hanging="0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Normal"/>
        <w:ind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2"/>
        </w:rPr>
        <w:t>D E C Y Z J A Nr DK – 267/2004 – 20/003/P</w:t>
      </w:r>
    </w:p>
    <w:p>
      <w:pPr>
        <w:pStyle w:val="Normal"/>
        <w:jc w:val="center"/>
        <w:rPr/>
      </w:pPr>
      <w:r>
        <w:rPr>
          <w:b/>
          <w:sz w:val="28"/>
        </w:rPr>
        <w:t>z dnia 27 grudnia 2004 roku</w:t>
      </w:r>
    </w:p>
    <w:p>
      <w:pPr>
        <w:pStyle w:val="Normal"/>
        <w:jc w:val="center"/>
        <w:rPr/>
      </w:pPr>
      <w:r>
        <w:rPr>
          <w:b/>
          <w:sz w:val="28"/>
        </w:rPr>
        <w:t xml:space="preserve">w sprawie zmiany Koncesji Nr </w:t>
      </w:r>
      <w:r>
        <w:rPr>
          <w:b/>
          <w:color w:val="000000"/>
          <w:sz w:val="28"/>
        </w:rPr>
        <w:t>003/P/2001-R</w:t>
      </w:r>
      <w:r>
        <w:rPr>
          <w:b/>
          <w:sz w:val="28"/>
        </w:rPr>
        <w:t xml:space="preserve"> z dnia 21 czerwca 2001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oraz art. 37 ust. 1 - 3a ustawy z dnia 29 grudnia 1992 roku o radiofonii i telewizji (t.j. Dz.U. z 2001 r. Nr 101, poz. 1114 z późn. zm.) oraz na podstawie art. 104 i 155 Kodeksu postępowania administracyjnego </w:t>
        <w:br/>
        <w:t xml:space="preserve">(t.j. Dz.U. z 2000 r., Nr 98, poz. 1071 z póżn. zm.), </w:t>
      </w:r>
      <w:r>
        <w:rPr>
          <w:color w:val="000000"/>
          <w:sz w:val="28"/>
        </w:rPr>
        <w:t xml:space="preserve">po rozpatrzeniu wniosku </w:t>
        <w:br/>
        <w:t xml:space="preserve">z dnia 10 sierpnia 2004 roku, </w:t>
      </w:r>
      <w:r>
        <w:rPr>
          <w:b/>
          <w:color w:val="000000"/>
          <w:sz w:val="28"/>
        </w:rPr>
        <w:t xml:space="preserve">Warszawskiej Prowincji Redemptorystów </w:t>
      </w:r>
      <w:r>
        <w:rPr>
          <w:color w:val="000000"/>
          <w:sz w:val="28"/>
        </w:rPr>
        <w:t xml:space="preserve">z siedzibą w Warszawie </w:t>
      </w:r>
      <w:r>
        <w:rPr>
          <w:sz w:val="28"/>
        </w:rPr>
        <w:t>oraz w wykonaniu Uchwały Krajowej Rady Radiofonii i Telewizji Nr 449/2004 z dnia 23 września 2004 roku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ind w:left="-11" w:hanging="0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8"/>
        </w:rPr>
        <w:t xml:space="preserve">dokonać zmiany w koncesji Nr 003/P/2001-R z dnia 21 czerwca 2001 roku wydanej </w:t>
      </w:r>
      <w:r>
        <w:rPr>
          <w:b/>
          <w:color w:val="000000"/>
          <w:sz w:val="28"/>
        </w:rPr>
        <w:t xml:space="preserve">Warszawskiej Prowincji Redemptorystów </w:t>
      </w:r>
      <w:r>
        <w:rPr>
          <w:color w:val="000000"/>
          <w:sz w:val="28"/>
        </w:rPr>
        <w:t>z siedzibą w Warszawie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przy </w:t>
        <w:br/>
        <w:t xml:space="preserve">ul. Pieszej 1 na rozpowszechnianie programu radiowego o charakterze społeczno - religijnym pod nazwą </w:t>
      </w:r>
      <w:r>
        <w:rPr>
          <w:b/>
          <w:color w:val="000000"/>
          <w:sz w:val="28"/>
        </w:rPr>
        <w:t xml:space="preserve">„Radio Maryja” </w:t>
      </w:r>
      <w:r>
        <w:rPr>
          <w:color w:val="000000"/>
          <w:sz w:val="28"/>
        </w:rPr>
        <w:t>przeznaczonego do powszechnego odbioru, poprzez dokonanie zmiany poz. 39 punktu X. koncesji, przez co punkt ten otrzymuje następujące brzmienie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</w:rPr>
      </w:pPr>
      <w:r>
        <w:rPr>
          <w:color w:val="000000"/>
          <w:sz w:val="28"/>
        </w:rPr>
        <w:t>„</w:t>
      </w:r>
      <w:r>
        <w:rPr>
          <w:b/>
          <w:color w:val="000000"/>
          <w:sz w:val="28"/>
        </w:rPr>
        <w:t>X.</w:t>
      </w:r>
      <w:r>
        <w:rPr>
          <w:color w:val="000000"/>
          <w:sz w:val="28"/>
        </w:rPr>
        <w:tab/>
      </w:r>
      <w:r>
        <w:rPr>
          <w:sz w:val="28"/>
        </w:rPr>
        <w:t>Dokonuje się rezerwacji niżej wymienionych częstotliwości przeznaczonych do rozpowszechniania programu w sposób rozsiewczy naziemny z zachowaniem następujących warunków ich wykorzystania:</w:t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ind w:right="2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ind w:right="2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ind w:right="2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ind w:right="2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sectPr>
          <w:footerReference w:type="default" r:id="rId4"/>
          <w:type w:val="nextPage"/>
          <w:pgSz w:w="11906" w:h="16838"/>
          <w:pgMar w:left="1418" w:right="964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24" w:leader="none"/>
          <w:tab w:val="left" w:pos="2734" w:leader="none"/>
          <w:tab w:val="left" w:pos="3604" w:leader="none"/>
          <w:tab w:val="left" w:pos="4299" w:leader="none"/>
          <w:tab w:val="left" w:pos="5710" w:leader="none"/>
          <w:tab w:val="left" w:pos="6399" w:leader="none"/>
          <w:tab w:val="left" w:pos="7411" w:leader="none"/>
          <w:tab w:val="left" w:pos="7837" w:leader="none"/>
          <w:tab w:val="left" w:pos="8484" w:leader="none"/>
          <w:tab w:val="left" w:pos="8971" w:leader="none"/>
          <w:tab w:val="left" w:pos="10246" w:leader="none"/>
        </w:tabs>
        <w:ind w:right="27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398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"/>
        <w:gridCol w:w="2240"/>
        <w:gridCol w:w="1134"/>
        <w:gridCol w:w="714"/>
        <w:gridCol w:w="1134"/>
        <w:gridCol w:w="567"/>
        <w:gridCol w:w="567"/>
        <w:gridCol w:w="567"/>
        <w:gridCol w:w="3113"/>
        <w:gridCol w:w="969"/>
        <w:gridCol w:w="142"/>
        <w:gridCol w:w="2381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p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(województ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biek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R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[kW]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harakterystyka promieniowania anten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zacja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jc w:val="center"/>
              <w:rPr/>
            </w:pPr>
            <w:r>
              <w:rPr>
                <w:b w:val="false"/>
                <w:sz w:val="18"/>
              </w:rPr>
              <w:t>Informacje dodatkowe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czyna k/Gorzowa Wlkp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ul. Metalowców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ZM Ursu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09'25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4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ach 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kW, 1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 5kW, 2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,5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a Podla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(podla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04'1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2'0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ałystok Kryn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01'3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3'5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elsk Podla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leszczelowska 84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wator zbożow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12'2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4’43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ielsko-Bia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Magur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07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6'3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azymucie 1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ogaty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Wyso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59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2'4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rzes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5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7'5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ydgosz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l. Wojska Polskiego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01’0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7’0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yt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MP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29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0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heł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mowa Dol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25’1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8’4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ełczyc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-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stalowa – obiekt Polkomtel S.A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5E18'49''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18"/>
                <w:u w:val="none"/>
              </w:rPr>
              <w:t>53N02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ERP w sektorze 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0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3 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iechanow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30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0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na azymucie 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k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iechan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Tysiąclecia 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8'2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3'0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3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2 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osno Czarnorze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0'05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4'21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zer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eżur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7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zęstochowa Koszęc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51'3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9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D –  ERP w sektora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,25kW, 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,25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ęblin Ry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21E58’0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7’2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ólsk k/Świec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22'21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7'4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 ERP w sektorze 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4kW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bląg Jagod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29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2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 ERP w sektorze 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0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ł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21'4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9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a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Swojska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38’3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2’3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 ERP w sektorach 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2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dy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Chwarznieńska 1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29'5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9'5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.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iżyc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ul. 1 Ma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46'3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02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łog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6E00'38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5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D – ERP w sektorze 1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1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2,5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niez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22 Lipca 1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34'08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31'1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oświnowice k/Nys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lejow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wator PZ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15'5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28'5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ój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Worowsk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20E51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52'0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yf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2'36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5'46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D </w:t>
            </w:r>
            <w:r>
              <w:rPr>
                <w:rFonts w:cs="Arial" w:ascii="Arial" w:hAnsi="Arial"/>
                <w:sz w:val="18"/>
              </w:rPr>
              <w:t>– ERP w azymucie 32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3k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rubieszów/Nielede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obiekt INF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46'48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49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D </w:t>
            </w:r>
            <w:r>
              <w:rPr>
                <w:rFonts w:cs="Arial" w:ascii="Arial" w:hAnsi="Arial"/>
                <w:sz w:val="18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8"/>
              </w:rPr>
              <w:t>ERP w sektorze 3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 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4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ława Kisiel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13'1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36'5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strzębie Zdró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Rybnick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 Zofiówk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37'40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49N57'5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1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ynica Jaworzy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53'5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25'0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2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3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eleni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arola Miarki 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42’50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0N53’28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u w:val="none"/>
              </w:rPr>
              <w:t>D – ERP w sektorze 300</w:t>
            </w:r>
            <w:r>
              <w:rPr>
                <w:rFonts w:eastAsia="Symbol" w:cs="Symbol" w:ascii="Symbol" w:hAnsi="Symbol"/>
                <w:b w:val="false"/>
                <w:sz w:val="18"/>
                <w:u w:val="none"/>
              </w:rPr>
              <w:t></w:t>
            </w:r>
            <w:r>
              <w:rPr>
                <w:b w:val="false"/>
                <w:sz w:val="18"/>
                <w:u w:val="none"/>
              </w:rPr>
              <w:t>-310</w:t>
            </w:r>
            <w:r>
              <w:rPr>
                <w:rFonts w:eastAsia="Symbol" w:cs="Symbol" w:ascii="Symbol" w:hAnsi="Symbol"/>
                <w:b w:val="false"/>
                <w:sz w:val="18"/>
                <w:u w:val="none"/>
              </w:rPr>
              <w:t></w:t>
            </w:r>
            <w:r>
              <w:rPr>
                <w:b w:val="false"/>
                <w:sz w:val="18"/>
                <w:u w:val="none"/>
              </w:rPr>
              <w:t>/0,5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lisz Chełm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afia p.w. Narodzenia NMP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0'0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42'0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lwaria Zebrzyd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ernardyńska 4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klasztoru o.o. Bernardynów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41'1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3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ach 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1kW, 1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4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 2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1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LR Szymba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S.A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E07'4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2'4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owice Kosztow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9E07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1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3 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ielce Św. Krzy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więtokrzy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3'02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1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luczbor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. Wierzbica Górna (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18E00’3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1N01’57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łodzko Czar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8'1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5'2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1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atedralna 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katedr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34’5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0’4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ach 2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2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16kW, 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6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nin Żółwien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9’47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23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szalin Chełmsk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widok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16E13'4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2'1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erzy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Świętojańska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8'3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07'3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ra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Hut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m. Sędzimir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05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05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1,2kW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P w sektorze 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</w:t>
            </w:r>
            <w:r>
              <w:rPr>
                <w:rFonts w:cs="Arial" w:ascii="Arial" w:hAnsi="Arial"/>
                <w:sz w:val="18"/>
              </w:rPr>
              <w:t>1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RP </w:t>
            </w:r>
            <w:r>
              <w:rPr>
                <w:rFonts w:cs="Arial" w:ascii="Arial" w:hAnsi="Arial"/>
                <w:sz w:val="18"/>
              </w:rPr>
              <w:t>w azymucie 1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,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RP </w:t>
            </w:r>
            <w:r>
              <w:rPr>
                <w:rFonts w:cs="Arial" w:ascii="Arial" w:hAnsi="Arial"/>
                <w:sz w:val="18"/>
              </w:rPr>
              <w:t>w sektorze 23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24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4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RP </w:t>
            </w:r>
            <w:r>
              <w:rPr>
                <w:rFonts w:cs="Arial" w:ascii="Arial" w:hAnsi="Arial"/>
                <w:sz w:val="18"/>
              </w:rPr>
              <w:t>w azymucie 2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,2kW, 26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RP </w:t>
            </w:r>
            <w:r>
              <w:rPr>
                <w:rFonts w:cs="Arial" w:ascii="Arial" w:hAnsi="Arial"/>
                <w:sz w:val="18"/>
              </w:rPr>
              <w:t>w sektorze 28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3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kW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 Kraś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Lubelska 9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iTel Sp. z o.o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14'4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5'4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s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19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1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3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4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dowa Zdró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uczka 8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otel Kosmo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14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26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ut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Metalowa 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P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24'23''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52N12'3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D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widz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ołudniowa 14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wator zbożow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55’3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3’14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eżajsk Giedlar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asz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p. INF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24'25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4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ębork Skórowo Now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30'0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9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dzbark Warmi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3'5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08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pia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PT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enter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56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1’13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ach 130º-150º, 180º-190º oraz 290º-300º/0,6 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acz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adiow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10'3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05'5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 Lubań/Nowa Karczm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ul. Kombatantów 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P Emi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0'3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09'0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200º-240º/0,16kW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P w sektorze 300º-310º/0,4 kW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p na azymucie 320º/0,5 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pa Wo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26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2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D – ERP w sektorze 19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-5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/1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l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Raabego 2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2E32'48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14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lbrachtów k/Ża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PTK Center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06'0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5'4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dwyższenie mocy 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j  lokalizacji do 30kW będzie możliwe po wybudowaniu RTC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Źagań Wichów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obez Toporzy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16E03'5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3'22"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om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Wojska Polskiego 16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MPEC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02'03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10'1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Łód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Andrzejewskiej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32'2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44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el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Solskiego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szt Sp. INF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26'1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7'5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ł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Warszawska 1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24'2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6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rąg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Spacerow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21E17'57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2'0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wa Ru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łup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nktuarium Matki Boskiej Bolesnej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31’4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3’0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okie k/Nowego Sąc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34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39'1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wy Tar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Góra Turba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chronisko PTT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07'0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32'4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azymutach 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1kW, 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 xml:space="preserve">/0,005kW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9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 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01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lkus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Szpitaln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l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E32'3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17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lsztyn Piec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E31'1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5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po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l. Kościelny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7'0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8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strów Mazowiec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iał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Zakładów Meblowyc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3'20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8'4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cze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52’43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8’13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ł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Złota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3'3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9'3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otrków Trybunal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Rolnicza 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Ciepłow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41’1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25’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ski k/Pis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55’46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34’2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łock Rachoc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19E39'0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3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ło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23'2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38'1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znań Śre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59'1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7'0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zemyś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Tatar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46'0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6'2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b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Luboń Wiel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RTO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59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39'13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acibór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rzybniczek gm. Rud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ciśnie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09'1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07'1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N Rado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ytyck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6'53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24'3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 Kamie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26’18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12’3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330º-40º/1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zesz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zgórze Magdalen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wieża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07'48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00'4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dow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54'2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7'3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dlce Łos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47'0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1'16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erad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Zachodni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PEC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42’0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6’1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kierniewice Bartni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szt RS TV Rado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E14'0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0'5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łub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ul. Wojska Polskiego 1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33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21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łup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Grunwaldzka 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00'5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28'4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lowa W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Energetyków 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E04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3'24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argard Szczeci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Nasienn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PEC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00'24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1'04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azymucie 2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6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2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2kW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RP w azymucie 28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3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arogard Gdań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bł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lewato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34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55'19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uwałki Krzemianuc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la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22E52'3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11'45"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czecin Warsze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31'14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7'38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godna z załącznikiem nr 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czecine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lęci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37'2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45'31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zpetal Gór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Leśna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05'32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42'2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rnobrze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Zakładowa 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38'2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1'2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rnów Tuch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ubaszo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m. Jodłówka Tuchows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2'5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50'5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– ERP w sektorze 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,4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2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4,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2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sektorze 2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280°/3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3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2,5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cie 3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3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ru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Ceramiczna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kujawsko-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43’0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2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0"/>
              <w:rPr>
                <w:b w:val="false"/>
                <w:b w:val="false"/>
                <w:sz w:val="18"/>
                <w:u w:val="none"/>
              </w:rPr>
            </w:pPr>
            <w:r>
              <w:rPr>
                <w:b w:val="false"/>
                <w:sz w:val="18"/>
                <w:u w:val="none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ogoli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zachodnio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M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E36'41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54'30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ERP w sektorze 230º-250º/1,25 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troń Czantor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Czantori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49'15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41'0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- ERP w sektorze 1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30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01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ERP w azymutach 15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2k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01kW, 31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 xml:space="preserve">/0,01kW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ind w:left="354"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trzyki Dol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Gromadzy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SR Ustrzyki Doln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E35'40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25'17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ałbrzych Chełmie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Chełmi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E12'44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46'4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 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K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00'2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13'55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zgodna z załącznikiem nr 1 do decyzji Nr DK - 084/2004 - 17/003/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ejher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Jana III Sobieskiego 3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13'59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36'07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lu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Ciepłownicza 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34’1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13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ładysław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Żeromskiego 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śció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23'46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N47'52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łod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tnarowskiego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33’3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32’49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olszty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Fabryczna 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Zakładów Meblowych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07’05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06’12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rocław Ślęż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óra Ślęż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E42’42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51’5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Wysok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Św. Ann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E09'19''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27'58'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D - ERP w sektorze 14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-170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</w:rPr>
              <w:t>/0,5kW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oka Wieś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L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óra Dylewsk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56’3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32’5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sz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Przemysłowa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komin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26’4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36’3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kopa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</w:rPr>
              <w:t>Antałów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ża Polkom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E58’2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N17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mość Tarnawat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TC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E23’5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N31’26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 – zgodna z załącznikiem nr 1 do dec. Nr 016/2004 – 16/003/P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Kordiana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eża ciśnie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30'49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1N55'37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ielona Góra Jemioł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lubu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TC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E16’41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2N20’5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łot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Brzozowa 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omin 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E07’00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22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strołę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. M. Kopernika 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(mazowiecki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P EmiT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E34’34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3N05’1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</w:tabs>
        <w:spacing w:before="120" w:after="0"/>
        <w:jc w:val="both"/>
        <w:rPr/>
      </w:pPr>
      <w:r>
        <w:rPr/>
        <w:t>gdzie:</w:t>
        <w:tab/>
        <w:t>Hter</w:t>
        <w:tab/>
        <w:t>– wysokość terenu u podstawy masztu mierzona w metrach nad poziomem morza;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709" w:hanging="0"/>
        <w:jc w:val="both"/>
        <w:rPr/>
      </w:pPr>
      <w:r>
        <w:rPr/>
        <w:t>Hant</w:t>
        <w:tab/>
        <w:t>– wysokość zawieszenia środka elektrycznego anteny mierzona w metrach od poziomu terenu u podstawy masztu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70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jc w:val="both"/>
        <w:rPr/>
      </w:pPr>
      <w:r>
        <w:rPr>
          <w:sz w:val="24"/>
          <w:u w:val="single"/>
        </w:rPr>
        <w:t>Zastrzeżenia:</w:t>
      </w:r>
      <w:r>
        <w:rPr>
          <w:sz w:val="24"/>
        </w:rPr>
        <w:t xml:space="preserve"> </w:t>
        <w:tab/>
        <w:t>1.</w:t>
        <w:tab/>
        <w:t>Konieczność wyłączenia stacji w przypadku powodowania zakłóceń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418" w:hanging="0"/>
        <w:jc w:val="both"/>
        <w:rPr/>
      </w:pPr>
      <w:r>
        <w:rPr>
          <w:sz w:val="24"/>
        </w:rPr>
        <w:t>2. Prawo do wykorzystania stacji wymienionej w pozycji nr 3 tabeli (Białystok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color w:val="000000"/>
          <w:sz w:val="24"/>
        </w:rPr>
        <w:t>Krynice</w:t>
      </w:r>
      <w:r>
        <w:rPr>
          <w:sz w:val="24"/>
        </w:rPr>
        <w:t>) przysługuje od dnia 15 lipca 2001 roku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left="1418" w:hanging="0"/>
        <w:jc w:val="both"/>
        <w:rPr>
          <w:sz w:val="24"/>
        </w:rPr>
      </w:pPr>
      <w:r>
        <w:rPr>
          <w:sz w:val="24"/>
        </w:rPr>
        <w:t>3. Zapisy w rubryce „Informacje dodatkowe” nie stanowią postanowień koncesji. Każda zmiana warunków technicznych, w tym również określona w rubryce „Informacje dodatkowe”, wymaga zmiany koncesji w trybie art. 155 k.p.a. w uzgodnieniu z Prezesem Urzędu Regulacji Telekomunikacji i Poczty.</w:t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819"/>
          <w:tab w:val="clear" w:pos="9071"/>
          <w:tab w:val="left" w:pos="4820" w:leader="none"/>
        </w:tabs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>
          <w:sz w:val="24"/>
        </w:rPr>
      </w:pPr>
      <w:r>
        <w:rPr>
          <w:sz w:val="28"/>
        </w:rPr>
        <w:t>Sygnał będzie dosyłany do stacji naziemnych za pośrednictwem satelity.”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ind w:right="2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120"/>
        <w:ind w:right="0" w:hanging="0"/>
        <w:rPr/>
      </w:pPr>
      <w:r>
        <w:rPr/>
        <w:t xml:space="preserve">W dniu 21 czerwca 2001 roku </w:t>
      </w:r>
      <w:r>
        <w:rPr>
          <w:b/>
        </w:rPr>
        <w:t>Warszawska Prowincja Redemptorystów</w:t>
      </w:r>
      <w:r>
        <w:rPr/>
        <w:t xml:space="preserve"> </w:t>
        <w:br/>
        <w:t>z siedzibą w Warszawie przy ul. Pieszej 1, uzyskała koncesję na rozpowszechnianie programu radiowego o charakterze społeczno-religijnym pod nazwą „Radio MARYJA”.</w:t>
      </w:r>
    </w:p>
    <w:p>
      <w:pPr>
        <w:pStyle w:val="TextBody"/>
        <w:spacing w:before="0" w:after="120"/>
        <w:ind w:right="0" w:hanging="0"/>
        <w:rPr/>
      </w:pPr>
      <w:r>
        <w:rPr/>
        <w:t xml:space="preserve">W dniu 10 sierpnia 2004 roku Koncesjonariusz złożył wniosek </w:t>
      </w:r>
      <w:r>
        <w:rPr>
          <w:color w:val="000000"/>
        </w:rPr>
        <w:t>o zmianę parametrów technicznych stacji nadawczej zlokalizowanej w Kluczborku w województwie opolskim, rozpowszechniającej program radiowy za pomocą częstotliwości 102,8 MHz.</w:t>
      </w:r>
    </w:p>
    <w:p>
      <w:pPr>
        <w:pStyle w:val="TextBody"/>
        <w:spacing w:before="0" w:after="120"/>
        <w:ind w:right="0" w:hanging="0"/>
        <w:rPr/>
      </w:pPr>
      <w:r>
        <w:rPr/>
        <w:t>Krajowa Rada Radiofonii i Telewizji postanowiła pozytywnie rozpatrzyć wniosek Koncesjonariusza.</w:t>
      </w:r>
    </w:p>
    <w:p>
      <w:pPr>
        <w:pStyle w:val="Tekstpodstawowy2"/>
        <w:spacing w:before="0" w:after="120"/>
        <w:rPr/>
      </w:pPr>
      <w:r>
        <w:rPr/>
        <w:t>Na podstawie złożonego wniosku i Uchwały KRRiT Nr 449/2004 z dnia 23 września 2004 roku, Przewodnicząca KRRiT wystąpiła do Prezesa Urzędu Regulacji Telekomunikacji i Poczty o uzgodnienie warunków technicznych rezerwacji w/w częstotliwości.</w:t>
      </w:r>
    </w:p>
    <w:p>
      <w:pPr>
        <w:pStyle w:val="Tekstpodstawowy2"/>
        <w:spacing w:before="0" w:after="120"/>
        <w:rPr/>
      </w:pPr>
      <w:r>
        <w:rPr/>
        <w:t>Prezes Urzędu Regulacji Telekomunikacji i Poczty postanowieniem o numerze Nr DRD–WRF–5153–5/04 (66) z dnia 20 października 2004 roku uzgodnił warunki rezerwacji częstotliwości, w sposób podany w niniejszej decyzji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/>
      </w:pPr>
      <w:r>
        <w:rPr>
          <w:sz w:val="28"/>
        </w:rPr>
        <w:t>W piśmie z dnia 29 października 2004 roku Koncesjonariusz oświadczył, że akceptuje techniczne warunki rozpowszechniania programu określone w w/w postanowieniu Prezesa Urzędu Regulacji Telekomunikacji i Poczty.</w:t>
      </w:r>
    </w:p>
    <w:p>
      <w:pPr>
        <w:pStyle w:val="TextBodyIndent"/>
        <w:spacing w:before="0" w:after="120"/>
        <w:rPr>
          <w:sz w:val="28"/>
        </w:rPr>
      </w:pPr>
      <w:r>
        <w:rPr>
          <w:sz w:val="28"/>
        </w:rPr>
        <w:t>Zmiana powyższa spowoduje zmniejszenie liczby mieszkańców w zasięgu programu o 4.490 osób.</w:t>
      </w:r>
    </w:p>
    <w:p>
      <w:pPr>
        <w:pStyle w:val="Tekstpodstawowy2"/>
        <w:tabs>
          <w:tab w:val="clear" w:pos="709"/>
          <w:tab w:val="right" w:pos="-142" w:leader="dot"/>
          <w:tab w:val="left" w:pos="7513" w:leader="none"/>
        </w:tabs>
        <w:rPr>
          <w:sz w:val="28"/>
        </w:rPr>
      </w:pPr>
      <w:r>
        <w:rPr>
          <w:sz w:val="28"/>
        </w:rPr>
      </w:r>
    </w:p>
    <w:tbl>
      <w:tblPr>
        <w:tblW w:w="9428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8"/>
        <w:gridCol w:w="2410"/>
      </w:tblGrid>
      <w:tr>
        <w:trPr/>
        <w:tc>
          <w:tcPr>
            <w:tcW w:w="7018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Pełna liczba mieszkańców w zasięgu programu:</w:t>
            </w:r>
          </w:p>
        </w:tc>
        <w:tc>
          <w:tcPr>
            <w:tcW w:w="2410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right"/>
              <w:rPr/>
            </w:pPr>
            <w:r>
              <w:rPr>
                <w:sz w:val="28"/>
              </w:rPr>
              <w:t>31.614.270 osób</w:t>
            </w:r>
          </w:p>
        </w:tc>
      </w:tr>
      <w:tr>
        <w:trPr/>
        <w:tc>
          <w:tcPr>
            <w:tcW w:w="7018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Dotychczasowa liczba mieszkańców w zasięgu programu:</w:t>
            </w:r>
          </w:p>
        </w:tc>
        <w:tc>
          <w:tcPr>
            <w:tcW w:w="2410" w:type="dxa"/>
            <w:tcBorders/>
          </w:tcPr>
          <w:p>
            <w:pPr>
              <w:pStyle w:val="Footer"/>
              <w:tabs>
                <w:tab w:val="clear" w:pos="9071"/>
                <w:tab w:val="left" w:pos="-142" w:leader="none"/>
                <w:tab w:val="center" w:pos="4819" w:leader="none"/>
              </w:tabs>
              <w:jc w:val="right"/>
              <w:rPr/>
            </w:pPr>
            <w:r>
              <w:rPr>
                <w:sz w:val="28"/>
              </w:rPr>
              <w:t>31.618.760 osób</w:t>
            </w:r>
          </w:p>
        </w:tc>
      </w:tr>
    </w:tbl>
    <w:p>
      <w:pPr>
        <w:pStyle w:val="Normal"/>
        <w:tabs>
          <w:tab w:val="clear" w:pos="709"/>
          <w:tab w:val="right" w:pos="-142" w:leader="dot"/>
        </w:tabs>
        <w:spacing w:before="0" w:after="120"/>
        <w:ind w:right="-1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  <w:t>Wobec tego należało postanowić jak na wstępie.</w:t>
      </w:r>
    </w:p>
    <w:p>
      <w:pPr>
        <w:pStyle w:val="Normal"/>
        <w:spacing w:before="0" w:after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Zgodnie z art. 127 § 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5670" w:hanging="0"/>
        <w:jc w:val="both"/>
        <w:rPr>
          <w:sz w:val="28"/>
        </w:rPr>
      </w:pPr>
      <w:r>
        <w:rPr>
          <w:sz w:val="28"/>
        </w:rPr>
        <w:t>Danuta WANIEK</w:t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right" w:pos="-1134" w:leader="none"/>
        </w:tabs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8789" w:leader="none"/>
        </w:tabs>
        <w:ind w:left="284" w:hanging="0"/>
        <w:jc w:val="both"/>
        <w:rPr/>
      </w:pPr>
      <w:r>
        <w:rPr>
          <w:b/>
          <w:color w:val="000000"/>
          <w:sz w:val="28"/>
        </w:rPr>
        <w:t>Warszawska Prowincja Redemptorystów</w:t>
      </w:r>
      <w:r>
        <w:rPr>
          <w:color w:val="000000"/>
          <w:sz w:val="28"/>
        </w:rPr>
        <w:t xml:space="preserve"> z siedzibą w Warszawie</w:t>
      </w:r>
      <w:r>
        <w:rPr>
          <w:sz w:val="28"/>
        </w:rPr>
        <w:t>,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8789" w:leader="none"/>
        </w:tabs>
        <w:ind w:left="284" w:hanging="0"/>
        <w:jc w:val="both"/>
        <w:rPr>
          <w:sz w:val="28"/>
        </w:rPr>
      </w:pPr>
      <w:r>
        <w:rPr>
          <w:sz w:val="28"/>
        </w:rPr>
        <w:t>Prezes Urzędu Regulacji Telekomunikacji i Poczty,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right" w:pos="8789" w:leader="none"/>
        </w:tabs>
        <w:ind w:left="284" w:hanging="0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6"/>
      <w:footerReference w:type="first" r:id="rId7"/>
      <w:type w:val="nextPage"/>
      <w:pgSz w:w="11906" w:h="16838"/>
      <w:pgMar w:left="1418" w:right="96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1270" cy="2933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7740" cy="29337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77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4:06:00Z</dcterms:created>
  <dc:creator>Rafał Kontowski</dc:creator>
  <dc:description/>
  <cp:keywords/>
  <dc:language>en-US</dc:language>
  <cp:lastModifiedBy>zebrowskau</cp:lastModifiedBy>
  <cp:lastPrinted>2004-12-27T11:24:00Z</cp:lastPrinted>
  <dcterms:modified xsi:type="dcterms:W3CDTF">2012-12-21T10:57:00Z</dcterms:modified>
  <cp:revision>3</cp:revision>
  <dc:subject/>
  <dc:title>D E C Y Z J A  Nr DK - 014/98</dc:title>
</cp:coreProperties>
</file>