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8"/>
        </w:rPr>
        <w:tab/>
      </w:r>
      <w:r>
        <w:rPr>
          <w:sz w:val="24"/>
        </w:rPr>
        <w:t>i Telewizji</w:t>
      </w:r>
      <w:r>
        <w:rPr>
          <w:b/>
          <w:sz w:val="28"/>
        </w:rPr>
        <w:tab/>
        <w:tab/>
        <w:tab/>
        <w:tab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- 267/200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3 listopada 2003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/>
      </w:pPr>
      <w:r>
        <w:rPr>
          <w:sz w:val="28"/>
        </w:rPr>
        <w:t xml:space="preserve">Na podstawie art. 33 ust. 2 i 3 ustawy z dnia 29 grudnia 1992 roku o radiofonii i telewizji (tj. Dz.U. z 2001 r. Nr 101 poz. 1114) oraz art. 104, 138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1 pkt 1 w związku z art. 127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3 Kodeksu postępowania administracyjnego (tj. Dz.U. z 2000 r. Nr 98, poz. 1071 z późn. zm.), po rozpatrzeniu wniosku z dnia 4 lipca 2003 roku spółki </w:t>
      </w:r>
      <w:r>
        <w:rPr>
          <w:b/>
          <w:sz w:val="28"/>
        </w:rPr>
        <w:t xml:space="preserve">„Radio ESKA” S.A. </w:t>
      </w:r>
      <w:r>
        <w:rPr>
          <w:sz w:val="28"/>
        </w:rPr>
        <w:t xml:space="preserve">z siedzibą w Warszawie o ponowne rozpatrzenie sprawy zakończonej decyzją Nr DK-122/2003 z dnia 17 czerwca 2003 roku Przewodniczącej Krajowej Rady Radiofonii i Telewizji oraz w wykonaniu Uchwały Nr 451/2003 z dnia 9 października 2003 roku Krajowej Rady Radiofonii i Telewizji </w:t>
      </w:r>
    </w:p>
    <w:p>
      <w:pPr>
        <w:pStyle w:val="Normal"/>
        <w:tabs>
          <w:tab w:val="clear" w:pos="709"/>
          <w:tab w:val="left" w:pos="24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4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4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410" w:leader="none"/>
        </w:tabs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tabs>
          <w:tab w:val="clear" w:pos="709"/>
          <w:tab w:val="left" w:pos="241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/>
        <w:t>utrzymać w mocy decyzję Przewodniczącej Krajowej Rady Radiofonii i Telewizji Nr DK-122/2003 z dnia 17 czerwca 2003 roku</w:t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jc w:val="center"/>
        <w:rPr>
          <w:sz w:val="32"/>
        </w:rPr>
      </w:pPr>
      <w:r>
        <w:rPr>
          <w:b/>
          <w:sz w:val="32"/>
        </w:rPr>
        <w:t>U z a s a d n i e n i e</w:t>
      </w:r>
    </w:p>
    <w:p>
      <w:pPr>
        <w:pStyle w:val="TextBody"/>
        <w:tabs>
          <w:tab w:val="clear" w:pos="2410"/>
        </w:tabs>
        <w:rPr>
          <w:sz w:val="32"/>
        </w:rPr>
      </w:pPr>
      <w:r>
        <w:rPr>
          <w:sz w:val="32"/>
        </w:rPr>
      </w:r>
    </w:p>
    <w:p>
      <w:pPr>
        <w:pStyle w:val="TextBody"/>
        <w:spacing w:before="0" w:after="120"/>
        <w:rPr/>
      </w:pPr>
      <w:r>
        <w:rPr/>
        <w:t>Decyzją Nr DK-122/2003 z dnia 17 czerwca 2003 roku Przewodnicząca KRRiT, odmówiła zmiany (rozszerzenia) koncesji na rozpowszechnianie programu radiowego ze stacji nadawczej zlokalizowanej w Kutnie za pomocą częstotliwości 96,9 MHz w województwie łódzkim spółkom: „Radio ESKA” S.A. z siedzibą w Warszawie oraz „Radio PARADA” Sp. z o.o. z siedzibą w Łodzi.</w:t>
      </w:r>
    </w:p>
    <w:p>
      <w:pPr>
        <w:pStyle w:val="TextBody"/>
        <w:spacing w:before="0" w:after="120"/>
        <w:rPr/>
      </w:pPr>
      <w:r>
        <w:rPr/>
        <w:t>W uzasadnieniu decyzji w stosunku do Wnioskodawcy podniesiono, że projekt programu nie odpowiada silnemu zapotrzebowaniu na rozgłośnię radiową nasyconą informacjami o treści lokalnej w Kutnie.</w:t>
      </w:r>
    </w:p>
    <w:p>
      <w:pPr>
        <w:pStyle w:val="TextBody"/>
        <w:spacing w:before="0" w:after="120"/>
        <w:rPr/>
      </w:pPr>
      <w:r>
        <w:rPr/>
        <w:t xml:space="preserve">W dniu 4 lipca 2003 roku spółka „Radio ESKA” S.A. złożyła wniosek o ponowne rozpatrzenie sprawy. </w:t>
      </w:r>
    </w:p>
    <w:p>
      <w:pPr>
        <w:pStyle w:val="Tekstpodstawowy2"/>
        <w:spacing w:before="0" w:after="120"/>
        <w:rPr/>
      </w:pPr>
      <w:r>
        <w:rPr/>
        <w:t>Wniosek został złożony w terminie określonym w art. 127 § 3 Kodeksu postępowania administracyjnego.</w:t>
      </w:r>
    </w:p>
    <w:p>
      <w:pPr>
        <w:pStyle w:val="List"/>
        <w:numPr>
          <w:ilvl w:val="0"/>
          <w:numId w:val="2"/>
        </w:numPr>
        <w:spacing w:before="0" w:after="120"/>
        <w:jc w:val="both"/>
        <w:rPr>
          <w:sz w:val="28"/>
        </w:rPr>
      </w:pPr>
      <w:r>
        <w:rPr>
          <w:sz w:val="28"/>
        </w:rPr>
        <w:t xml:space="preserve">Wnioskodawca stwierdza, że nie zgadza się z przedstawionym przez KRRiT uzasadnieniem odmowy rozszerzenia koncesji Radia ESKA Łódź. Zdaniem Wnioskodawcy, rozszerzenie jakiejkolwiek koncesji o nową miejscowość (a Ogłoszenie w odniesieniu do wnioskowanej stacji nadawczej dopuszcza możliwość rozszerzenia koncesji, nie zaś tylko udzielenia nowej) i jednoczesne zobowiązanie Koncesjonariusza do nadawania w programie treści lokalnych pociągałaby za sobą konieczność tzw. rozszczepiania programu przez nadawcę, tymczasem KRRiT nie wyraża zgody na takie rozszczepianie. Według Wnioskodawcy, żądanie nadawania treści lokalnych w programie rozpowszechnianym na podstawie koncesji rozszerzonej o dodatkową miejscowość pozostaje zatem w sprzeczności z wcześniejszymi decyzjami KRRiT o zakazie rozszczepiana programów. Dlatego też Wnioskodawca odrzuca uzasadnienie decyzji KRRiT, w którym mowa o potrzebie nadawania w Kutnie programu nasyconego informacjami o treści lokalnej, jako (jak należy wnosić z argumentacji Wnioskodawcy) wewnętrznie sprzeczne. 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Listakontynuacja"/>
        <w:jc w:val="both"/>
        <w:rPr/>
      </w:pPr>
      <w:r>
        <w:rPr>
          <w:sz w:val="28"/>
        </w:rPr>
        <w:t>Odnosząc się do przedstawionego zarzutu KRRiT stwierdza, że założenie będące podstawą argumentacji Wnioskodawcy (zawarte w przedstawionym wywodzie</w:t>
      </w:r>
      <w:r>
        <w:rPr>
          <w:i/>
          <w:sz w:val="28"/>
        </w:rPr>
        <w:t xml:space="preserve"> implicite</w:t>
      </w:r>
      <w:r>
        <w:rPr>
          <w:sz w:val="28"/>
        </w:rPr>
        <w:t xml:space="preserve">),  iż nie jest możliwe nadawanie w jednym programie treści lokalnych odnoszących się do różnych – tj. do więcej niż jednej - miejscowości, jest całkowicie nieuprawnione. Treści lokalne dotyczące miejscowości objętych koncesją mogą być bowiem przekazywane w programie w ramach jednej lub kilku audycji, sukcesywnie dla poszczególnych ośrodków, a nie tylko, jak najwyraźniej zakłada Wnioskodawca, oddzielnie dla każdej miejscowości i w tym samym dokładnie czasie rzeczywistym (tj. dla wszystkich naraz), co istotnie wymagałoby dokonywania tzw. rozszczepiana programu, czyli nadawania odrębnych pasm lokalnych dla poszczególnych miejscowości objętych koncesją. </w:t>
      </w:r>
    </w:p>
    <w:p>
      <w:pPr>
        <w:pStyle w:val="Listakontynuacja"/>
        <w:jc w:val="both"/>
        <w:rPr>
          <w:sz w:val="28"/>
        </w:rPr>
      </w:pPr>
      <w:r>
        <w:rPr>
          <w:sz w:val="28"/>
        </w:rPr>
        <w:t>Nie ma też powodu, by zakładać, że treści lokalne dotyczące jednej miejscowości  nie mogą być odbierane z zainteresowaniem przez słuchaczy w innej, sąsiedniej miejscowości w regionie, czyli by odbiorcami informacji lokalnych dotyczących Kutna nie mogli być mieszkańcy Łodzi, i na odwrót (tymczasem rozszczepianie programu zakłada, że w każdej miejscowości nadawane są tylko audycje dotyczące tej miejscowości).</w:t>
      </w:r>
    </w:p>
    <w:p>
      <w:pPr>
        <w:pStyle w:val="Listakontynuacja"/>
        <w:ind w:left="283" w:firstLine="425"/>
        <w:jc w:val="both"/>
        <w:rPr>
          <w:sz w:val="28"/>
        </w:rPr>
      </w:pPr>
      <w:r>
        <w:rPr>
          <w:sz w:val="28"/>
        </w:rPr>
      </w:r>
    </w:p>
    <w:p>
      <w:pPr>
        <w:pStyle w:val="Listakontynuacja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akontynuacja"/>
        <w:ind w:left="0" w:hanging="0"/>
        <w:jc w:val="both"/>
        <w:rPr>
          <w:sz w:val="28"/>
        </w:rPr>
      </w:pPr>
      <w:r>
        <w:rPr>
          <w:sz w:val="28"/>
        </w:rPr>
        <w:t xml:space="preserve">Konkludując, tzw. rozszczepianie programu nie jest więc niezbędne - ani ze względów technicznych, ani ze względów społecznych - by w programie znalazły się treści lokalne odnoszące się do różnych ośrodków. Tym samym argument Wnioskodawcy, iż po rozszerzeniu koncesji o dodatkową miejscowość nie można wymagać od nadawcy emisji tematyki lokalnej w programie lub że wymaga to rozszczepiania programu należy uznać za całkowicie bezzasadny. </w:t>
      </w:r>
    </w:p>
    <w:p>
      <w:pPr>
        <w:pStyle w:val="List"/>
        <w:numPr>
          <w:ilvl w:val="0"/>
          <w:numId w:val="2"/>
        </w:numPr>
        <w:spacing w:before="0" w:after="120"/>
        <w:jc w:val="both"/>
        <w:rPr>
          <w:sz w:val="28"/>
        </w:rPr>
      </w:pPr>
      <w:r>
        <w:rPr>
          <w:sz w:val="28"/>
        </w:rPr>
        <w:t>Wnioskodawca podnosi, że w programie nadawanym przez Radio ESKA Łódź „stale obecne są sprawy, którymi żyją mieszkańcy Kutna i jego okolic”. Stwierdza też, że emitowane w tym programie informacje lokalne dotyczące  Łodzi i okolic są „bardzo istotne” dla mieszkańców Kutna, ponieważ miasto to w wyniku zmiany podziału administracyjnego kraju zostało włączone do województwa łódzkiego i z  tym regionem jest silnie związane. Zdaniem Wnioskodawcy, względy te przemawiają za dokonaniem przez KRRiT wnioskowanego rozszerzenia koncesji Radia Eska Łódź o stację nadawczą w Kutnie.</w:t>
      </w:r>
    </w:p>
    <w:p>
      <w:pPr>
        <w:pStyle w:val="TextBody"/>
        <w:tabs>
          <w:tab w:val="clear" w:pos="2410"/>
        </w:tabs>
        <w:spacing w:before="0" w:after="120"/>
        <w:rPr/>
      </w:pPr>
      <w:r>
        <w:rPr/>
        <w:t xml:space="preserve">Odpowiadając na ten argument KRRiT stwierdza, że z analizy przedstawionego we wniosku projektu programu Radia ESKA Łódź, jaki ma być nadawany po uzyskaniu rozszerzenia koncesji, w tym – projektu układu ramowego programu wynika, że tematyka lokalna, odnosząca się, według deklaracji Wnioskodawcy, do Łodzi i regionu łącznie, stanowić będzie ok. 4,5% - 5% tygodniowego czasu emisji programu w porze dziennej (tj. w godzinach 6.00-22.00). Projektowany udział tematyki lokalnej w programie jest więc niższy niż wymaga tego obecna koncesja Radia ESKA Łódź, zgodnie z którą udział ten powinien wynosić nie mniej niż 6% tygodniowego czasu emisji programu w porze dziennej. Wnioskodawca planuje jedynie emisję audycji informacyjnych o tematyce lokalnej, nie projektuje natomiast w ogóle publicystyki o tym charakterze. Okoliczności te nie pozwalają pozytywnie ocenić projektu programu przedstawionego przez Radio ESKA Łódź. </w:t>
      </w:r>
    </w:p>
    <w:p>
      <w:pPr>
        <w:pStyle w:val="TextBody"/>
        <w:spacing w:before="0" w:after="120"/>
        <w:rPr/>
      </w:pPr>
      <w:r>
        <w:rPr/>
        <w:t xml:space="preserve">KRRiT stwierdza także, że w projektowanym programie nie przewiduje się audycji dotyczących Kutna. Realizacja tematyki lokalnej w programie ma się odbywać przede wszystkim, jak wynika z projektu, poprzez emisję cyklicznej audycji informacyjnej zatytułowanej „Wiadomości z Łodzi i regionu”. Wnioskodawca nie określił, jaka część czasu emisji tej audycji (a także innych planowanych pozycji informacyjnych dotyczących spraw lokalnych, takich np. jak prognoza pogody) zostanie zarezerwowana na tematy i sprawy dotyczące Kutna. Tytuł wskazanej audycji każe się obawiać, że koncentrować się ona będzie na sprawach Łodzi, jako centrum regionu, a wiadomości z mniejszych ośrodków nie będą w niej miały równoprawnej rangi. </w:t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  <w:t>Wymienione względy sprawiają, że KRRiT podtrzymuje wcześniejszą ocenę projektu programu Radia ESKA Łódź jako nie zaspokajającego zapotrzebowania lokalnego środowiska w Kutnie na informację i publicystykę lokalną dotyczącą tego miasta.</w:t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tabs>
          <w:tab w:val="clear" w:pos="2410"/>
          <w:tab w:val="left" w:pos="-2268" w:leader="none"/>
        </w:tabs>
        <w:spacing w:before="0" w:after="120"/>
        <w:ind w:left="426" w:hanging="426"/>
        <w:rPr/>
      </w:pPr>
      <w:r>
        <w:rPr/>
        <w:t xml:space="preserve">3) Od strony formalno-prawnej, Wnioskodawca podnosi iż decyzja i jej uzasadnienie jest niezrozumiałe ze względu na wskazane w uzasadnieniu art. 155 Kpa. </w:t>
      </w:r>
    </w:p>
    <w:p>
      <w:pPr>
        <w:pStyle w:val="TextBody"/>
        <w:tabs>
          <w:tab w:val="clear" w:pos="2410"/>
          <w:tab w:val="left" w:pos="-2268" w:leader="none"/>
        </w:tabs>
        <w:spacing w:before="0" w:after="120"/>
        <w:rPr/>
      </w:pPr>
      <w:r>
        <w:rPr/>
        <w:t>KRRiT stwierdziła, że treść rozstrzygnięcia postępowania administracyjnego, prowadzonego wobec wniosku spółki „Radio ESKA” Sp. z o.o. z siedzibą w Warszawie mieści się w dyspozycji art. 155 Kpa.</w:t>
      </w:r>
    </w:p>
    <w:p>
      <w:pPr>
        <w:pStyle w:val="TextBody"/>
        <w:spacing w:before="0" w:after="120"/>
        <w:rPr/>
      </w:pPr>
      <w:r>
        <w:rPr/>
        <w:t>Podsumowując projektowany przez Wnioskodawcę program, tak jak przedstawiono to wcześniej w uzasadnieniu kwestionowanej decyzji, projektem odzwierciedlającym ogólne tendencje realizowane w ramach programów wyspecjalizowanych – muzycznych, poświęconych muzyce rozrywkowej nadawanych przez Radio ESKA S.A. i nie zapewnia obecności w programie treści lokalnych dotyczących Kutna w takim wymiarze, by można było uznać, że jest to program, w którym obok podstawowych informacji wyjaśnia się również i komentuje problemy lokalnego środowiska.</w:t>
      </w:r>
    </w:p>
    <w:p>
      <w:pPr>
        <w:pStyle w:val="TextBody"/>
        <w:tabs>
          <w:tab w:val="clear" w:pos="2410"/>
          <w:tab w:val="left" w:pos="-1276" w:leader="none"/>
          <w:tab w:val="right" w:pos="-142" w:leader="dot"/>
        </w:tabs>
        <w:spacing w:before="0" w:after="120"/>
        <w:rPr/>
      </w:pPr>
      <w:r>
        <w:rPr/>
        <w:t>W związku z powyższym KRRiT postanowiła utrzymać w mocy decyzję Przewodniczącej KRRiT Nr DK – 122/2003 z dnia 17 kwietnia 2003 roku.</w:t>
      </w:r>
    </w:p>
    <w:p>
      <w:pPr>
        <w:pStyle w:val="TextBody"/>
        <w:tabs>
          <w:tab w:val="clear" w:pos="2410"/>
          <w:tab w:val="left" w:pos="851" w:leader="none"/>
          <w:tab w:val="right" w:pos="8789" w:leader="dot"/>
        </w:tabs>
        <w:spacing w:before="0" w:after="120"/>
        <w:rPr/>
      </w:pPr>
      <w:r>
        <w:rPr/>
        <w:t xml:space="preserve">Decyzja jest ostateczna. 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8"/>
        </w:rPr>
        <w:t xml:space="preserve">Stronie przysługuje prawo do złożenia skargi do Naczelnego Sądu Administracyjnego w terminie trzydziestu dni od dnia doręczenia niniejszej decyzji. </w:t>
      </w:r>
    </w:p>
    <w:p>
      <w:pPr>
        <w:pStyle w:val="Normal"/>
        <w:tabs>
          <w:tab w:val="clear" w:pos="709"/>
          <w:tab w:val="left" w:pos="-284" w:leader="none"/>
          <w:tab w:val="right" w:pos="-14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-284" w:leader="none"/>
          <w:tab w:val="right" w:pos="-14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-284" w:leader="none"/>
          <w:tab w:val="right" w:pos="-14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-284" w:leader="none"/>
          <w:tab w:val="right" w:pos="-14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-284" w:leader="none"/>
          <w:tab w:val="right" w:pos="-142" w:leader="none"/>
        </w:tabs>
        <w:jc w:val="both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sz w:val="28"/>
        </w:rPr>
        <w:t>Danuta WANIEK</w:t>
        <w:tab/>
      </w:r>
    </w:p>
    <w:p>
      <w:pPr>
        <w:pStyle w:val="Normal"/>
        <w:tabs>
          <w:tab w:val="clear" w:pos="709"/>
          <w:tab w:val="left" w:pos="-284" w:leader="none"/>
          <w:tab w:val="right" w:pos="-142" w:leader="none"/>
        </w:tabs>
        <w:jc w:val="both"/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/>
      </w:pPr>
      <w:r>
        <w:rPr>
          <w:sz w:val="28"/>
          <w:u w:val="single"/>
        </w:rPr>
        <w:t>Otrzymują</w:t>
      </w:r>
      <w:r>
        <w:rPr>
          <w:sz w:val="28"/>
        </w:rPr>
        <w:t xml:space="preserve">: </w:t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jc w:val="both"/>
        <w:rPr/>
      </w:pPr>
      <w:r>
        <w:rPr>
          <w:sz w:val="28"/>
        </w:rPr>
        <w:t xml:space="preserve">1. </w:t>
      </w:r>
      <w:r>
        <w:rPr>
          <w:b/>
          <w:sz w:val="28"/>
        </w:rPr>
        <w:t>„Radio ESKA” S.A.</w:t>
      </w:r>
      <w:r>
        <w:rPr>
          <w:sz w:val="28"/>
        </w:rPr>
        <w:t xml:space="preserve"> z siedzibą w Warszawie; </w:t>
      </w:r>
    </w:p>
    <w:p>
      <w:pPr>
        <w:pStyle w:val="TextBody"/>
        <w:tabs>
          <w:tab w:val="clear" w:pos="2410"/>
          <w:tab w:val="left" w:pos="-1276" w:leader="none"/>
          <w:tab w:val="right" w:pos="8789" w:leader="none"/>
        </w:tabs>
        <w:rPr/>
      </w:pPr>
      <w:r>
        <w:rPr/>
        <w:t>2. a/a.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418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Standardowywcity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Standardowywcity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Standardowywcity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Standardowywcity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Standardowywcity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Standardowywcity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Standardowywcity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1z0">
    <w:name w:val="WW8Num11z0"/>
    <w:qFormat/>
    <w:rPr/>
  </w:style>
  <w:style w:type="character" w:styleId="WW8Num16z0">
    <w:name w:val="WW8Num16z0"/>
    <w:qFormat/>
    <w:rPr>
      <w:b w:val="false"/>
      <w:i w:val="false"/>
      <w:sz w:val="28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i w:val="false"/>
      <w:sz w:val="28"/>
      <w:u w:val="none"/>
    </w:rPr>
  </w:style>
  <w:style w:type="character" w:styleId="WW8Num22z0">
    <w:name w:val="WW8Num22z0"/>
    <w:qFormat/>
    <w:rPr>
      <w:sz w:val="28"/>
    </w:rPr>
  </w:style>
  <w:style w:type="character" w:styleId="WW8Num30z0">
    <w:name w:val="WW8Num30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LineNumbering">
    <w:name w:val="Line Number"/>
    <w:basedOn w:val="Domylnaczcionkaakapitu"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410" w:leader="none"/>
      </w:tabs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wcity">
    <w:name w:val="Standardowy wcięty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right="850" w:hanging="0"/>
    </w:pPr>
    <w:rPr/>
  </w:style>
  <w:style w:type="paragraph" w:styleId="Indeks7">
    <w:name w:val="Indeks 7"/>
    <w:basedOn w:val="Normal"/>
    <w:next w:val="Normal"/>
    <w:qFormat/>
    <w:pPr>
      <w:ind w:left="1698" w:hanging="0"/>
    </w:pPr>
    <w:rPr/>
  </w:style>
  <w:style w:type="paragraph" w:styleId="Indeks6">
    <w:name w:val="Indeks 6"/>
    <w:basedOn w:val="Normal"/>
    <w:next w:val="Normal"/>
    <w:qFormat/>
    <w:pPr>
      <w:ind w:left="1415" w:hanging="0"/>
    </w:pPr>
    <w:rPr/>
  </w:style>
  <w:style w:type="paragraph" w:styleId="Indeks5">
    <w:name w:val="Indeks 5"/>
    <w:basedOn w:val="Normal"/>
    <w:next w:val="Normal"/>
    <w:qFormat/>
    <w:pPr>
      <w:ind w:left="1132" w:hanging="0"/>
    </w:pPr>
    <w:rPr/>
  </w:style>
  <w:style w:type="paragraph" w:styleId="Indeks4">
    <w:name w:val="Indeks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>
      <w:ind w:right="-1" w:hanging="0"/>
      <w:jc w:val="both"/>
    </w:pPr>
    <w:rPr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eastAsia="pl-PL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08:19:00Z</dcterms:created>
  <dc:creator>Rafał Kontowski</dc:creator>
  <dc:description/>
  <dc:language>en-US</dc:language>
  <cp:lastModifiedBy>210b-3</cp:lastModifiedBy>
  <cp:lastPrinted>2003-11-13T14:32:00Z</cp:lastPrinted>
  <dcterms:modified xsi:type="dcterms:W3CDTF">2003-12-03T08:19:00Z</dcterms:modified>
  <cp:revision>2</cp:revision>
  <dc:subject/>
  <dc:title>D E C Y Z J A  Nr DK - 014/98</dc:title>
</cp:coreProperties>
</file>