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E C Y Z J A Nr  DK – 266/2005 – 1/155/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wrześ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w sprawie zmiany Koncesji Nr 155/P/2003-R z dnia 3 listopada 2003 roku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>Na podstawie art. 33 ust. 2 i 3 oraz art. 37 ust. 1-3a ustawy z dnia 29 grudnia 1992 roku o radiofonii i telewizji (t.j. Dz.U. z 2004 r. Nr 253, poz. 2531) oraz art. 104, 107, 155 Kodeksu postępowania administracyjnego (t.j. Dz.U. z 2000 roku, Nr 98, poz. 1071 z późn. zm.), po rozpatrzeniu wniosków: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-  Nr </w:t>
      </w:r>
      <w:r>
        <w:rPr>
          <w:b/>
          <w:sz w:val="28"/>
          <w:szCs w:val="28"/>
        </w:rPr>
        <w:t>119/2003</w:t>
      </w:r>
      <w:r>
        <w:rPr>
          <w:sz w:val="28"/>
          <w:szCs w:val="28"/>
        </w:rPr>
        <w:t xml:space="preserve"> z dnia 23 października 2003 roku spółki </w:t>
      </w:r>
      <w:r>
        <w:rPr>
          <w:b/>
          <w:sz w:val="28"/>
          <w:szCs w:val="28"/>
        </w:rPr>
        <w:t xml:space="preserve">„INFORADIO” Sp. o.o. </w:t>
      </w:r>
      <w:r>
        <w:rPr>
          <w:sz w:val="28"/>
          <w:szCs w:val="28"/>
        </w:rPr>
        <w:t>z siedzibą w Warszawi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- Nr </w:t>
      </w:r>
      <w:r>
        <w:rPr>
          <w:b/>
          <w:sz w:val="28"/>
          <w:szCs w:val="28"/>
        </w:rPr>
        <w:t>116/2003</w:t>
      </w:r>
      <w:r>
        <w:rPr>
          <w:sz w:val="28"/>
          <w:szCs w:val="28"/>
        </w:rPr>
        <w:t xml:space="preserve"> z dnia 22 października 2003 roku spółki </w:t>
      </w:r>
      <w:r>
        <w:rPr>
          <w:b/>
          <w:sz w:val="28"/>
          <w:szCs w:val="28"/>
        </w:rPr>
        <w:t xml:space="preserve">„RADIOSTACJA” Sp. o.o. </w:t>
      </w:r>
      <w:r>
        <w:rPr>
          <w:sz w:val="28"/>
          <w:szCs w:val="28"/>
        </w:rPr>
        <w:t>z siedzibą w Warszawi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- Nr </w:t>
      </w:r>
      <w:r>
        <w:rPr>
          <w:b/>
          <w:sz w:val="28"/>
          <w:szCs w:val="28"/>
        </w:rPr>
        <w:t>121/2003</w:t>
      </w:r>
      <w:r>
        <w:rPr>
          <w:sz w:val="28"/>
          <w:szCs w:val="28"/>
        </w:rPr>
        <w:t xml:space="preserve"> z dnia 21 października 2003 roku spółki </w:t>
      </w:r>
      <w:r>
        <w:rPr>
          <w:b/>
          <w:sz w:val="28"/>
          <w:szCs w:val="28"/>
        </w:rPr>
        <w:t xml:space="preserve">„WAWA” S.A. </w:t>
      </w:r>
      <w:r>
        <w:rPr>
          <w:sz w:val="28"/>
          <w:szCs w:val="28"/>
        </w:rPr>
        <w:t>z siedzibą w Warszawi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o rozszerzenie koncesji na rozpowszechnianie programu radiowego, złożonego w związku z pkt. I.2.4 Ogłoszenia Przewodniczącej Krajowej Rady Radiofonii i Telewizji z dnia 23 września 2003 roku, po dokonaniu uzgodnień technicznych z Prezesem Urzędu Regulacji Telekomunikacji i Poczty oraz w wykonaniu Uchwał Krajowej Rady Radiofonii i Telewizji Nr 336/2004 z dnia 1 lipca 2004 roku oraz 558/2004 z dnia 18 listopada 2004 roku Krajowej Rady Radiofonii i Telewizji </w:t>
      </w:r>
    </w:p>
    <w:p>
      <w:pPr>
        <w:pStyle w:val="Normal"/>
        <w:spacing w:before="0" w:after="12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ienić w Koncesji Nr 155/P/2003-R z dnia 3 listopada 2003 roku na rozpowszechnianie programu radiowego pod nazwą </w:t>
      </w:r>
      <w:r>
        <w:rPr>
          <w:b/>
          <w:sz w:val="28"/>
          <w:szCs w:val="28"/>
        </w:rPr>
        <w:t xml:space="preserve">„TOK FM – Pierwsze Radio Informacyjne” </w:t>
      </w:r>
      <w:r>
        <w:rPr>
          <w:sz w:val="28"/>
          <w:szCs w:val="28"/>
        </w:rPr>
        <w:t xml:space="preserve">przeznaczonego do powszechnego odbioru dla spółki </w:t>
      </w:r>
      <w:r>
        <w:rPr>
          <w:b/>
          <w:sz w:val="28"/>
          <w:szCs w:val="28"/>
        </w:rPr>
        <w:t xml:space="preserve">„INFORADIO” Sp. z o.o. </w:t>
      </w:r>
      <w:r>
        <w:rPr>
          <w:sz w:val="28"/>
          <w:szCs w:val="28"/>
        </w:rPr>
        <w:t>z siedzibą w Warszawie, punkt IX., poprzez dodanie pozycji o numerze 10 oraz nadać temu punktowi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X. </w:t>
      </w:r>
      <w:r>
        <w:rPr>
          <w:sz w:val="28"/>
          <w:szCs w:val="28"/>
        </w:rPr>
        <w:t>Dokonać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widowControl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853"/>
        <w:gridCol w:w="567"/>
        <w:gridCol w:w="1148"/>
        <w:gridCol w:w="510"/>
        <w:gridCol w:w="510"/>
        <w:gridCol w:w="510"/>
        <w:gridCol w:w="1999"/>
        <w:gridCol w:w="666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1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5'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D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ERP na azymut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° i  350°/0,1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0°-30°/0,05 kW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2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T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ewelius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39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1'1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2'1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32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1'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 Poznań-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ielkopolskie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4'2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7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 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8'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wg. załącznika Nr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polsk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E58'4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N39'4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6"/>
          <w:szCs w:val="16"/>
        </w:rPr>
      </w:pPr>
      <w:r>
        <w:rPr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rPr/>
      </w:pPr>
      <w:r>
        <w:rPr>
          <w:color w:val="000000"/>
          <w:szCs w:val="28"/>
        </w:rPr>
        <w:t xml:space="preserve">Sygnał będzie dosyłany do stacji nadawczych </w:t>
      </w:r>
      <w:r>
        <w:rPr>
          <w:szCs w:val="28"/>
        </w:rPr>
        <w:t>za pośrednictwem łącza satelitarnego</w:t>
      </w:r>
      <w:r>
        <w:rPr>
          <w:color w:val="000000"/>
          <w:szCs w:val="28"/>
        </w:rPr>
        <w:t>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Zastrzeżeni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Konieczność wyłączenia stacji w przypadku powodowania zakłóceń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17.679 </w:t>
      </w:r>
      <w:r>
        <w:rPr>
          <w:sz w:val="28"/>
          <w:szCs w:val="28"/>
        </w:rPr>
        <w:t xml:space="preserve">(słownie: siedemnaście tysięcy sześćset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13 listopada </w:t>
      </w:r>
      <w:r>
        <w:rPr>
          <w:b/>
          <w:color w:val="000000"/>
          <w:sz w:val="28"/>
          <w:szCs w:val="28"/>
        </w:rPr>
        <w:t>2005 roku</w:t>
      </w:r>
      <w:r>
        <w:rPr>
          <w:sz w:val="28"/>
          <w:szCs w:val="28"/>
        </w:rPr>
        <w:t>, na rachunek KRRiT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Odmówić rozszerzenia koncesji, polegającej na przyznaniu prawa do rozpowszechniania programu za pomocą dodatkowej stacji nadawczej zlokalizowanej w Opolu w województwie opolskim, następującym podmiotom: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- spółce </w:t>
      </w:r>
      <w:r>
        <w:rPr>
          <w:b/>
          <w:sz w:val="28"/>
          <w:szCs w:val="28"/>
        </w:rPr>
        <w:t xml:space="preserve">„RADIOSTACJA” Sp. o.o. </w:t>
      </w:r>
      <w:r>
        <w:rPr>
          <w:sz w:val="28"/>
          <w:szCs w:val="28"/>
        </w:rPr>
        <w:t>z siedzibą w Warszaw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spółce </w:t>
      </w:r>
      <w:r>
        <w:rPr>
          <w:b/>
          <w:sz w:val="28"/>
          <w:szCs w:val="28"/>
        </w:rPr>
        <w:t xml:space="preserve">„WAWA” S.A. </w:t>
      </w:r>
      <w:r>
        <w:rPr>
          <w:sz w:val="28"/>
          <w:szCs w:val="28"/>
        </w:rPr>
        <w:t>z siedzibą w Warsz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zyskania koncesji na rozpowszechniane programów radiowych, zwane dalej „Ogłoszeniem”. 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>KRRiT stwierdziła, że w związku z Ogłoszeniem, wniosek o rozszerzenie koncesji polegającej na przyznaniu prawa do rozpowszechniania programu za pomocą dodatkowej stacji nadawczej zlokalizowanej w Opolu w województwie opolskim złożyły następujące podmioty: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spółka „</w:t>
      </w:r>
      <w:r>
        <w:rPr>
          <w:b/>
          <w:szCs w:val="28"/>
        </w:rPr>
        <w:t xml:space="preserve">INFORADIO” Sp. z o.o. </w:t>
      </w:r>
      <w:r>
        <w:rPr>
          <w:szCs w:val="28"/>
        </w:rPr>
        <w:t>z siedzibą w Warszawie;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9072" w:leader="none"/>
          <w:tab w:val="left" w:pos="9214" w:leader="none"/>
        </w:tabs>
        <w:ind w:left="0" w:right="-1" w:hanging="0"/>
        <w:rPr/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RADIOSTACJA” Sp. z o.o. </w:t>
      </w:r>
      <w:r>
        <w:rPr>
          <w:szCs w:val="28"/>
        </w:rPr>
        <w:t>z siedzibą w Warszawie;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9072" w:leader="none"/>
          <w:tab w:val="left" w:pos="9214" w:leader="none"/>
        </w:tabs>
        <w:ind w:left="0" w:right="-1" w:hanging="0"/>
        <w:rPr/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WAWA” S.A. </w:t>
      </w:r>
      <w:r>
        <w:rPr>
          <w:szCs w:val="28"/>
        </w:rPr>
        <w:t>z siedzibą w Warszawie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INFORADIO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widowControl/>
        <w:numPr>
          <w:ilvl w:val="0"/>
          <w:numId w:val="5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wystąpił o rozszerzenie koncesji, polegającej na przyznaniu prawa do rozpowszechniania programu za pomocą dodatkowej stacji nadawczej zlokalizowanej w Opolu w województwie opolskim;</w:t>
      </w:r>
    </w:p>
    <w:p>
      <w:pPr>
        <w:pStyle w:val="TextBody"/>
        <w:widowControl/>
        <w:numPr>
          <w:ilvl w:val="0"/>
          <w:numId w:val="5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 xml:space="preserve">Wnioskodawca rozpowszechnia program radiowy o charakterze wyspecjalizowanym- informacyjno-publicystycznym pod nazwą </w:t>
      </w:r>
      <w:r>
        <w:rPr>
          <w:b/>
          <w:szCs w:val="28"/>
        </w:rPr>
        <w:t xml:space="preserve">„TOK FM – Pierwsze Radio Informacyjne” </w:t>
      </w:r>
      <w:r>
        <w:rPr>
          <w:szCs w:val="28"/>
        </w:rPr>
        <w:t>na podstawie koncesji Nr 155/P/2003-R;</w:t>
      </w:r>
    </w:p>
    <w:p>
      <w:pPr>
        <w:pStyle w:val="TextBody"/>
        <w:widowControl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ealizuje koncesyjne zobowiązania w zakresie realizacji programu;</w:t>
      </w:r>
    </w:p>
    <w:p>
      <w:pPr>
        <w:pStyle w:val="TextBody"/>
        <w:widowControl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ek jest kompletny i daje obraz aktualnie nadawanego programu. Z nadesłanej dokumentacji wynika, że Wnioskodawca nie przewiduje żadnych zmian w programie w związku z rozszerzeniem zasięgu rozpowszechniania program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ego i emitowanego program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planowanego przedsięwzięcia. Podstawowe zabezpieczenie stanowią środki finansowe pochodzące od „AGORY” S.A. i Spółdzielni Pracy „Polityka”.</w:t>
      </w:r>
    </w:p>
    <w:p>
      <w:pPr>
        <w:pStyle w:val="TextBodyIndent"/>
        <w:tabs>
          <w:tab w:val="clear" w:pos="709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STACJA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widowControl/>
        <w:numPr>
          <w:ilvl w:val="0"/>
          <w:numId w:val="7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wystąpił o rozszerzenie koncesji, polegającej na przyznaniu prawa do rozpowszechniania programu za pomocą dodatkowej stacji nadawczej zlokalizowanej w Opolu w województwie opolskim;</w:t>
      </w:r>
    </w:p>
    <w:p>
      <w:pPr>
        <w:pStyle w:val="TextBody"/>
        <w:widowControl/>
        <w:numPr>
          <w:ilvl w:val="0"/>
          <w:numId w:val="7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ozpowszechnia program radiowy o charakterze uniwersalnym i adresowany do młodzieży w wieku od 15 do 25 lat na podstawie koncesji Nr 046/P/2001-R;</w:t>
      </w:r>
    </w:p>
    <w:p>
      <w:pPr>
        <w:pStyle w:val="TextBody"/>
        <w:widowControl/>
        <w:numPr>
          <w:ilvl w:val="0"/>
          <w:numId w:val="7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ealizuje koncesyjne zobowiązania w zakresie realizacji program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ego i emitowanego program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, pozyskanymi w ramach grupy kapitałowej Eurozet, jednak wniosek nie zawiera aktualnej deklaracji w zakresie finansowania zewnętrznego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WAWA” S.A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wystąpił o rozszerzenie koncesji, polegającej na przyznaniu prawa do rozpowszechniania programu za pomocą dodatkowej stacji nadawczej zlokalizowanej w Opolu w województwie opolskim;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9214" w:leader="none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ozpowszechnia program radiowy o charakterze uniwersalnym na podstawie koncesji Nr 085/P/2001-R;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9214" w:leader="none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ealizuje koncesyjne zobowiązania w zakresie realizacji program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ego i emitowanego program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Normal"/>
        <w:tabs>
          <w:tab w:val="clear" w:pos="709"/>
          <w:tab w:val="left" w:pos="4011" w:leader="none"/>
          <w:tab w:val="left" w:pos="9214" w:leader="none"/>
        </w:tabs>
        <w:spacing w:before="120" w:after="120"/>
        <w:jc w:val="both"/>
        <w:rPr/>
      </w:pPr>
      <w:r>
        <w:rPr>
          <w:sz w:val="28"/>
          <w:szCs w:val="28"/>
        </w:rPr>
        <w:t>Zgodnie z Konstytucyjną zasadą określoną w art. 213, Krajowa Rada Radiofonii i Telewizji stoi na straży wolności słowa, prawa do informacji oraz interesu publicznego w radiofonii i telewizji. W art. 5 i art. 6 ust. l ustawy z dnia 29 grudnia 1992 roku o radiofonii i telewizji, ustawodawca stwierdził, że Krajowa Rada Radiofonii i Telewizji jest organem państwowym właściwym w sprawach radiofonii i telewizji, który stoi na straży wolności słowa w radiu i telewizji, samodzielności nadawców i interesów odbiorców oraz zapewnia otwarty i pluralistyczny charakter radiofonii i telewizji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>
          <w:szCs w:val="28"/>
        </w:rPr>
        <w:t>Przepisy te oraz unormowanie zawarte w art. 6 ust. 2 pkt. l-3 ustawy uprawniają Krajową Radą Radiofonii i Telewizji do kształtowania polityki na rynku audiowizualnym oraz dają podstawę do wykonania tzw. „uznania administracyjnego” w odniesieniu do podmiotu, któremu udziela się albo odmawia udzielenia koncesji. Przepis art. 36 ust. 1 zobowiązuje KRRiT do dokonywania oceny wniosków z uwzględnieniem stopnia realizacji zadań radiofonii przez innych nadawców działających na danym obszarze. Formą prawną, w której Krajowa Rady Radiofonii i Telewizji wyraża swoją wolę, jest uchwała KRRiT. Uchwały podejmowane są bezwzględną większością głosów ustawowej liczby członków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240"/>
        <w:ind w:right="0" w:hanging="0"/>
        <w:rPr>
          <w:szCs w:val="28"/>
        </w:rPr>
      </w:pPr>
      <w:r>
        <w:rPr>
          <w:szCs w:val="28"/>
        </w:rPr>
        <w:t>KRRiT dokonując analizy poszczególnych wniosków pod kątem propozycji programowych przedstawionych we wnioskach oraz realizacji koncesyjnych zapisów programowych stwierdziła, co następuje:</w:t>
      </w:r>
    </w:p>
    <w:p>
      <w:pPr>
        <w:pStyle w:val="TextBody"/>
        <w:tabs>
          <w:tab w:val="clear" w:pos="851"/>
          <w:tab w:val="left" w:pos="284" w:leader="none"/>
          <w:tab w:val="left" w:pos="993" w:leader="none"/>
          <w:tab w:val="left" w:pos="4011" w:leader="none"/>
          <w:tab w:val="left" w:pos="9214" w:leader="none"/>
        </w:tabs>
        <w:spacing w:before="0" w:after="240"/>
        <w:ind w:right="0" w:hanging="0"/>
        <w:rPr/>
      </w:pPr>
      <w:r>
        <w:rPr>
          <w:szCs w:val="28"/>
        </w:rPr>
        <w:t xml:space="preserve">Ponadregionalny program pod nazwą </w:t>
      </w:r>
      <w:r>
        <w:rPr>
          <w:b/>
          <w:szCs w:val="28"/>
        </w:rPr>
        <w:t>„Radiostacja”</w:t>
      </w:r>
      <w:r>
        <w:rPr>
          <w:szCs w:val="28"/>
        </w:rPr>
        <w:t xml:space="preserve"> rozpowszechniany przez spółkę „Radiostacja” Sp. z o.o. z siedzibą w Warszawie obecny jest na rynku radiowym w dziesięciu miastach: Gdańsku, Gdyni, Krakowie, Łodzi, Olsztynie, Poznaniu, Rzeszowie, Warszawie, Wrocławiu i Zielonej Górze. Nadawca w ramach przedmiotowego postępowania wystąpił z wnioskiem o rozszerzenie posiadanej koncesji o stację nadawczą zlokalizowaną w Opolu. Z nadesłanej dokumentacji wynika, że w związku z rozszerzeniem zasięgu rozpowszechniania programu Wnioskodawca nie przewiduje żadnych zmian w programie. Deklaruje, że będzie nadawał jednolity program, zgodny z posiadaną koncesją Nr 046/P/2001-R.</w:t>
      </w:r>
    </w:p>
    <w:p>
      <w:pPr>
        <w:pStyle w:val="TextBody"/>
        <w:tabs>
          <w:tab w:val="clear" w:pos="851"/>
          <w:tab w:val="left" w:pos="284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>
          <w:szCs w:val="28"/>
        </w:rPr>
        <w:t>W koncesji charakter programu został określony, jako uniwersalny tj. zawierający różne gatunki i formy radiowe, adresowany do młodzieży w wieku 15-25 lat. Wnioskodawca stwierdza, że program radiowy „Radiostacja” jako jedyny w Polsce jest w całości przeznaczony dla młodzieży i umożliwia młodym ludziom w dużych ośrodkach miejskich „stały kontakt z interesującymi ich zagadnieniami i muzyką ich pokolenia”. Wnioskodawca charakteryzuje też obszernie nadawane rodzaje audycji oraz emitowaną muzykę wykazując, w jaki sposób realizuje w programie ustawowe zadania radiofonii oraz zapisy koncesji. Podkreśla w szczególności kulturotwórczą rolę programu „Radiostacji”, jego znaczenie jako forum nieskrępowanej, nacechowanej tolerancją wymiany poglądów młodych ludzi oraz płaszczyzny formowania opinii. Analiza dołączonego do wniosku układu ramowego programu potwierdza, że w programie Radiostacji nadawane są wymagane w koncesji rodzaje audycji tj. informacyjne, publicystyczne i magazyny, poświęcone jak wynika z opisu, kwestiom dotyczącym młodzieży i problemom jej życia, awangardowym nurtom muzyki młodzieżowej i tendencjom współczesnej kultury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/>
      </w:pPr>
      <w:r>
        <w:rPr>
          <w:szCs w:val="28"/>
        </w:rPr>
        <w:t>Z nadesłanej dokumentacji wynika, że Wnioskodawca realizuje większość spośród zapisanych w koncesji wymagań dotyczących programu (dobowy czas emisji, uniwersalny charakter programu i młody adresat, wymagany udział audycji informacyjnych i publicystycznych oraz emisja własnych audycji informacyjnych, awangardowa muzyka młodzieżowa, udział audycji spoza własnego programu)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>Ponadregionalny program pod nazwą</w:t>
      </w:r>
      <w:r>
        <w:rPr>
          <w:b/>
          <w:sz w:val="28"/>
          <w:szCs w:val="28"/>
        </w:rPr>
        <w:t xml:space="preserve"> „Radio WAWA” </w:t>
      </w:r>
      <w:r>
        <w:rPr>
          <w:sz w:val="28"/>
          <w:szCs w:val="28"/>
        </w:rPr>
        <w:t xml:space="preserve">rozpowszechniany przez spółkę „WAWA” S.A.  z siedzibą w Warszawie obecny jest na rynku radiowym w szesnastu miastach: Białystok, Gdańsk, Gdynia, Katowice, Kielce, Koszalin, Kraków, Lublin, Olsztyn, Płock, Rzeszów, Siedlce, Szczecin, Warszawa, Wrocław, Zielona Góra. Nadawca w ramach przedmiotowego postępowania wystąpił z wnioskiem o rozszerzenie posiadanej koncesji o stację nadawczą zlokalizowaną w Opolu. Wnioskodawca deklaruje, że nadawany obecnie program jest zgodny z warunkami koncesji Nr 085/P/2001-R i zachowuje charakter uniwersalny tj. zawierający różne gatunki i formy radiowe oraz różnorodną problematykę. Z analizy aktualnego układu ramowego wynika, że w programie Radia WAWA nadawane są wszystkie wymagane rodzaje audycji, w wymiarze określonym w koncesji lub wyższym. Zróżnicowanie gatunkowo-formalne i tematyczne nadawanych audycji pozwala określić program jako program o charakterze uniwersalnym. 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/>
      </w:pPr>
      <w:r>
        <w:rPr>
          <w:szCs w:val="28"/>
        </w:rPr>
        <w:t>Ponadregionalny program pod nazwą</w:t>
      </w:r>
      <w:r>
        <w:rPr>
          <w:b/>
          <w:szCs w:val="28"/>
        </w:rPr>
        <w:t xml:space="preserve"> „TOK FM – Pierwsze Radio Informacyjne”</w:t>
      </w:r>
      <w:r>
        <w:rPr>
          <w:szCs w:val="28"/>
        </w:rPr>
        <w:t xml:space="preserve"> rozpowszechniany przez spółkę „INFORADIO” Sp. z o.o. z siedzibą w Warszawie obecny jest na rynku radiowym w dziewięciu miastach: Wrocław, Łódź, Kraków, Warszawa, Gdańsk, Gdynia, Katowice, Poznań, Szczecin. Nadawca w ramach przedmiotowego postępowania wystąpił z wnioskiem o rozszerzenie posiadanej koncesji o stację nadawczą zlokalizowaną w Opolu. Z nadesłanej dokumentacji wynika, że w związku z rozszerzeniem zasięgu rozpowszechniania programu Wnioskodawca nie przewiduje żadnych zmian w programie. Deklaruje, że będzie nadawał jednolity program, zgodny z posiadaną koncesją. 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  <w:t>W koncesji charakter programu został określony, jako wyspecjalizowany – informacyjno-publicystyczny, w którym warstwa słowna, tworzona przez audycje informacyjne i publicystyczne stanowić będzie 70% tygodniowego czasu nadawania programu w porze dziennej tj. w godzinach 6.00 – 22.00. Wnioskodawca rozpowszechnia program adresowany do słuchaczy zainteresowanych rzetelną, wyczerpującą informacją o Polsce i świecie, chcących poszerzyć tę wiedzę poprzez profesjonalną publicystykę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  <w:t>Nadesłany wniosek jest kompletny i daje obraz aktualnie nadawanego programu.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 xml:space="preserve">Oceniając projekt programu pod nazwą „TOK FM – Pierwsze Radio Informacyjne” KRRiT stwierdziła, iż projekt ten spełnia kryteria programu o charakterze wyspecjalizowanym przewidziane w art. 4a ustawy o radiofonii i telewizji tj. taki, w którym nie mniej niż 70% czasu nadawania programu w ciągu miesiąca, w godzinach 6-23, stanowią audycje i inne przekazy realizujące przyjętą specjalizację programu. 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Różnica w określeniu pory dziennej w koncesji w zestawieniu z art. 4a ustawy o radiofonii i telewizji nastąpiła w wyniku zmiany ustawy o radiofonii i telewizji z dnia 2 kwietnia 2004 roku.</w:t>
      </w:r>
    </w:p>
    <w:p>
      <w:pPr>
        <w:pStyle w:val="Tekstpodstawowywcity3"/>
        <w:tabs>
          <w:tab w:val="clear" w:pos="709"/>
          <w:tab w:val="left" w:pos="8788" w:leader="none"/>
        </w:tabs>
        <w:spacing w:before="0" w:after="120"/>
        <w:ind w:right="23" w:hanging="0"/>
        <w:rPr>
          <w:szCs w:val="28"/>
        </w:rPr>
      </w:pPr>
      <w:r>
        <w:rPr>
          <w:szCs w:val="28"/>
        </w:rPr>
        <w:t xml:space="preserve">KRRiT wysoko oceniła widoczną konsekwencję i staranność w przełożeniu ogólnych zadań programu i celów stacji na konkretne audycje i cykle programowe i wewnętrzną spójność realizowanego programu pod kątem rozszerzenia zasięgu rozpowszechniania programu po ewentualnym rozszerzeniu koncesji. </w:t>
      </w:r>
    </w:p>
    <w:p>
      <w:pPr>
        <w:pStyle w:val="TextBodyIndent"/>
        <w:spacing w:before="0" w:after="120"/>
        <w:rPr/>
      </w:pPr>
      <w:r>
        <w:rPr/>
        <w:t>KRRiT oceniła, że przedstawione założenia programowe stanowią wartościową propozycję w szerokim zakresie uwzględniającą zadania radiofonii określone w art. 1 ust. 1 ustawy o radiofonii i telewizji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>
          <w:szCs w:val="28"/>
        </w:rPr>
      </w:pPr>
      <w:r>
        <w:rPr/>
        <w:t xml:space="preserve">KRRiT, biorąc pod uwagę, że wnioski podmiotów: „INFORADIO” Sp. z o.o., „RADIOSTACJA” Sp. z o.o. oraz „WAWA” S.A. zostały pozytywnie ocenione pod względem programowym, ekonomiczno-finansowym, technicznym oraz uznane za kompletne pod względem prawnym oraz uwzględniając dostępną słuchaczom w Opolu ofertę programów radiowych, stwierdziła, że wprowadzenie radia o charakterze wyspecjalizowanym - informacyjno-publicystycznym stanowić będzie nową propozycję dla potencjalnych odbiorców na terenie objętym zasięgiem rozpowszechniania programu. 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  <w:t>Na obszarze objętym zasięgiem rozpowszechniania stacji nadawczej w Opolu obecne są bowiem inne rozgłośnie radiowe o charakterze uniwersalnym: ogólnopolskie: „RMF FM”, „Radio ZET”, lokalne: „Radio PARK”, „Planeta 106,2 FM”, „Radio BLUE 106,6 FM” oraz rozgłośnie o charakterze wyspecjalizowanym - społeczno-religijnym „Radio Maryja”, „Radio PLUS Opole”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dysponując tylko jedną częstotliwością w Opolu w województwie opolskim podejmując Uchwałę Nr 336/2004, postanowiła pozytywnie rozpatrzyć wniosek spółki „INFORADIO” Sp. z o.o., jednocześnie odmawiając: spółce „RADIOSTACJA” Sp. z o.o. z siedzibą w Warszawie oraz spółce „WAWA” S.A. z siedzibą w Warszawie przyznania prawa do rozpowszechniania programu za pomocą dodatkowej stacji nadawczej zlokalizowanej w Opolu w województwie opolskim.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>Krajowa Rada Radiofonii i Telewizji dostrzega potrzebę rozwoju zasięgu technicznego nadawców ponadregionalnych, do których ze względu na dysponowanie siecią stacji nadawczych w niektórych miastach Polski zaliczają się wszyscy trzej uczestnicy postępowań zapoczątkowanych Ogłoszeniem Przewodniczącej KRRiT z dnia 23 września 2003 roku. W ramach tego ogłoszenia do rozszerzenia sieci wymienionych wyżej nadawców Krajowa Rada Radiofonii i Telewizji przeznaczyła 6 wolnych częstotliwości pozostających w jej zasobach w ramach 5 postępowań. Koncesjonariusz – spółka „INFORADIO” Sp. z o.o. uczestniczył w dwóch postępowaniach uzyskując tylko jedną stację nadawczą w Opolu. Spółka  „Radiostacja” Sp. z o.o. rozszerzyła zasięg technicznych programu o możliwość dotarcia do odbiorów w Łodzi oraz Zielonej Górze (za pomocą dwóch nadajników), a spółka „WAWA” S.A. otrzymała decyzję o rozszerzeniu koncesji na nadawania programu za pomocą dwóch nowych stacji nadawczych w Katowicach oraz Wrocławiu. Podejmując takie rozstrzygnięcia Krajowa Rada Radiofonii i Telewizji kierowała się z jednej strony potrzebą rozwoju pluralizmu treści i formy programu radiowego na obszarze objętych zasięgiem przyszłej stacji nadawczej, dokonując przy tym analizy obecnych już w danym mieście programów radiofonii koncesjonowanej, a jednocześnie uwzględniając sygnalizowane przez Koncesjonariuszy potrzeby wynikające z konieczności zwiększenia liczby potencjalnych odbiorców do których adresowany jest tworzony przez nich program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Krajowa Rada Radiofonii i Telewizji nie dysponuje wystarczającą liczbą wolnych częstotliwości radiowych w lokalizacjach, które wskazują nadawcy ponadregionalni. Z tego względu nie było możliwe jednoczesne rozszerzenie koncesji spółkom: „WAWA” S.A. , „Radiostacja” Sp. z o.o. oraz „INFORADIO” Sp. z o.o. o częstotliwości będące przedmiotem wyżej wymienionych postępowań. Starając się zrekompensować nadawcom otrzymującym odmowę rozszerzenia koncesji za pomocą stacji w Opolu, a także w ramach innych toczących się i planowanych postępowań, Krajowa Rada Radiofonii i Telewizji rozpatruje aplikacje nadawców o dobór (uzupełnienie planu zagospodarowania częstotliwości) w porozumieniu w Prezesem URTiP we wskazywanych przez nich miastach a następnie Przewodnicząca KRRiT inicjuje nowe postępowania koncesyjnej dokonując publikacji Ogłoszeń o możliwości rozszerzenia koncesji nadawców dysponujących siecią nadajników. Proces rozwoju technicznego nadawców ponadregionalnych jest procesem rozciągniętym w czasie i de facto toczy się w odniesieniu do wszystkich trzech podmiotów sukcesywnie od czasu ponownego uzyskania przez nich koncesji. Krajowa Rada Radiofonii i Telewizji w ramach różnych postępowań umożliwiła rozwój sieci stacji nadawczych spółce „WAWA” S.A. o cztery nadajniki: Płocku, Siedlcach, Katowicach i Wrocławiu, a spółka „Radiostacja” Sp. z o.o. o trzy nadajniki: w Łodzi, Olsztynie, i Zielonej Górze (wraz z stacją doświetlającą Jemiołów).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Spółka „INFORADIO” Sp. z o.o. realizując ponownie wydaną koncesję nie miała dotychczas ze względu na lokalizację ogłaszanych częstotliwości możliwości ubiegania się o rozszerzenie koncesji w niektórych z wyżej wymienionych miast ponieważ dysponował już nadajnikami w Katowicach, Wrocławiu, Łodzi. Jako program niszowy, wąsko wyspecjalizowany w formacie talk &amp; news, realizujący bardzo wysoki, bo aż 70% udział audycji słownych TOK FM, zgodnie z deklaracjami nadawcy ma docierać do mieszkańców dużych miast. Wobec takiej strategii rozwoju nadawca uczestniczy w postępowaniach o rozszerzenie koncesji w sposób uzasadniający dotarcie do słuchacza zainteresowanego programem informacyjno – publicystycznym. Nadawca nie mógł uzyskać prawa do rozpowszechniania swojego programu za pomocą stacji w Zielonej Górze oraz Jemiołowie ze względów formalnych ponieważ jego wniosek złożony w związku z Ogłoszeniem Przewodniczącej KRRiT z dnia 23 września 2003 roku był obarczony błędem polegającym na uwzględnieniu tylko jednej z dwóch wskazanych w Ogłoszeniu nadajników.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iorąc wszystkie omówione powyżej aspekty dotyczące działalności nadawców ponadregionalnych, ich potrzeb i rozwoju technicznego oraz realizując swoje zadania ustawowe polegające na dbałości o interesy nadawców i zapewnienie samodzielności nadawców wynikające z art. 6.1. ustawy o radiofonii i telewizji Krajowa Rada postanowiła jak na wstępie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TextBody"/>
        <w:spacing w:before="120" w:after="0"/>
        <w:ind w:right="0" w:hanging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INFORADIO” Sp. z o.o. </w:t>
      </w:r>
      <w:r>
        <w:rPr>
          <w:szCs w:val="28"/>
        </w:rPr>
        <w:t xml:space="preserve">z siedzibą w Warszawie, w wykonaniu Uchwał KRRiT: Nr 336/2004 z dnia 1 lipca 2004 roku oraz 558/2004 z dnia 18 listopada 2004 roku, Przewodnicząca KRRiT wystąpiła do Prezesa Urzędu Regulacji Telekomunikacji i Poczty, który postanowieniem o numerze Nr DRD-WRF-5153-61/04 (7) z dnia 21 stycznia 2005 roku uzgodnił warunki techniczne rezerwacji częstotliwości w sposób podany w niniejszej decyzji oraz poinformował, że w przypadku zakłóceń mogą zostać podjęte działania o których mowa w art. 147 ust.3 pkt 1 i art. 202 ust. 1 i 2 ustawy z dnia 16 lipca 2004 roku Prawo telekomunikacyjne. 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before="0" w:after="120"/>
        <w:rPr/>
      </w:pPr>
      <w:r>
        <w:rPr>
          <w:szCs w:val="28"/>
        </w:rPr>
        <w:t>W piśmie z dnia 8 lutego 2005 roku Wnioskodawca oświadczył, że nie wnosi zastrzeżeń do w/w postanowienia Prezesa URTiP i nie będzie występował z wnioskiem o jego ponowne rozpatrzenie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spacing w:before="120" w:after="0"/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1 ust. 2 oraz §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widowControl/>
        <w:numPr>
          <w:ilvl w:val="0"/>
          <w:numId w:val="3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0" w:hanging="360"/>
        <w:rPr/>
      </w:pPr>
      <w:r>
        <w:rPr>
          <w:szCs w:val="28"/>
        </w:rPr>
        <w:t>miasta i gminy objęte w całości lub części zasięgiem stacji nadawczej zlokalizowanej w Opolu:</w:t>
      </w:r>
    </w:p>
    <w:p>
      <w:pPr>
        <w:pStyle w:val="TextBody"/>
        <w:widowControl/>
        <w:tabs>
          <w:tab w:val="clear" w:pos="851"/>
          <w:tab w:val="clear" w:pos="993"/>
          <w:tab w:val="left" w:pos="9072" w:leader="none"/>
          <w:tab w:val="left" w:pos="9498" w:leader="none"/>
        </w:tabs>
        <w:ind w:right="-1" w:hanging="0"/>
        <w:rPr>
          <w:szCs w:val="28"/>
        </w:rPr>
      </w:pPr>
      <w:r>
        <w:rPr>
          <w:szCs w:val="28"/>
        </w:rPr>
        <w:t>Chrząstowice, Dąbrowa, Dobrzeń Wielki, Komprachcice, Łubniany, Opole, Ozimek, Prószków, Tarnów Opolski, Turawa.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- przyrost liczby odbiorców programu:                                             152.300 osób</w:t>
      </w:r>
    </w:p>
    <w:p>
      <w:pPr>
        <w:pStyle w:val="Normal"/>
        <w:tabs>
          <w:tab w:val="clear" w:pos="709"/>
          <w:tab w:val="left" w:pos="7230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Dotychczasowa liczba mieszkańców w zasięgu programu:           </w:t>
      </w: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5.0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6237" w:leader="none"/>
          <w:tab w:val="left" w:pos="8931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po rozszerzeniu koncesji o stację w Opolu:                          </w:t>
      </w:r>
      <w:r>
        <w:rPr>
          <w:b/>
          <w:sz w:val="28"/>
          <w:szCs w:val="28"/>
        </w:rPr>
        <w:t xml:space="preserve">  </w:t>
        <w:tab/>
        <w:t xml:space="preserve">               5.5</w:t>
      </w:r>
      <w:r>
        <w:rPr>
          <w:sz w:val="28"/>
          <w:szCs w:val="28"/>
        </w:rPr>
        <w:t>77.300 osób</w:t>
      </w:r>
    </w:p>
    <w:p>
      <w:pPr>
        <w:pStyle w:val="Footer"/>
        <w:tabs>
          <w:tab w:val="clear" w:pos="4819"/>
          <w:tab w:val="clear" w:pos="9071"/>
          <w:tab w:val="left" w:pos="6237" w:leader="none"/>
          <w:tab w:val="left" w:pos="8931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0" w:after="240"/>
        <w:ind w:left="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15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5/7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  =  17.679 zł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5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0,75 – </w:t>
      </w:r>
      <w:r>
        <w:rPr>
          <w:sz w:val="28"/>
          <w:szCs w:val="28"/>
        </w:rPr>
        <w:t>współczynnik zniżki z tytułu rozpowszechniania programu radiowego, w którym reklamy zajmują nie więcej niż 7 % dziennego czasu nadawania programu i nie więcej niż 6 minut w ciągu godziny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7.679</w:t>
      </w:r>
      <w:r>
        <w:rPr>
          <w:sz w:val="28"/>
          <w:szCs w:val="28"/>
        </w:rPr>
        <w:t xml:space="preserve"> (słownie: siedemnaście tysięcy sześćset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0" w:right="-1" w:hanging="0"/>
        <w:rPr>
          <w:szCs w:val="28"/>
        </w:rPr>
      </w:pPr>
      <w:r>
        <w:rPr>
          <w:szCs w:val="28"/>
        </w:rPr>
        <w:t>Danuta WANIEK</w:t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120"/>
        <w:ind w:right="-1" w:hanging="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</w:tabs>
        <w:ind w:left="284" w:right="-1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>INFORADIO” Sp. z o.o.</w:t>
      </w:r>
      <w:r>
        <w:rPr>
          <w:szCs w:val="28"/>
        </w:rPr>
        <w:t xml:space="preserve"> z siedzibą w Warszawie,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</w:tabs>
        <w:ind w:left="284" w:right="-1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>RADIOSTACJA” Sp. z o.o.</w:t>
      </w:r>
      <w:r>
        <w:rPr>
          <w:szCs w:val="28"/>
        </w:rPr>
        <w:t xml:space="preserve">  z siedzibą w Warszawie,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</w:tabs>
        <w:ind w:left="284" w:right="-1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WAWA” S.A. </w:t>
      </w:r>
      <w:r>
        <w:rPr>
          <w:szCs w:val="28"/>
        </w:rPr>
        <w:t>z siedzibą w Warszawie,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</w:tabs>
        <w:ind w:left="284" w:right="-1" w:hanging="0"/>
        <w:rPr>
          <w:szCs w:val="28"/>
        </w:rPr>
      </w:pPr>
      <w:r>
        <w:rPr>
          <w:szCs w:val="28"/>
        </w:rPr>
        <w:t>Prezes Urzędu Regulacji Telekomunikacji i Poczty,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</w:tabs>
        <w:spacing w:before="0" w:after="120"/>
        <w:ind w:left="284" w:right="-1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adow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hadow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6:00Z</dcterms:created>
  <dc:creator>Rafał Kontowski</dc:creator>
  <dc:description/>
  <cp:keywords/>
  <dc:language>en-US</dc:language>
  <cp:lastModifiedBy>zebrowskau</cp:lastModifiedBy>
  <cp:lastPrinted>2005-06-07T11:17:00Z</cp:lastPrinted>
  <dcterms:modified xsi:type="dcterms:W3CDTF">2005-10-03T12:16:00Z</dcterms:modified>
  <cp:revision>2</cp:revision>
  <dc:subject/>
  <dc:title>D E C Y Z J A  Nr DK - 014/98</dc:title>
</cp:coreProperties>
</file>