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1</w:t>
            </w:r>
            <w:r>
              <w:rPr>
                <w:sz w:val="28"/>
              </w:rPr>
              <w:t xml:space="preserve"> sierpnia</w:t>
            </w:r>
            <w:r>
              <w:rPr>
                <w:sz w:val="28"/>
                <w:szCs w:val="28"/>
              </w:rPr>
              <w:t xml:space="preserve">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65/2008- 5/28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5/2002-T z dnia 10 października 2002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, 20 czerwca i 7 lip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527/2007 z dnia 11 września 2007 roku oraz Nr 304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 285/2002-T z dnia 10 października 2002 roku na rozpowszechnianie w sposób rozsiewczy satelitarny programu telewizyjnego pod nazwą </w:t>
      </w:r>
      <w:r>
        <w:rPr>
          <w:b/>
          <w:sz w:val="28"/>
        </w:rPr>
        <w:t>„CANAL+POLSKA NIEBIESKI SPORT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 Warszawie, punkt I oraz VIII oraz nadać tym punktom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CANAL+ Cyfrowy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, </w:t>
      </w:r>
      <w:r>
        <w:rPr>
          <w:sz w:val="28"/>
        </w:rPr>
        <w:t xml:space="preserve">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CANAL + POLSKA NIEBIESKI SPORT” </w:t>
      </w:r>
      <w:r>
        <w:rPr>
          <w:sz w:val="28"/>
        </w:rPr>
        <w:t>– zwanego dalej „programem”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 będzie oznaczany na antenie przez jego nazwę zapisaną w konce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10 października 2002 roku koncesję na rozpowszechnianie w sposób rozsiewczy satelitarny programu telewizyjnego pod nazwą </w:t>
      </w:r>
      <w:r>
        <w:rPr>
          <w:b/>
          <w:sz w:val="28"/>
        </w:rPr>
        <w:t>„CANAL+ POLSKA NIEBIESKI SPORT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VIII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Na podstawie złożonych wniosków oraz Uchwały KRRiT Nr 304/2008 z dnia </w:t>
        <w:br/>
        <w:t xml:space="preserve">24 czerwca 2008 roku, Przewodniczący KRRiT wystąpił do Prezesa Urzędu Komunikacji Elektronicznej, który postanowieniem Nr DZC-WTV-51600-15/08 (2) z dnia 15 lipca 2008 roku, uzgodnił warunki techniczne rozpowszechniania programu pod nazwą </w:t>
      </w:r>
      <w:r>
        <w:rPr>
          <w:b/>
          <w:sz w:val="28"/>
          <w:szCs w:val="28"/>
        </w:rPr>
        <w:t>„CANAL+ POLSKA NIEBIESKI SPORT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rajowa Rada Radiofonii i Telewizji pismem z dnia 20 czerwc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lipca 2008 roku Koncesjonariusz wystąpił o dokonanie zmiany pkt. I koncesji, poprzez wykreślenie nazwy ulicy i numeru budynku z adresu siedzib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ajowa Rada Radiofonii i Telewizji, Uchwałą Nr 527/2007 z dnia 11 września 2007 roku, upoważniła Przewodniczącego do wydawania decyzji w sprawie zmiany punktu I koncesji, polegającej na wykreśleniu adresu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285/2002-T z dnia 10 października 2002 roku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2:00Z</dcterms:created>
  <dc:creator>Ania</dc:creator>
  <dc:description/>
  <cp:keywords/>
  <dc:language>en-US</dc:language>
  <cp:lastModifiedBy>zebrowskau</cp:lastModifiedBy>
  <cp:lastPrinted>2008-08-21T11:50:00Z</cp:lastPrinted>
  <dcterms:modified xsi:type="dcterms:W3CDTF">2008-09-22T08:52:00Z</dcterms:modified>
  <cp:revision>2</cp:revision>
  <dc:subject/>
  <dc:title>_     Przewodniczący</dc:title>
</cp:coreProperties>
</file>