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16831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65/2002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październik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mowy zmiany koncesji Nr 001/P/2001-R z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maj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Dz.U. z 2001 r. Nr 101, poz. 1114 z późn. zm.) oraz art. 155 Kodeksu postępowania administracyjnego (Dz.U. z 2000 roku, Nr 98, poz. 1071 z późn. zm.), po rozpatrzeniu wniosku z dnia 29 maja 2002 roku spółki </w:t>
      </w:r>
      <w:r>
        <w:rPr>
          <w:b/>
        </w:rPr>
        <w:t xml:space="preserve">„Radio Muzyka Fakty” Sp. z o.o. </w:t>
      </w:r>
      <w:r>
        <w:rPr/>
        <w:t>z siedzibą w Krakowie oraz w wykonaniu Uchwały Nr 508/2002 z dnia 17 wrześni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Muzyka Fakty” Sp. z o.o.</w:t>
      </w:r>
      <w:r>
        <w:rPr/>
        <w:t xml:space="preserve"> z siedzibą w Krakowie przy Al. Waszyngtona 1, dokonania  zmiany  koncesji Nr 001/P/2001-R z dnia 22 maja 2001 roku, poprzez zmianę charakterystyki promieniowania anteny na kierunkową z wytłumieniami w sektorze 180° - 240° do 1 kW oraz podwyższenie wysokości zawieszenia anteny z 18 na 40 metrów stacji nadawczej Jelenia Góra/Śnieżne Kotły rozpowszechniającej program za pomocą częstotliwości 100,8 MH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 ramach postępowania koncesyjnego, w wyniku którego „</w:t>
      </w:r>
      <w:r>
        <w:rPr>
          <w:b/>
        </w:rPr>
        <w:t xml:space="preserve">Radio Muzyka Fakty” Sp. z o.o. </w:t>
      </w:r>
      <w:r>
        <w:rPr/>
        <w:t>otrzymało koncesję</w:t>
      </w:r>
      <w:r>
        <w:rPr>
          <w:b/>
        </w:rPr>
        <w:t xml:space="preserve"> </w:t>
      </w:r>
      <w:r>
        <w:rPr/>
        <w:t xml:space="preserve">Nr 001/P/2001-R, Krajowa Rada Radiofonii i Telewizji przekazała do uzgodnień Prezesa Urzędu Regulacji Telekomunikacji uchwałę Nr 60/2001 z dnia 7 marca 2001 r., w której były zawarte obecnie wnioskowane parametry dla stacji Jelenia Góra/Śnieżne Kotły. Prezes URT Postanowieniem Nr DZC-WRT-5106-12/01/26 z dnia 8 maja 2001 r. odmówił uzgodnienia zaproponowanej wysokości zawieszenia anteny i charakterystyki anteny oraz zaproponował wysokość 18 m npt. i charakterystykę wg zał. Nr 1, czyli parametry zgodne ze stanem faktycznym. Koncesjonariusz pismem z dnia 16 maja 2001 r. zaakceptował parametry techniczne zaproponowane przez Prezesa URT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nioskiem z dnia 29 maja 2002 roku Koncesjonariusz wystąpił o dokonanie zmiany parametrów technicznych stacji nadawczej Jelenia Góra/Śnieżne Kotły w zakresie charakterystyki promieniowania anteny oraz wysokości zawieszenia anteny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Koncesjonariusz w uzasadnieniu wniosku potwierdza fakt, że parametry zapisane w koncesji są zgodne z parametrami rzeczywistymi. Propozycje zmian uzasadnia uzgodnieniami międzynarodowymi, jego zdaniem zmniejszeniem oddziaływania stacji na środowisko oraz interesem gospodarki częstotliwościowej Polski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Rozpatrując wniosek KRRiT stwierdziła, że obiekt Jelenia Góra/Śnieżne Kotły jest wykorzystywany przez kilku nadawców, a tym samym zmiana parametrów tylko jednej stacji nie spowoduje polepszenia warunków ochrony środowiska. Jeśli chodzi o uzgodnienia międzynarodowe to ustalają one maksymalne możliwości dla danej stacji. Zaproponowana charakterystyka anteny stacji Jelenia Góra/Śnieżne Kotły nie ma wpływu na obszar pokrycia tej stacji terenu Polski. W przypadku stacji pracujących istotna jest możliwość techniczna realizacji zmian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Koncesjonariusz nie przedstawił opinii operatora obiektu spółki TP EmiTel Sp. z o.o. czy zaproponowane zmiany są możliwe do wykonania na tym obiekcie. W związku z tym, Przewodniczący KRRiT pismem z dnia 18 lipca 2002 roku wystąpił do spółki TP EmiTel Sp. z o.o. z zapytaniem o możliwość realizacji zaproponowanych przez Koncesjonariusza zmian i wskazanie terminu realizacji wnioskowanych zmian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W odpowiedzi na ww. pismo spółka TP EmiTel Sp. z o.o. poinformowała, że wnioskodawca nie konsultował z nią proponowanych zmian oraz że konstrukcja budynku (na ścianie którego znajduje się antena UKF na wysokości 18 metrów) i skąpość terenu wokół nie daje możliwości wprowadzenia wnioskowanych przez Koncesjonariusza zmian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 KRRiT postanowiła odmówić dokonania zmiany koncesji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Radio Muzyka Fakty” Sp. z o.o. z siedzibą w 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26:00Z</dcterms:created>
  <dc:creator>Kasia Link</dc:creator>
  <dc:description/>
  <dc:language>en-US</dc:language>
  <cp:lastModifiedBy>210b-3</cp:lastModifiedBy>
  <cp:lastPrinted>2002-10-14T10:50:00Z</cp:lastPrinted>
  <dcterms:modified xsi:type="dcterms:W3CDTF">2002-10-17T08:26:00Z</dcterms:modified>
  <cp:revision>2</cp:revision>
  <dc:subject/>
  <dc:title>D E C Y Z J A  Nr DK - 141/98 </dc:title>
</cp:coreProperties>
</file>