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1</w:t>
            </w:r>
            <w:r>
              <w:rPr>
                <w:sz w:val="28"/>
              </w:rPr>
              <w:t xml:space="preserve"> sierpnia</w:t>
            </w:r>
            <w:r>
              <w:rPr>
                <w:sz w:val="28"/>
                <w:szCs w:val="28"/>
              </w:rPr>
              <w:t xml:space="preserve"> 2008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64/2008- 5/284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4/2002-T z dnia 10 października 2002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  <w:t xml:space="preserve">oraz 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</w:t>
        <w:br/>
        <w:t xml:space="preserve">po rozpatrzeniu wniosków z dnia 28 maja, 20 czerwca i 7 lipca 2008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527/2007 z dnia 11 września 2007 roku oraz Nr 303/2008 z dnia 24 czerwca 2008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w koncesji Nr 284/2002-T z dnia 10 października 2002 roku na rozpowszechnianie w sposób rozsiewczy satelitarny programu telewizyjnego pod nazwą </w:t>
      </w:r>
      <w:r>
        <w:rPr>
          <w:b/>
          <w:sz w:val="28"/>
        </w:rPr>
        <w:t>„CANAL+POLSKA ŻÓŁTY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 Cyfrowy” Sp. z. o.o. </w:t>
      </w:r>
      <w:r>
        <w:rPr>
          <w:sz w:val="28"/>
        </w:rPr>
        <w:t>z siedzibą w Warszawie, punkt I oraz VIII oraz nadać tym punktom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CANAL+ CYFROWY” Sp. z o.o. </w:t>
      </w:r>
      <w:r>
        <w:rPr>
          <w:sz w:val="28"/>
        </w:rPr>
        <w:t>z siedzibą w Warszawie</w:t>
      </w:r>
      <w:r>
        <w:rPr>
          <w:b/>
          <w:sz w:val="28"/>
        </w:rPr>
        <w:t xml:space="preserve">, </w:t>
      </w:r>
      <w:r>
        <w:rPr>
          <w:sz w:val="28"/>
        </w:rPr>
        <w:t xml:space="preserve">zwanej dalej „Koncesjonariuszem”, koncesji na rozpowszechnianie w sposób rozsiewczy satelitarny kodowanego programu telewizyjnego pod nazwą </w:t>
      </w:r>
      <w:r>
        <w:rPr>
          <w:b/>
          <w:sz w:val="28"/>
        </w:rPr>
        <w:t xml:space="preserve">„CANAL + POLSKA ŻÓŁTY” </w:t>
      </w:r>
      <w:r>
        <w:rPr>
          <w:sz w:val="28"/>
        </w:rPr>
        <w:t xml:space="preserve"> – zwanego dalej „programem”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gram będzie oznaczany na antenie przez jego nazwę zapisaną w konce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41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tabs>
          <w:tab w:val="clear" w:pos="709"/>
          <w:tab w:val="left" w:pos="5103" w:leader="none"/>
        </w:tabs>
        <w:spacing w:before="6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b/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b/>
          <w:sz w:val="28"/>
        </w:rPr>
        <w:t>21E 02’38”</w:t>
        <w:tab/>
        <w:t xml:space="preserve">   52N 10’08”</w:t>
      </w:r>
    </w:p>
    <w:p>
      <w:pPr>
        <w:pStyle w:val="Wcicienormaln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0 października 2002 roku koncesję na rozpowszechnianie w sposób rozsiewczy satelitarny programu telewizyjnego pod nazwą </w:t>
      </w:r>
      <w:r>
        <w:rPr>
          <w:b/>
          <w:sz w:val="28"/>
        </w:rPr>
        <w:t>„CANAL+ POLSKA ŻÓŁTY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28 maja 2008 roku Koncesjonariusz wystąpił o dokonanie zmiany koncesji </w:t>
        <w:br/>
        <w:t>w zakresie lokalizacji dosyłowej stacji naziem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rajowa Rada Radiofonii i Telewizji pismem z dnia 19 czerwca 2008 roku poinformowała Koncesjonariusza, że zaprzestała każdorazowego ustalania systemu nadawania w formie zmiany decyzji o udzieleniu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0 czerwca 2008 roku Koncesjonariusz zaakceptował zmianę pkt. VIII koncesji, poprzez usunięcie określenia systemu nadaw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ki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Na podstawie złożonych wniosków oraz Uchwały KRRiT Nr 303/2008 z dnia </w:t>
        <w:br/>
        <w:t>24 czerwca 2008 roku, Przewodniczący KRRiT wystąpił do Prezesa Urzędu Komunikacji Elektronicznej, który postanowieniem Nr DZC-WTV-51600-20/08 (2) z dnia 15 lipca 2008 roku, uzgodnił warunki techniczne rozpowszechniania programu pod nazwą „</w:t>
      </w:r>
      <w:r>
        <w:rPr>
          <w:b/>
        </w:rPr>
        <w:t>CANAL+ POLSKA ŻÓŁTY</w:t>
      </w:r>
      <w:r>
        <w:rPr/>
        <w:t>”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pca 2008 roku Koncesjonariusz zaakceptował warunki techniczne określone w ww. postanowieniu Prezesa UK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nadto Krajowa Rada Radiofonii i Telewizji pismem z dnia 20 czerwca 2008 roku poinformowała Koncesjonariusza, że zaprzestała każdorazowego ustalania adresu spółki Koncesjonariusza w formie zmiany decyzji o udzieleniu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7 lipca 2008 roku Koncesjonariusz wystąpił o dokonanie zmiany pkt. I koncesji, poprzez wykreślenie nazwy ulicy i numeru budynku z adresu siedzib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rajowa Rada Radiofonii i Telewizji, Uchwałą Nr 527/2007 z dnia 11 września 2007 roku, upoważniła Przewodniczącego do wydawania decyzji w sprawie zmiany punktu I koncesji, polegającej na wykreśleniu adresu siedziby Koncesjonariusza, bez konieczności podejmowania odrębnych uchwa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ych wniosków </w:t>
      </w:r>
      <w:r>
        <w:rPr>
          <w:sz w:val="28"/>
        </w:rPr>
        <w:t>spółki „CANAL+ Cyfrowy” Sp. z.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284/2002-T z dnia 10 października 2002 roku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1:00Z</dcterms:created>
  <dc:creator>Ania</dc:creator>
  <dc:description/>
  <cp:keywords/>
  <dc:language>en-US</dc:language>
  <cp:lastModifiedBy>zebrowskau</cp:lastModifiedBy>
  <cp:lastPrinted>2008-08-21T12:00:00Z</cp:lastPrinted>
  <dcterms:modified xsi:type="dcterms:W3CDTF">2008-09-22T08:51:00Z</dcterms:modified>
  <cp:revision>2</cp:revision>
  <dc:subject/>
  <dc:title>_     Przewodniczący</dc:title>
</cp:coreProperties>
</file>