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6 lipc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57/2007 – 8/260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60/2001-R z dnia 17 stycznia 2001 rok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7 lutego 2007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 xml:space="preserve">z siedzibą w Krakowie oraz w wykonaniu Uchwały Krajowej Rady Radiofonii i Telewizji Nr 102/2007 z dnia 27 lutego </w:t>
        <w:br/>
        <w:t>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71/2001-R z dnia 16 października 2001 roku, wydanej spółce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kt. XVI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XVIII. </w:t>
      </w:r>
      <w:r>
        <w:rPr>
          <w:sz w:val="28"/>
        </w:rPr>
        <w:t xml:space="preserve">Koncesja wygasa z dniem </w:t>
      </w:r>
      <w:r>
        <w:rPr>
          <w:b/>
          <w:sz w:val="28"/>
        </w:rPr>
        <w:t>15 października 2011 roku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Opłata za dokonanie zmiany koncesji wynosi </w:t>
      </w:r>
      <w:r>
        <w:rPr>
          <w:b/>
        </w:rPr>
        <w:t xml:space="preserve">279 </w:t>
      </w:r>
      <w:r>
        <w:rPr/>
        <w:t xml:space="preserve">(słownie: dwieście siedemdziesiąt dziewięć) </w:t>
      </w:r>
      <w:r>
        <w:rPr>
          <w:b/>
        </w:rPr>
        <w:t>złotych</w:t>
      </w:r>
      <w:r>
        <w:rPr/>
        <w:t>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</w:r>
      <w:r>
        <w:rPr>
          <w:sz w:val="28"/>
        </w:rPr>
        <w:t>16 października 2001 roku</w:t>
      </w:r>
      <w:r>
        <w:rPr>
          <w:sz w:val="28"/>
          <w:szCs w:val="28"/>
        </w:rPr>
        <w:t xml:space="preserve"> koncesję Nr 271/2001-R na rozpowszechnianie programu radiowego pod nazwą </w:t>
      </w:r>
      <w:r>
        <w:rPr>
          <w:b/>
          <w:sz w:val="28"/>
          <w:szCs w:val="28"/>
        </w:rPr>
        <w:t>„Twoje Radio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 xml:space="preserve">„Twoje Radio </w:t>
      </w:r>
      <w:r>
        <w:rPr>
          <w:b/>
          <w:sz w:val="28"/>
        </w:rPr>
        <w:t>Bolesławiec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wyższa koncesja została wydana na okres 7 lat, a więc powinna wygasnąć z dniem 15 października 2008 roku.</w:t>
      </w:r>
    </w:p>
    <w:p>
      <w:pPr>
        <w:pStyle w:val="TextBody"/>
        <w:spacing w:before="0" w:after="120"/>
        <w:rPr/>
      </w:pPr>
      <w:r>
        <w:rPr/>
        <w:t xml:space="preserve">Pismem z dnia 7 lutego 2007 roku Koncesjonariusz wystąpił o dokonanie zmiany koncesji polegającej na przedłużeniu okresu obowiązywania koncesji do dnia </w:t>
        <w:br/>
        <w:t>15 października 2011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KRRiT stwierdziła, iż w opisanym we wniosku stanie faktycznym przepisy szczególne nie sprzeciwiają się dokonaniu wnioskowanej zmiany, gdyż </w:t>
        <w:br/>
        <w:t>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7 roku uchwałę Nr 96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>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</w:t>
      </w:r>
      <w:r>
        <w:rPr>
          <w:i/>
          <w:sz w:val="28"/>
        </w:rPr>
        <w:t xml:space="preserve"> </w:t>
      </w:r>
      <w:r>
        <w:rPr>
          <w:sz w:val="28"/>
        </w:rPr>
        <w:t xml:space="preserve">rozporządzenia KRRiT z dnia 4 lutego 2000 r. </w:t>
        <w:br/>
        <w:t>w sprawie opłat za udzielenie koncesji na rozpowszechnianie programów radiowych i 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4</w:t>
      </w:r>
      <w:r>
        <w:rPr/>
        <w:t>2.0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29</w:t>
      </w:r>
      <w:r>
        <w:rPr>
          <w:sz w:val="28"/>
        </w:rPr>
        <w:t xml:space="preserve"> zł + 16 × </w:t>
      </w:r>
      <w:r>
        <w:rPr>
          <w:b/>
          <w:sz w:val="28"/>
        </w:rPr>
        <w:t>4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27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29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4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79 </w:t>
      </w:r>
      <w:r>
        <w:rPr>
          <w:sz w:val="28"/>
        </w:rPr>
        <w:t xml:space="preserve">(słownie: dwieście siedem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Polskie Fale Średnie” S.A. </w:t>
      </w:r>
      <w:r>
        <w:rPr>
          <w:sz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27:00Z</dcterms:created>
  <dc:creator>Ania</dc:creator>
  <dc:description/>
  <cp:keywords/>
  <dc:language>en-US</dc:language>
  <cp:lastModifiedBy>zebrowskau</cp:lastModifiedBy>
  <cp:lastPrinted>2007-02-19T15:53:00Z</cp:lastPrinted>
  <dcterms:modified xsi:type="dcterms:W3CDTF">2007-08-21T12:27:00Z</dcterms:modified>
  <cp:revision>2</cp:revision>
  <dc:subject/>
  <dc:title>	     Przewodniczący</dc:title>
</cp:coreProperties>
</file>