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3/2003 – 6/25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istopad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 z późn. zm.), po rozpatrzeniu wniosku z dnia 20 sierpnia 2003 roku spółki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 xml:space="preserve">z siedzibą w Śremie oraz w wykonaniu Uchwały Krajowej Rady Radiofonii i Telewizji Nr 454/2003 z dnia 9 października 2003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59/2000-R z dnia 29 grudnia 2000 roku dla spółki </w:t>
      </w:r>
      <w:r>
        <w:rPr>
          <w:b/>
        </w:rPr>
        <w:t xml:space="preserve">„MULTIMEDIA PLUS” Sp. z o.o. </w:t>
      </w:r>
      <w:r>
        <w:rPr/>
        <w:t>z siedzibą w Śremie,</w:t>
      </w:r>
      <w:r>
        <w:rPr>
          <w:b/>
        </w:rPr>
        <w:t xml:space="preserve"> </w:t>
      </w:r>
      <w:r>
        <w:rPr/>
        <w:t>punkt VII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 xml:space="preserve">VIII. </w:t>
      </w:r>
      <w:r>
        <w:rPr/>
        <w:t>Wymienione niżej osoby, będące w dniu udzielenia koncesji udziałowcami Koncesjonariusz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amian Ryszard Jabłoński zamieszkały w Śrem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oman Klimecki zamieszkały w Szymanow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iotr Voelkel zamieszkały w Poznani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AGORA” S.A. z siedzibą w Warszawie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mogą posiadać łącznie mniej niż 51% udziałów w kapitale zakładowym Spółki oraz mniej niż 51% głosów na Zgromadzeniu Wspól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ncesjonariusz powiadomi Krajową Radę Radiofonii i Telewizji o osiągnięciu lub przekroczeniu 5%, 10%, 20% i 40% głosów na Zgromadzeniu Wspólników przez osobę nie będącą wspólnikiem w dniu udzielenia koncesji.</w:t>
      </w:r>
    </w:p>
    <w:p>
      <w:pPr>
        <w:pStyle w:val="TextBody"/>
        <w:rPr/>
      </w:pPr>
      <w:r>
        <w:rPr/>
        <w:t>Informacje o powyższych okolicznościach należy dostarczyć na piśmie w terminie czternastu dni od dnia, w którym dana okoliczność nastąpiła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ab/>
        <w:t xml:space="preserve">Spółka </w:t>
      </w:r>
      <w:r>
        <w:rPr>
          <w:b/>
        </w:rPr>
        <w:t xml:space="preserve">„MULTIMEDIA PLUS” Sp.  o.o. </w:t>
      </w:r>
      <w:r>
        <w:rPr/>
        <w:t xml:space="preserve">z siedzibą w Śremie uzyskała w dniu 29 grudnia 2000 roku koncesję na rozpowszechnianie programu radiowego pod nazwą </w:t>
      </w:r>
      <w:r>
        <w:rPr>
          <w:b/>
        </w:rPr>
        <w:t xml:space="preserve">„Radio Wielkopolska FM” </w:t>
      </w:r>
      <w:r>
        <w:rPr/>
        <w:t>(obecnie „</w:t>
      </w:r>
      <w:r>
        <w:rPr>
          <w:b/>
        </w:rPr>
        <w:t>ROCK Radio Wielkopolska”</w:t>
      </w:r>
      <w:r>
        <w:rPr/>
        <w:t>), przeznaczonego do powszechnego odbioru.</w:t>
      </w:r>
    </w:p>
    <w:p>
      <w:pPr>
        <w:pStyle w:val="TextBody"/>
        <w:spacing w:before="0" w:after="120"/>
        <w:ind w:firstLine="708"/>
        <w:rPr/>
      </w:pPr>
      <w:r>
        <w:rPr/>
        <w:t>W dniu 20 sierpnia 2003 roku Koncesjonariusz złożył wniosek o zmianę pkt. VIII. przedmiotowej koncesji w zakresie struktury udziałowej. Wnioskodawca wnosi o wpisanie w pkt. VIII. obecnych udziałowców spółki „MULTIMEDIA PLUS” Sp. z o.o. następujących podmiotów: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„</w:t>
      </w:r>
      <w:r>
        <w:rPr/>
        <w:t>AGORA” S.A. z siedzibą w Warszawie;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Piotr Voelkel zamieszkały w Poznaniu.</w:t>
      </w:r>
    </w:p>
    <w:p>
      <w:pPr>
        <w:pStyle w:val="TextBody"/>
        <w:spacing w:before="0" w:after="120"/>
        <w:ind w:firstLine="360"/>
        <w:rPr/>
      </w:pPr>
      <w:r>
        <w:rPr/>
        <w:t>Koncesjonariusz wniosek o zmianę pkt. VIII. koncesji uzasadnia zmianami w kapitale zakładowym spółki „MULTIMEDIA PLUS” Sp. z o.o. Powyższe zmiany spowodowane były pogorszeniem makroekonomicznych uwarunkowań prowadzenia działalności oraz zaostrzeniem konkurencji na rynku radiowym. Pierwotni udziałowcy Koncesjonariusza Damian Ryszard Jabłoński i Roman Klimecki uważają, że ich dalszy udział w spółce „MULTIMEDIA PLUS” Sp. z o.o.  nie zapewnia im spodziewanych korzyści. W związku z powyższym zdaniem Koncesjonariusza zachodzi potrzeba zapewnienia prawnej możliwości zbycia przez pierwotnych udziałowców Koncesjonariusza udziałów w spółce i przejęcie tych udziałów przez pozostałych wspólników tj. Piotra Voelkel i spółkę „AGORA” S.A.</w:t>
      </w:r>
    </w:p>
    <w:p>
      <w:pPr>
        <w:pStyle w:val="TextBody"/>
        <w:spacing w:before="0" w:after="120"/>
        <w:ind w:firstLine="360"/>
        <w:rPr/>
      </w:pPr>
      <w:r>
        <w:rPr/>
        <w:t>Struktura udziałowa po zrealizowaniu wymienionej transakcji potwierdzona została odpisem z KRS z dnia 8 lipca 2003 roku.</w:t>
      </w:r>
    </w:p>
    <w:p>
      <w:pPr>
        <w:pStyle w:val="TextBody"/>
        <w:ind w:firstLine="708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rPr>
          <w:sz w:val="24"/>
        </w:rPr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MULTIMEDIA PLUS” Sp. z o.o.</w:t>
      </w:r>
      <w:r>
        <w:rPr>
          <w:sz w:val="28"/>
        </w:rPr>
        <w:t xml:space="preserve"> z siedzibą w Śrem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00:00Z</dcterms:created>
  <dc:creator>Ania</dc:creator>
  <dc:description/>
  <dc:language>en-US</dc:language>
  <cp:lastModifiedBy>210b-3</cp:lastModifiedBy>
  <cp:lastPrinted>2003-11-06T10:17:00Z</cp:lastPrinted>
  <dcterms:modified xsi:type="dcterms:W3CDTF">2003-11-21T09:00:00Z</dcterms:modified>
  <cp:revision>2</cp:revision>
  <dc:subject/>
  <dc:title>	     Przewodniczący</dc:title>
</cp:coreProperties>
</file>