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737628682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263/2002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4 października 2002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dmowy zmiany koncesji Nr 001/P/2001-R z d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 maja 2001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oraz art. 37 ust. 1 pkt. 3 ustawy z dnia 29 grudnia 1992 roku o radiofonii i telewizji (Dz.U. z 2001 r. Nr 101, poz. 1114 z późn. zm.) oraz art. 155 Kodeksu postępowania administracyjnego (Dz.U. z 2000 roku, Nr 98, poz. 1071 z późn. zm.), po rozpatrzeniu wniosku z dnia 29 maja 2002 roku spółki </w:t>
      </w:r>
      <w:r>
        <w:rPr>
          <w:b/>
        </w:rPr>
        <w:t xml:space="preserve">„Radio Muzyka Fakty” Sp. z o.o. </w:t>
      </w:r>
      <w:r>
        <w:rPr/>
        <w:t>z siedzibą w Krakowie oraz w wykonaniu Uchwały Nr 504/2002 z dnia 17 września 2002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mówić spółce </w:t>
      </w:r>
      <w:r>
        <w:rPr>
          <w:b/>
        </w:rPr>
        <w:t>„Radio Muzyka Fakty” Sp. z o.o.</w:t>
      </w:r>
      <w:r>
        <w:rPr/>
        <w:t xml:space="preserve"> z siedzibą w Krakowie przy Al. Waszyngtona 1, dokonania  zmiany  koncesji Nr 001/P/2001-R z dnia 22 maja 2001 roku, poprzez podwyższenie wysokości zawieszenia anteny z 104 na 120 metrów stacji nadawczej Zamość/Tarnawatka rozpowszechniającej program za pomocą częstotliwości 107,7 MH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  <w:t>W ramach postępowania koncesyjnego, w wyniku którego „</w:t>
      </w:r>
      <w:r>
        <w:rPr>
          <w:b/>
        </w:rPr>
        <w:t xml:space="preserve">Radio Muzyka Fakty” Sp. z o.o. </w:t>
      </w:r>
      <w:r>
        <w:rPr/>
        <w:t>otrzymało koncesję</w:t>
      </w:r>
      <w:r>
        <w:rPr>
          <w:b/>
        </w:rPr>
        <w:t xml:space="preserve"> </w:t>
      </w:r>
      <w:r>
        <w:rPr/>
        <w:t>Nr 001/P/2001-R, Krajowa Rada Radiofonii i Telewizji przekazała do uzgodnień Prezesa Urzędu Regulacji Telekomunikacji uchwałę Nr 60/2001 z dnia 7 marca 2001 r., w której była zawarta obecnie wnioskowana wysokość zawieszenia anteny dla stacji Zamość/Tarnawatka. Prezes URT Postanowieniem Nr DZC-WRT-5106-12/01/31 z dnia 8 maja 2001 r. odmówił uzgodnienia zaproponowanej wysokości zawieszenia anteny oraz zaproponował wysokość 104 m npt., czyli zgodną ze stanem faktycznym. Koncesjonariusz pismem z dnia 16 maja 2001 r. zaakceptował parametry techniczne zaproponowane przez Prezesa URT.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  <w:t>Wnioskiem z dnia 29 maja 2002 roku Koncesjonariusz wystąpił o dokonanie zmiany parametrów technicznych stacji nadawczej Zamość/Tarnawatka w zakresie wysokości zawieszenia anteny.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  <w:t xml:space="preserve">Koncesjonariusz w uzasadnieniu wniosku potwierdza fakt, że wysokość zawieszenia anteny zapisana w koncesji jest zgodną z wysokością rzeczywistą. Propozycje zmiany uzasadnia uzgodnieniami międzynarodowymi oraz jego zdaniem zmniejszeniem oddziaływania stacji na środowisko. 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  <w:t xml:space="preserve">Rozpatrując wniosek KRRiT stwierdziła, że obiekt Zamość/Tarnawatka jest wykorzystywany przez kilku nadawców, a tym samym zmiana parametrów tylko jednej stacji nie spowoduje polepszenia warunków ochrony środowiska. Jeśli chodzi o uzgodnienia międzynarodowe to ustalają one maksymalne możliwości dla danej stacji. W przypadku stacji pracujących istotna jest możliwość techniczna realizacji zmian. 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  <w:t>Koncesjonariusz nie przedstawił opinii operatora obiektu spółki TP EmiTel Sp. z o.o. czy zaproponowana zmiana jest możliwa do wykonania na tym obiekcie. W związku z tym, Przewodniczący KRRiT pismem z dnia 18 lipca 2002 roku wystąpił do spółki TP EmiTel Sp. z o.o. z zapytaniem o możliwość realizacji zaproponowanej przez Koncesjonariusza zmiany i wskazanie terminu realizacji wnioskowanej zmiany.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  <w:t xml:space="preserve">W odpowiedzi na ww. pismo spółka TP EmiTel Sp. z o.o. poinformowała, że wnioskodawca nie konsultował z nią proponowanej zmiany oraz że istniejąca telewizyjna antena zawieszona na 120 m, nie umożliwia powieszenia anteny radiofonicznej  UKF na wnioskowanej wysokości 120 metr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bec tego KRRiT postanowiła odmówić dokonania zmiany koncesji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Juliusz BRAU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„</w:t>
      </w:r>
      <w:r>
        <w:rPr/>
        <w:t>Radio Muzyka Fakty” Sp. z o.o. z siedzibą w Krakow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sz w:val="24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1:56:00Z</dcterms:created>
  <dc:creator>Kasia Link</dc:creator>
  <dc:description/>
  <cp:keywords/>
  <dc:language>en-US</dc:language>
  <cp:lastModifiedBy>zebrowskau</cp:lastModifiedBy>
  <cp:lastPrinted>2002-10-14T10:42:00Z</cp:lastPrinted>
  <dcterms:modified xsi:type="dcterms:W3CDTF">2012-12-20T12:00:00Z</dcterms:modified>
  <cp:revision>3</cp:revision>
  <dc:subject/>
  <dc:title>D E C Y Z J A  Nr DK - 141/98 </dc:title>
</cp:coreProperties>
</file>