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2/2007 – 9/266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6/2001-R z dnia 10 kwiet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oraz w wykonaniu Uchwały Krajowej Rady Radiofonii i Telewizji Nr 101/2007 z dnia 27 lutego </w:t>
        <w:br/>
        <w:t>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6/2001-R z dnia 10 kwietni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V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V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9 kwietni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327 </w:t>
      </w:r>
      <w:r>
        <w:rPr/>
        <w:t xml:space="preserve">(słownie: trzysta dwadzieścia siedem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0 kwietnia 2001 roku koncesję Nr 266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 xml:space="preserve">„Twoje Radio </w:t>
      </w:r>
      <w:r>
        <w:rPr>
          <w:b/>
          <w:sz w:val="28"/>
        </w:rPr>
        <w:t>Włodaw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9 kwietni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9 kwiet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101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RiT z dnia 4 lutego 2000 r. </w:t>
        <w:br/>
        <w:t>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</w:t>
      </w:r>
      <w:r>
        <w:rPr/>
        <w:t>9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1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35 </w:t>
      </w:r>
      <w:r>
        <w:rPr>
          <w:sz w:val="28"/>
        </w:rPr>
        <w:t xml:space="preserve">(słownie: sto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1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1:00Z</dcterms:modified>
  <cp:revision>2</cp:revision>
  <dc:subject/>
  <dc:title>	     Przewodniczący</dc:title>
</cp:coreProperties>
</file>