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7913606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2/2005 – 3/171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1 września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1/P/2004-T z dnia 27 lutego 2004 roku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Na podstawie art. 33 ust. 2 i 3 oraz art. 37 ust. 1 -3a ustawy z dnia 29 grudnia 1992 roku o radiofonii i telewizji (t.j. Dz.U. z 2004 roku Nr 253 poz. 2531 z późn. zm.) i art. 104, 155 Kodeksu postępowania administracyjnego (t.j. Dz.U. z 2000 roku Nr 98, poz. 1071, z późn. zm.), po rozpatrzeniu wniosku z dnia 5 listopada 2004 roku spółki </w:t>
      </w:r>
      <w:r>
        <w:rPr>
          <w:b/>
        </w:rPr>
        <w:t xml:space="preserve">„TELEWIZJA POLSAT” S.A. </w:t>
      </w:r>
      <w:r>
        <w:rPr/>
        <w:t xml:space="preserve">z siedzibą w Warszawie, po porozumieniu  z Prezesem Urzędu Regulacji Telekomunikacji i Poczty w zakresie technicznych warunków rozpowszechniania oraz w wykonaniu Uchwały Krajowej Rady Radiofonii i Telewizji Nr 623/2004 z dnia 10 grudnia 2004 roku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171/P/2004-T z dnia 27 lutego 2004 roku, na rozpowszechnianie programu telewizyjnego o charakterze uniwersalnym pod nazwą </w:t>
      </w:r>
      <w:r>
        <w:rPr>
          <w:b/>
        </w:rPr>
        <w:t>„POLSAT”</w:t>
      </w:r>
      <w:r>
        <w:rPr/>
        <w:t>, wydanej spółce</w:t>
      </w:r>
      <w:r>
        <w:rPr>
          <w:b/>
        </w:rPr>
        <w:t xml:space="preserve"> „TELEWIZJA POLSAT” S.A.</w:t>
      </w:r>
      <w:r>
        <w:rPr/>
        <w:t xml:space="preserve"> z  siedzibą w Warszawie przy ul. Ostrobramskiej 77, punkt IX. w pozycji o nr 2,  przez co punkt ten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40"/>
        <w:ind w:right="23" w:hanging="0"/>
        <w:jc w:val="both"/>
        <w:rPr/>
      </w:pPr>
      <w:r>
        <w:rPr>
          <w:b/>
        </w:rPr>
        <w:t>„</w:t>
      </w:r>
      <w:r>
        <w:rPr>
          <w:b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zgórze Kościuszki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4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3’4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2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lenia Góra / Śnieżne Kotł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P (261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33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– zgodna z załącznikiem do decyzji Nr DK - 262/2005 - 3/171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odzko /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 – zgodna z załącznikiem nr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ań / 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10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9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Góra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6E 12’4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2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1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0'3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16'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łocł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Obrońców Wisły 21/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5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40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Okopow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06’5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2’4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Armii Krajowej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2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8’0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ęblin / Ry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 /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 (-1040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5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 / Tarnawat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23'5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1'2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 Ptasia 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29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55’3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elona Góra /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0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4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1’1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1N 24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radz / Męck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Elewator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8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36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kierniewice /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14’0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0’5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5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5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7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aw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Przehy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3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8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Św. Marc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5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9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56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18'3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onte Cass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4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52’1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czno / Przys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4’1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21’3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pern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5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Dobrzyń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0’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33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łsud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16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0’0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dlce /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4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1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arszawa</w:t>
            </w:r>
            <w:r>
              <w:rPr>
                <w:rFonts w:cs="Arial" w:ascii="Arial" w:hAnsi="Arial"/>
                <w:sz w:val="16"/>
              </w:rPr>
              <w:t xml:space="preserve">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 / Chrz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43'4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29'4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Bieszczady / </w:t>
            </w:r>
            <w:r>
              <w:rPr>
                <w:rFonts w:cs="Arial" w:ascii="Arial" w:hAnsi="Arial"/>
                <w:sz w:val="16"/>
              </w:rPr>
              <w:t>Góra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2E 29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2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s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ieszczadz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45’3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1’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myśl / </w:t>
            </w:r>
            <w:r>
              <w:rPr>
                <w:rFonts w:cs="Arial" w:ascii="Arial" w:hAnsi="Arial"/>
                <w:sz w:val="16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46'0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6'2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zeszów</w:t>
            </w:r>
            <w:r>
              <w:rPr>
                <w:rFonts w:cs="Arial" w:ascii="Arial" w:hAnsi="Arial"/>
                <w:sz w:val="16"/>
              </w:rPr>
              <w:t xml:space="preserve">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9’1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3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Jana Pawł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3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4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im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10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8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jn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3-go Maj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 35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45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sa Zambr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 (1040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05’4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9’4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wałki /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P (7825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E 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eweliusz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9’0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1’2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32’5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tu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all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2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0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ębork /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30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9'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nach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03’3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2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zęstochowa / </w:t>
            </w:r>
            <w:r>
              <w:rPr>
                <w:rFonts w:cs="Arial" w:ascii="Arial" w:hAnsi="Arial"/>
                <w:sz w:val="16"/>
              </w:rPr>
              <w:t>Błes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almowa 2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8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6’2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sła / Góra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(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1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1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4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yb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omin Elektrowni / </w:t>
            </w:r>
            <w:r>
              <w:rPr>
                <w:rFonts w:cs="Arial" w:ascii="Arial" w:hAnsi="Arial"/>
                <w:color w:val="000000"/>
                <w:sz w:val="16"/>
              </w:rPr>
              <w:t>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8’0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3’5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omie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kol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44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41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ólewiecka 1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25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10’5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życko / Mi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56’1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4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5'1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5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isz / Chełm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L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0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 42’0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 / Żółwien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7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4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07’3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8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Śr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9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07’0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59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m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RS TV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E 38’2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0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alin / Goło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(0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1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obez / Toporzy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0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43'2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2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C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40'3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20'0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63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robrego 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T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 15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 55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Cs w:val="28"/>
        </w:rPr>
      </w:pPr>
      <w:r>
        <w:rPr>
          <w:szCs w:val="28"/>
        </w:rPr>
        <w:t>Standard TV</w:t>
        <w:tab/>
        <w:tab/>
        <w:tab/>
        <w:tab/>
        <w:tab/>
        <w:tab/>
        <w:tab/>
        <w:tab/>
        <w:t>D1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ych za pośrednictwem satelity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Konieczność wyłączenia stacji w przypadku powodowania zakłóceń innych służb niż radiodyfuzja  oraz radiofonicznych i telewizyjnych stacji nadawczych istniejących i działających na podstawie koncesji udzielonych przed dniem udzielenia niniejszej koncesji lub istniejących i działających na podstawie ustawy o radiofonii i telewiz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ał z lokalizacją w Siedlcach Łosicach (kanał 50) będzie użytkowany do czasu uruchomienia stacji dużej mocy w Ostrołęce w tym samym kanal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TELEWIZJA POLSAT” S.A. </w:t>
      </w:r>
      <w:r>
        <w:rPr/>
        <w:t xml:space="preserve">z siedzibą w Warszawie uzyskała w dniu 27 lutego 2004 roku koncesję na rozpowszechnianie programu telewizyjnego o charakterze uniwersalnym pod nazwą </w:t>
      </w:r>
      <w:r>
        <w:rPr>
          <w:b/>
        </w:rPr>
        <w:t>„POLSAT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Pismem z dnia 5 listopada 2004 roku Koncesjonariusz złożył wniosek o dokonanie zmiany parametrów technicznych stacji nadawczej Jelenia Góra/Śnieżne Kotły w województwie dolnośląskim.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/w wniosek.</w:t>
      </w:r>
    </w:p>
    <w:p>
      <w:pPr>
        <w:pStyle w:val="TextBody"/>
        <w:spacing w:before="0" w:after="120"/>
        <w:rPr/>
      </w:pPr>
      <w:r>
        <w:rPr/>
        <w:t xml:space="preserve">W związku z wnioskiem Koncesjonariusza oraz w wykonaniu Uchwały KRRiT Nr 623/2004 z dnia 10 grudnia 2004 roku, Przewodnicząca KRRiT wystąpiła do Prezesa Urzędu Regulacji Telekomunikacji i Poczty o dokonanie uzgodnień w zakresie technicznych warunków rozpowszechniania programu. </w:t>
      </w:r>
    </w:p>
    <w:p>
      <w:pPr>
        <w:pStyle w:val="TextBody"/>
        <w:spacing w:before="0" w:after="120"/>
        <w:rPr/>
      </w:pPr>
      <w:r>
        <w:rPr/>
        <w:t xml:space="preserve">Postanowieniem o numerze Nr DRD-WTV-5156-2/05 (2) z dnia 27 stycznia 2005 roku Prezes URTiP uzgodnił warunki techniczne rezerwacji kanału w sposób podany w niniejszej decyzji oraz poinformował, że w przypadku powodowania zakłóceń mogą zostać podjęte działania, o których mowa w art. 147 ust. 3 pkt. 1 i art. 202 ust. 1 i 2 ustawy Prawo telekomunikacyjne. </w:t>
      </w:r>
    </w:p>
    <w:p>
      <w:pPr>
        <w:pStyle w:val="Tekstpodstawowy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27 lipca 2005 roku Prezes URTiP poinformował, że Koncesjonariusz nie skorzystał z przysługującego prawa  i nie złożył w przewidzianym ustawowo terminie odwołania od w/w postanowienia tzn. zaakceptował warunki techniczne określone w w/w postanowieniu. </w:t>
      </w:r>
    </w:p>
    <w:p>
      <w:pPr>
        <w:pStyle w:val="TextBodyIndent"/>
        <w:spacing w:before="0" w:after="120"/>
        <w:ind w:hanging="0"/>
        <w:rPr/>
      </w:pPr>
      <w:r>
        <w:rPr/>
        <w:t>Powyższa zmiana nie skutkuje naliczeniem opłaty wynikającej ze zmiany przedmiotowej koncesji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right="-426" w:hanging="0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Danuta WANIE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TELEWIZJA POLSAT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9:00Z</dcterms:created>
  <dc:creator>Rafał Kontowski</dc:creator>
  <dc:description/>
  <cp:keywords/>
  <dc:language>en-US</dc:language>
  <cp:lastModifiedBy>zebrowskau</cp:lastModifiedBy>
  <cp:lastPrinted>2005-04-12T14:35:00Z</cp:lastPrinted>
  <dcterms:modified xsi:type="dcterms:W3CDTF">2005-09-13T09:09:00Z</dcterms:modified>
  <cp:revision>2</cp:revision>
  <dc:subject/>
  <dc:title>D E C Y Z J A  Nr DK - 085/97 - 4/198 </dc:title>
</cp:coreProperties>
</file>