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7318333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62/2002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4 październik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dmowy zmiany koncesji Nr 001/P/2001-R z d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maj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Dz.U. z 2001 r. Nr 101, poz. 1114 z późn. zm.) oraz art. 155 Kodeksu postępowania administracyjnego (Dz.U. z 2000 roku, Nr 98, poz. 1071 z późn. zm.), po rozpatrzeniu wniosku z dnia 29 maja 2002 roku spółki </w:t>
      </w:r>
      <w:r>
        <w:rPr>
          <w:b/>
        </w:rPr>
        <w:t xml:space="preserve">„Radio Muzyka Fakty” Sp. z o.o. </w:t>
      </w:r>
      <w:r>
        <w:rPr/>
        <w:t>z siedzibą w Krakowie oraz w wykonaniu Uchwały Nr 505/2002 z dnia 17 wrześni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mówić spółce </w:t>
      </w:r>
      <w:r>
        <w:rPr>
          <w:b/>
        </w:rPr>
        <w:t>„Radio Muzyka Fakty” Sp. z o.o.</w:t>
      </w:r>
      <w:r>
        <w:rPr/>
        <w:t xml:space="preserve"> z siedzibą w Krakowie przy Al. Waszyngtona 1, dokonania  zmiany  koncesji Nr 001/P/2001-R z dnia 22 maja 2001 roku, poprzez zmianę charakterystyki promieniowania anteny na dookólną stacji nadawczej Łobez/Toporzyk rozpowszechniającej program za pomocą częstotliwości 91,3 MH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W ramach postępowania koncesyjnego, w wyniku którego „</w:t>
      </w:r>
      <w:r>
        <w:rPr>
          <w:b/>
        </w:rPr>
        <w:t xml:space="preserve">Radio Muzyka Fakty” Sp. z o.o. </w:t>
      </w:r>
      <w:r>
        <w:rPr/>
        <w:t>otrzymało koncesję</w:t>
      </w:r>
      <w:r>
        <w:rPr>
          <w:b/>
        </w:rPr>
        <w:t xml:space="preserve"> </w:t>
      </w:r>
      <w:r>
        <w:rPr/>
        <w:t xml:space="preserve">Nr 001/P/2001-R, Krajowa Rada Radiofonii i Telewizji przekazała do uzgodnień Prezesa Urzędu Regulacji Telekomunikacji uchwałę Nr 60/2001 z dnia 7 marca 2001 r., w której były zawarta dookólna charakterystyka anteny obecnie wnioskowana dla stacji Łobez/Toporzyk. Prezes URT Postanowieniem Nr DZC-WRT-5106-12/01/43 z dnia 8 maja 2001 r. odmówił uzgodnienia zaproponowanej dookólnej charakterystyki anteny oraz zaproponował charakterystykę kierunkową czyli zgodną ze stanem faktycznym. Koncesjonariusz pismem z dnia 16 maja 2001 r. zaakceptował parametry techniczne zaproponowane przez Prezesa URT. Wnioskiem z dnia 29 maja 2002 roku Koncesjonariusz wystąpił o dokonanie zmiany charakterystyki anteny dla stacji nadawczej Łobez/Toporzyk.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Koncesjonariusz w uzasadnieniu wniosku potwierdza fakt, że parametry zapisane w koncesji są zgodne z parametrami rzeczywistymi. Propozycję zmiany uzasadnia uzgodnieniami międzynarodowymi oraz jego zdaniem interesem gospodarki częstotliwościowej Polski.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Rozpatrując wniosek KRRiT stwierdziła, że zasięg stacji Łobez/Toporzyk w 60% pokrywa się z zasięgami stacji Koszalin Gołogóra, Piła Rusinowo oraz Białogard wykorzystywanymi przez wnioskodawcę. Z faktu tego nasuwa się wniosek, że charakterystyka anteny tej stacji powinna być bardziej kierunkowa niż obecnie, jeśli brać pod uwagę interes gospodarki częstotliwościowej, na który powołuje się wnioskodawca. Jeśli chodzi o uzgodnienia międzynarodowe to ustalają one maksymalne możliwości dla danej stacji. W przypadku stacji pracujących istotna jest możliwość techniczna realizacji zmiany.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Koncesjonariusz nie przedstawił opinii operatora obiektu spółki TP EmiTel Sp. z o.o. czy zaproponowana zmiana jest możliwa do wykonania na tym obiekcie. W związku z tym, Przewodniczący KRRiT pismem z dnia 18 lipca 2002 roku wystąpił do spółki TP EmiTel Sp. z o.o. z zapytaniem o możliwość realizacji zaproponowanej przez Koncesjonariusza zmiany i wskazanie terminu realizacji wnioskowanej zmiany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W odpowiedzi na ww. pismo spółka TP EmiTel Sp. z o.o. poinformowała, że wnioskodawca nie konsultował z nią proponowanej zmiany oraz że istniejąca konstrukcja nośna nie daje możliwości zbudowania dodatkowej anteny lub przebudowy istniejącej.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tego KRRiT postanowiła odmówić dokonania zmiany koncesji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„</w:t>
      </w:r>
      <w:r>
        <w:rPr/>
        <w:t>Radio Muzyka Fakty” Sp. z o.o. z siedzibą w Krak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22:00Z</dcterms:created>
  <dc:creator>Kasia Link</dc:creator>
  <dc:description/>
  <cp:keywords/>
  <dc:language>en-US</dc:language>
  <cp:lastModifiedBy>zebrowskau</cp:lastModifiedBy>
  <cp:lastPrinted>2002-10-14T10:24:00Z</cp:lastPrinted>
  <dcterms:modified xsi:type="dcterms:W3CDTF">2012-12-20T11:59:00Z</dcterms:modified>
  <cp:revision>3</cp:revision>
  <dc:subject/>
  <dc:title>D E C Y Z J A  Nr DK - 141/98 </dc:title>
</cp:coreProperties>
</file>