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Warszawa, dnia </w:t>
            </w:r>
            <w:r>
              <w:rPr>
                <w:sz w:val="28"/>
              </w:rPr>
              <w:t>21 sierpnia</w:t>
            </w:r>
            <w:r>
              <w:rPr>
                <w:sz w:val="28"/>
                <w:szCs w:val="28"/>
              </w:rPr>
              <w:t xml:space="preserve">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61/2008- 7/24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, 20 czerwca i 7 lip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527/2007 z dnia 11 września 2007 roku oraz Nr 300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 245/99-T z dnia 11 sierpnia 1999 roku na rozpowszechnianie w sposób rozsiewczy satelitarny programu telewizyjnego pod nazwą </w:t>
      </w:r>
      <w:r>
        <w:rPr>
          <w:b/>
          <w:sz w:val="28"/>
        </w:rPr>
        <w:t>„ZigZap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 z. o.o. </w:t>
      </w:r>
      <w:r>
        <w:rPr>
          <w:sz w:val="28"/>
        </w:rPr>
        <w:t>z siedzibą w Warszawie, punkt I oraz VIII oraz nadać tym punktom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ab/>
        <w:t xml:space="preserve">Udzielić koncesji na rozpowszechnianie w sposób rozsiewczy satelitarny programu telewizyjnego pod nazwą </w:t>
      </w:r>
      <w:r>
        <w:rPr>
          <w:b/>
          <w:sz w:val="28"/>
        </w:rPr>
        <w:t>„ZigZap”</w:t>
      </w:r>
      <w:r>
        <w:rPr>
          <w:sz w:val="28"/>
        </w:rPr>
        <w:t>, zwanego dalej „programem”,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CANAL+ Cyfrowy” Sp. z o.o. </w:t>
      </w:r>
      <w:r>
        <w:rPr>
          <w:sz w:val="28"/>
        </w:rPr>
        <w:t>z siedzibą w Warszawie, zwanej dalej „Koncesjonariusz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1 sierpnia 1999 roku koncesję na rozpowszechnianie w sposób rozsiewczy satelitarny programu telewizyjnego pod nazwą „MINIMAX” (obecnie: </w:t>
      </w:r>
      <w:r>
        <w:rPr>
          <w:b/>
          <w:sz w:val="28"/>
        </w:rPr>
        <w:t>„ZigZap”</w:t>
      </w:r>
      <w:r>
        <w:rPr>
          <w:sz w:val="28"/>
        </w:rPr>
        <w:t>)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VIII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Na podstawie złożonych wniosków oraz Uchwały KRRiT Nr 300/2008 z dnia </w:t>
        <w:br/>
        <w:t>24 czerwca 2008 roku, Przewodniczący KRRiT wystąpił do Prezesa Urzędu Komunikacji Elektronicznej, który postanowieniem Nr DZC-WTV-51600-17/08 (2) z dnia 15 lipca 2008 roku, uzgodnił warunki techniczne rozpowszechniania programu pod nazwą „ZigZap”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rajowa Rada Radiofonii i Telewizji pismem z dnia 20 czerwc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lipca 2008 roku Koncesjonariusz wystąpił o dokonanie zmiany pkt. I koncesji, poprzez wykreślenie nazwy ulicy i numeru budynku z adresu siedzib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ajowa Rada Radiofonii i Telewizji, Uchwałą Nr 527/2007 z dnia 11 września 2007 roku, upoważniła Przewodniczącego do wydawania decyzji w sprawie zmiany punktu I koncesji, polegającej na wykreśleniu adresu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245/99-T z dnia 11 sierpnia 1999 roku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6:00Z</dcterms:created>
  <dc:creator>Ania</dc:creator>
  <dc:description/>
  <cp:keywords/>
  <dc:language>en-US</dc:language>
  <cp:lastModifiedBy>zebrowskau</cp:lastModifiedBy>
  <cp:lastPrinted>2008-08-21T11:22:00Z</cp:lastPrinted>
  <dcterms:modified xsi:type="dcterms:W3CDTF">2008-11-19T12:26:00Z</dcterms:modified>
  <cp:revision>2</cp:revision>
  <dc:subject/>
  <dc:title>_     Przewodniczący</dc:title>
</cp:coreProperties>
</file>