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9570573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61/2003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5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001/P/2001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j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j. Dz.U. z 2001 r. Nr 101, poz. 1114 z późn. zm.) oraz art. 155 Kodeksu postępowania administracyjnego (tj. Dz.U. z 2000 r. Nr 98, poz. 1071 z późn. zm.), po rozpatrzeniu wniosku z dnia 20 lutego 2003 roku spółki </w:t>
      </w:r>
      <w:r>
        <w:rPr>
          <w:b/>
        </w:rPr>
        <w:t xml:space="preserve">„Radio Muzyka Fakty” Sp. z o.o. </w:t>
      </w:r>
      <w:r>
        <w:rPr/>
        <w:t>z siedzibą w Krakowie oraz w wykonaniu Uchwały Nr 472/2003 z dnia 16 październik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Muzyka Fakty” Sp. z o.o.</w:t>
      </w:r>
      <w:r>
        <w:rPr/>
        <w:t xml:space="preserve"> z siedzibą w Krakowie przy Al. Waszyngtona 1, dokonania  zmiany  koncesji Nr 001/P/2001-R z dnia 22 maja 2001 roku, polegającej na zmianie lokalizacji stacji nadawczej Wrocław/Żórawina, rozpowszechniającej program radiowy za pomocą częstotliwości 92,9MHz wraz z podwyższeniem mocy ERP z 10 do 120 k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 dniu 20 lutego 2003 roku spółka „</w:t>
      </w:r>
      <w:r>
        <w:rPr>
          <w:b/>
        </w:rPr>
        <w:t xml:space="preserve">Radio Muzyka Fakty” Sp. z o.o. </w:t>
      </w:r>
      <w:r>
        <w:rPr/>
        <w:t>z siedzibą w Krakowie złożyła wniosek  o zmianę lokalizacji wraz z podwyższeniem mocy ERP z 10 do 120 kW stacji nadawczej Wrocław/Żórawina, rozpowszechniającej program radiowy za pomocą częstotliwości 92,9 MHz lub dobranie nowej  częstotliwości z zakresu 88-108 MHz w przypadku braku możliwości uruchomienia emisji na dotychczas użytkowanej częstotliwości 92,9 MHz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Koncesjonariusz wniosek swój uzasadnia koniecznością zapewnienia lepszego pokrycia zasięgiem rozpowszechniania programu terenu Dolnego Śląska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 związku z przedmiotowym wnioskiem Przewodnicząca KRRiT w dniu 15 kwietnia 2003 roku zwróciła się do Prezesa URTiP  z prośbą o wyrażenie opinii na temat możliwości uzgodnienia zmiany lokalizacji stacji nadawczej Wrocław/Żórawina wraz z podwyższeniem maksymalnej mocy promieniowanej do 120 kW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Pismem z dnia 1 października 2003 roku Prezes URTiP poinformował, że z przeprowadzonych analiz kompatybilnościowych wynika, że proponowana zmiana spowoduje bardzo duży wzrost zakłóceń pracujących stacji polskich i zagranicznych, co spowoduje znaczne wytłumienia na wielu kierunkach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Ponadto z informacji uzyskanych z Dolnośląskiego O.O. URTiP wynika, że w momencie uruchomienia jeszcze jednego nadajnika radiowego ze stosunkowo dużą mocą ERP w proponowanej lokalizacji może nastąpić przekroczenie norm w zakresie tzw. silnych pól, co bezpośrednio może naruszyć warunki ochrony środowiska, zwłaszcza w sytuacji, gdy przy obiekcie RTCN Ślęża przebiega bardzo ruchliwy szlak turystyczny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Odnosząc się  do drugiej części wniosku Koncesjonariusza, dotyczącej przyznania innej częstotliwości dla stacji nadawczej zlokalizowanej na obiekcie RTCN Wrocław Ślęża, Prezes URTiP stwierdził brak możliwości zrealizowania tego wniosku z uwagi na fakt braku częstotliwości pozwalającej uzyskać powierzchnię pokrycia sygnałem użytecznym, porównywalną z obszarem dotychczas pokrytym z obiektu w Żórawinie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KRRiT postanowiła odmówić dokonania zmiany konc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Radio Muzyka Fakty” Sp. z o.o.</w:t>
      </w:r>
      <w:r>
        <w:rPr/>
        <w:t xml:space="preserve"> z siedzibą w 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01:00Z</dcterms:created>
  <dc:creator>Kasia Link</dc:creator>
  <dc:description/>
  <cp:keywords/>
  <dc:language>en-US</dc:language>
  <cp:lastModifiedBy>zebrowskau</cp:lastModifiedBy>
  <cp:lastPrinted>2003-11-05T12:22:00Z</cp:lastPrinted>
  <dcterms:modified xsi:type="dcterms:W3CDTF">2012-12-20T12:48:00Z</dcterms:modified>
  <cp:revision>4</cp:revision>
  <dc:subject/>
  <dc:title>D E C Y Z J A  Nr DK - 141/98 </dc:title>
</cp:coreProperties>
</file>