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25 listopada 2010 roku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4254" w:right="-1" w:firstLine="708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</w:t>
      </w:r>
    </w:p>
    <w:p>
      <w:pPr>
        <w:pStyle w:val="Normal"/>
        <w:ind w:left="4254" w:right="-1" w:firstLine="708"/>
        <w:rPr>
          <w:sz w:val="28"/>
        </w:rPr>
      </w:pPr>
      <w:r>
        <w:rPr>
          <w:sz w:val="28"/>
        </w:rPr>
        <w:t>ul. Fatimska 13 A</w:t>
      </w:r>
    </w:p>
    <w:p>
      <w:pPr>
        <w:pStyle w:val="Normal"/>
        <w:ind w:left="4254" w:right="-1" w:firstLine="708"/>
        <w:rPr>
          <w:sz w:val="28"/>
        </w:rPr>
      </w:pPr>
      <w:r>
        <w:rPr>
          <w:sz w:val="28"/>
        </w:rPr>
        <w:t>31-831 Kraków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260/2010 – 9/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272/2002-R z dnia 6 lutego 200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oraz art. 37 ust. 1-3 ustawy z dnia </w:t>
        <w:br/>
        <w:t xml:space="preserve">29 grudnia 1992 roku o radiofonii i telewizji (Dz.U. z 2004 r. Nr 253, poz. 2531, </w:t>
        <w:br/>
        <w:t xml:space="preserve">z późn. zm.) oraz art. 104 i 155 ustawy z dnia 14 czerwca 1960 roku </w:t>
        <w:br/>
        <w:t xml:space="preserve">Kodeks postępowania administracyjnego (Dz.U. z 2000 r. Nr 98, poz. 1071, </w:t>
        <w:br/>
        <w:t xml:space="preserve">z późn. zm.), po rozpatrzeniu wniosku z dnia 23 sierpnia 2010 roku </w:t>
      </w:r>
      <w:r>
        <w:rPr>
          <w:sz w:val="28"/>
          <w:szCs w:val="28"/>
        </w:rPr>
        <w:t xml:space="preserve">spółki </w:t>
        <w:br/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oraz w wykonaniu </w:t>
        <w:br/>
        <w:t>Uchwały Krajowej Rady Radiofonii i Telewizji Nr </w:t>
      </w:r>
      <w:r>
        <w:rPr>
          <w:sz w:val="28"/>
          <w:szCs w:val="28"/>
        </w:rPr>
        <w:t>436/2010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</w:t>
        <w:br/>
        <w:t>21 września 2010 roku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" w:before="0" w:after="12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mienić koncesję </w:t>
      </w:r>
      <w:r>
        <w:rPr>
          <w:sz w:val="28"/>
          <w:szCs w:val="28"/>
        </w:rPr>
        <w:t>Nr 272/2002-R z dnia 6 lutego 2002 roku,</w:t>
      </w:r>
      <w:r>
        <w:rPr>
          <w:color w:val="000000"/>
          <w:sz w:val="28"/>
          <w:szCs w:val="28"/>
        </w:rPr>
        <w:t xml:space="preserve"> wydaną spółce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>„Radio AM Słupsk”</w:t>
      </w:r>
      <w:r>
        <w:rPr>
          <w:color w:val="000000"/>
          <w:sz w:val="28"/>
          <w:szCs w:val="28"/>
        </w:rPr>
        <w:t xml:space="preserve">, poprzez nadanie pkt Xa następującego brzmienia: </w:t>
      </w:r>
    </w:p>
    <w:p>
      <w:pPr>
        <w:pStyle w:val="Normal"/>
        <w:tabs>
          <w:tab w:val="clear" w:pos="709"/>
          <w:tab w:val="left" w:pos="900" w:leader="none"/>
        </w:tabs>
        <w:spacing w:lineRule="atLeast" w:line="4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  <w:t xml:space="preserve">Po dokonaniu przez Prezesa Urzędu Komunikacji Elektronicznej, </w:t>
        <w:br/>
        <w:t>na wniosek nadawcy, zmiany rezerwacji częstotliwości, program będzie rozpowszechniany w sposób rozsiewczy naziemny za pomocą stacji nadawczej o następujących parametrach technicznych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932"/>
        <w:gridCol w:w="709"/>
        <w:gridCol w:w="1416"/>
        <w:gridCol w:w="709"/>
        <w:gridCol w:w="567"/>
        <w:gridCol w:w="567"/>
        <w:gridCol w:w="2269"/>
      </w:tblGrid>
      <w:tr>
        <w:trPr>
          <w:trHeight w:val="789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 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tLeast" w:line="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upsk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niatowskiego 27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morskie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01’10’’</w:t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28’32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lineRule="atLeast" w:line="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 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lineRule="atLeast" w:line="40"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Maksymalna szerokość pasma akustycznego</w:t>
        <w:tab/>
        <w:t>10 kHz</w:t>
      </w:r>
    </w:p>
    <w:p>
      <w:pPr>
        <w:pStyle w:val="Footer"/>
        <w:tabs>
          <w:tab w:val="clear" w:pos="4536"/>
          <w:tab w:val="clear" w:pos="9072"/>
        </w:tabs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pacing w:lineRule="atLeast" w:line="40" w:before="0" w:after="120"/>
        <w:rPr/>
      </w:pPr>
      <w:r>
        <w:rPr/>
        <w:t>Sygnał będzie dosyłany do stacji nadawczej za pośrednictwem łącza kablowego albo linii radiowej.</w:t>
      </w:r>
      <w:r>
        <w:rPr>
          <w:szCs w:val="28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„Polskie Fale Średnie” S.A. z siedzibą w Krakowie uzyskała w dniu </w:t>
        <w:br/>
        <w:t>6 lutego 2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ku koncesję na rozpowszechnianie programu radiowego </w:t>
        <w:br/>
        <w:t>pod nazwą „Twoje Radio” (obecnie: „Radio AM Słupsk”).</w:t>
      </w:r>
    </w:p>
    <w:p>
      <w:pPr>
        <w:pStyle w:val="Normal"/>
        <w:spacing w:lineRule="atLeast" w:line="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3 sierpnia 2010 roku, Koncesjonariusz wniósł o zmianę koncesji, poprzez zmianę lokalizacji stacji nadawczej 1584 kHz w Słupsku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ocenie organu koncesyjnego, wnioskowana zmiana (tj. przesunięcie anteny stacji nadawczej o 2,85 km) nie spowoduje istotnych zmian w pokryciu ludnościowym i powierzchniowym w stosunku do obecnego oraz nie będzie miała istotnego wpływu na nadające na tej częstotliwości inne stacje nadawcze. </w:t>
        <w:br/>
        <w:t>Wobec tego, Krajowa Rada Radiofonii i Telewizji postanowiła pozytywnie rozpatrzyć wniosek Koncesjonariusza i w dniu 21 września 2010 roku podjęła Uchwałę Nr 436/2010 w przedmiotowej spraw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Prezes Urzędu Komunikacji Elektronicznej postanowieniem Nr DZC-WRF-5153-182/10 (2) z dnia 6 października 2010 roku, uzgodnił zmianę warunków technicznych rozpowszechniania programu ze stacji nadawczej w Słupsku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5 listopada 2010 roku Koncesjonariusz oświadczył, </w:t>
        <w:br/>
        <w:t>że akceptuje techniczne warunki rozpowszechniania, określone w ww. postanowieniu Prezesa Urzędu Komunikacji Elektronicznej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ięg ludnościowy został obliczony przy pomocy programu Radio X, </w:t>
        <w:br/>
        <w:t xml:space="preserve">który określa zasięgi stacji radiowych i programu MapInfo, który proporcjonalnie </w:t>
        <w:br/>
        <w:t>do powierzchni zlicza wielkość populacji na podstawie danych ludnościowych gmin z 2004 roku.</w:t>
        <w:tab/>
      </w:r>
    </w:p>
    <w:p>
      <w:pPr>
        <w:pStyle w:val="TextBody"/>
        <w:spacing w:before="0" w:after="120"/>
        <w:ind w:right="-1" w:firstLine="709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-1" w:firstLine="709"/>
        <w:rPr>
          <w:sz w:val="24"/>
          <w:szCs w:val="24"/>
        </w:rPr>
      </w:pPr>
      <w:r>
        <w:rPr>
          <w:sz w:val="24"/>
          <w:szCs w:val="24"/>
        </w:rPr>
        <w:t>Kobylnica, Słupsk.</w:t>
      </w:r>
    </w:p>
    <w:p>
      <w:pPr>
        <w:pStyle w:val="TextBody"/>
        <w:spacing w:before="0" w:after="120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90"/>
      </w:tblGrid>
      <w:tr>
        <w:trPr>
          <w:trHeight w:val="3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zrost liczby  mieszkańców w zasięgu stacji nadawczej </w:t>
              <w:br/>
              <w:t>w Słupsku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osób</w:t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programu określona w decyzji </w:t>
              <w:br/>
              <w:t xml:space="preserve">Nr DK – 070/2009 – 7/272: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.100 osób</w:t>
            </w:r>
          </w:p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ind w:right="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ind w:right="28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.400 osób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miana warunków technicznych rozpowszechniania programu nie skutkuje naliczeniem opłaty za zmianę koncesji.</w:t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28" w:firstLine="709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28" w:firstLine="709"/>
        <w:jc w:val="both"/>
        <w:rPr/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.A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8:00Z</dcterms:created>
  <dc:creator>szymczyk</dc:creator>
  <dc:description/>
  <cp:keywords/>
  <dc:language>en-US</dc:language>
  <cp:lastModifiedBy>zebrowskau</cp:lastModifiedBy>
  <cp:lastPrinted>2010-11-25T09:56:00Z</cp:lastPrinted>
  <dcterms:modified xsi:type="dcterms:W3CDTF">2010-12-09T13:28:00Z</dcterms:modified>
  <cp:revision>2</cp:revision>
  <dc:subject/>
  <dc:title>	     Przewodniczący</dc:title>
</cp:coreProperties>
</file>