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60/2007 – 7/26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4/2001-R z dnia 10 kwietni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 oraz w wykonaniu Uchwały Krajowej Rady Radiofonii i Telewizji Nr 99/2007 z dnia 27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4/2001-R z dnia 10 kwiet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V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XV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9 kwietnia 2011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135 </w:t>
      </w:r>
      <w:r>
        <w:rPr/>
        <w:t xml:space="preserve">(słownie: sto trzydzieści pięć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  <w:t xml:space="preserve">10 kwietnia 2001 roku koncesję Nr 264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Iłż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9 kwiet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9 kwiet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99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>rozporządzenia KRRiT z dnia 4 lutego 2000 r. 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</w:t>
      </w:r>
      <w:r>
        <w:rPr/>
        <w:t>3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1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35 </w:t>
      </w:r>
      <w:r>
        <w:rPr>
          <w:sz w:val="28"/>
        </w:rPr>
        <w:t xml:space="preserve">(słownie: sto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3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3:00Z</dcterms:modified>
  <cp:revision>2</cp:revision>
  <dc:subject/>
  <dc:title>	     Przewodniczący</dc:title>
</cp:coreProperties>
</file>