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59/2006 – 1/333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333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23 grudni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20 kwietnia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329/2006 z dnia 14 czerw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333/2005-R z dnia 23 grudnia 2005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Chełm”</w:t>
      </w:r>
      <w:r>
        <w:rPr>
          <w:color w:val="000000"/>
          <w:sz w:val="28"/>
        </w:rPr>
        <w:t>, poprzez dodanie, po punkcie XIII, punktu XI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łm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Mościckiego 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3E 29’1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 07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rPr/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23 grudnia 2005 roku koncesję na rozpowszechnianie programu radiowego pod nazwą </w:t>
      </w:r>
      <w:r>
        <w:rPr>
          <w:b/>
        </w:rPr>
        <w:t>„Twoje Radio Chełm”</w:t>
      </w:r>
      <w:r>
        <w:rPr/>
        <w:t>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0 kwietnia 2006 roku Koncesjonariusz wniósł o dokonanie zmiany parametrów technicznych stacji nadawczej w Chełmie, poprzez obniżenie skutecznej mocy promieniowanej ERP do 0,8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koniecznością ograniczenia mocy nadajnika związaną z zakłóceniami występującymi u innych użytkowników obiekt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edług Koncesjonariusza „wnioskowana wysokość mocy jest najbardziej optymalna dla warunków technicznych występujących na przedmiotowym obiekcie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329/2006 z dnia 14 czerwca 2006 roku</w:t>
      </w:r>
      <w:r>
        <w:rPr>
          <w:sz w:val="28"/>
          <w:szCs w:val="28"/>
        </w:rPr>
        <w:t>, Przewodnicząca KRRiT wystąpiła do Prezesa Urzędu Komunikacji Elektronicznej, który postanowieniem Nr DZC-WRF-5153-104/06 (2)</w:t>
      </w:r>
      <w:r>
        <w:rPr/>
        <w:t xml:space="preserve"> </w:t>
      </w:r>
      <w:r>
        <w:rPr>
          <w:sz w:val="28"/>
          <w:szCs w:val="28"/>
        </w:rPr>
        <w:t>z dnia z dnia 24 lipca 2006 roku uzgodnił zmianę warunków technicznych rozpowszechniania programu ze stacji nadawczej zlokalizowanej w Chełmie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Chełm, Kamień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 xml:space="preserve">        </w:t>
      </w:r>
      <w:r>
        <w:rPr>
          <w:b/>
          <w:sz w:val="28"/>
        </w:rPr>
        <w:t>12</w:t>
      </w:r>
      <w:r>
        <w:rPr>
          <w:sz w:val="28"/>
        </w:rPr>
        <w:t>0.6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7</w:t>
      </w:r>
      <w:r>
        <w:rPr>
          <w:sz w:val="28"/>
        </w:rPr>
        <w:t>4.900 osób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miana warunków technicznych rozpowszechniania programu ze stacji nadawczej w Chełmie nie powoduje przyrostu pokrycia ludnościowego i w związku z 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8:00Z</dcterms:created>
  <dc:creator>Rafał Kontowski</dc:creator>
  <dc:description/>
  <cp:keywords/>
  <dc:language>en-US</dc:language>
  <cp:lastModifiedBy>zebrowskau</cp:lastModifiedBy>
  <cp:lastPrinted>2006-10-04T10:39:00Z</cp:lastPrinted>
  <dcterms:modified xsi:type="dcterms:W3CDTF">2013-01-18T11:31:00Z</dcterms:modified>
  <cp:revision>4</cp:revision>
  <dc:subject/>
  <dc:title>							Warszawa, dnia ....... 1998roku,</dc:title>
</cp:coreProperties>
</file>