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D E C Y Z J A  Nr DK - 258/2004</w:t>
      </w:r>
    </w:p>
    <w:p>
      <w:pPr>
        <w:pStyle w:val="Normal"/>
        <w:jc w:val="center"/>
        <w:rPr/>
      </w:pPr>
      <w:r>
        <w:rPr>
          <w:b/>
          <w:sz w:val="28"/>
        </w:rPr>
        <w:t>z dnia 13 grud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tj. Dz.U. z 2001 r. Nr 101, poz. 1114 z późn. zm.) oraz art. 104 </w:t>
        <w:br/>
        <w:t xml:space="preserve">i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 1 Kodeksu postępowania administracyjnego (tj. Dz.U. z 2000 r. </w:t>
        <w:br/>
        <w:t xml:space="preserve">Nr 98, poz. 1071 z późn. zm.), po rozpatrzeniu wniosku z dnia 31 sierpnia 2004 roku spółki </w:t>
      </w:r>
      <w:r>
        <w:rPr>
          <w:b/>
          <w:sz w:val="28"/>
        </w:rPr>
        <w:t xml:space="preserve">„KKK FM” S.A. </w:t>
      </w:r>
      <w:r>
        <w:rPr>
          <w:sz w:val="28"/>
        </w:rPr>
        <w:t xml:space="preserve">z siedzibą we Wrocławiu o ponowne rozpatrzenie sprawy zakończonej decyzją Przewodniczącej KRRiT Nr 168/2004 z dnia </w:t>
        <w:br/>
        <w:t xml:space="preserve">17 sierpnia 2004 roku oraz w wykonaniu Uchwały Krajowej Rady Radiofonii </w:t>
        <w:br/>
        <w:t xml:space="preserve">i Telewizji Nr 569/2004 z dnia 18 listopada 2004 roku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 xml:space="preserve">utrzymać w mocy decyzję Przewodniczącej KRRiT Nr 168/2004 z dnia </w:t>
        <w:br/>
        <w:t xml:space="preserve">17 sierpnia 2004 roku wydaną dla spółki </w:t>
      </w:r>
      <w:r>
        <w:rPr>
          <w:b/>
          <w:sz w:val="28"/>
        </w:rPr>
        <w:t>„KKK FM” S.A.</w:t>
      </w:r>
      <w:r>
        <w:rPr>
          <w:sz w:val="28"/>
        </w:rPr>
        <w:t xml:space="preserve"> z siedzibą </w:t>
        <w:br/>
        <w:t xml:space="preserve">we Wrocławiu w sprawie odmowy dokonania zmiany punktu X. koncesji </w:t>
        <w:br/>
        <w:t xml:space="preserve">Nr 093/P/2002-R z dnia 25 stycznia 2002 roku na rozpowszechnianie programu radiowego pod nazwą </w:t>
      </w:r>
      <w:r>
        <w:rPr>
          <w:b/>
          <w:sz w:val="28"/>
        </w:rPr>
        <w:t>„ZŁOTE PRZEBOJE KOLOR 90,4 FM”</w:t>
      </w:r>
      <w:r>
        <w:rPr>
          <w:sz w:val="28"/>
        </w:rPr>
        <w:t>, poprzez zmianę dotychczas użytkowanej częstotliwości 90,4 MHz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dot"/>
        </w:tabs>
        <w:jc w:val="center"/>
        <w:outlineLvl w:val="0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W decyzji Nr 168/2004 z dnia 17 sierpnia 2004 roku Przewodnicząca KRRiT odmówiła spółce </w:t>
      </w:r>
      <w:r>
        <w:rPr>
          <w:b/>
        </w:rPr>
        <w:t>„KKK FM” S.A.</w:t>
      </w:r>
      <w:r>
        <w:rPr/>
        <w:t xml:space="preserve"> z siedzibą we Wrocławiu dokonania zmiany punktu X. koncesji Nr 093/P/2002-R na rozpowszechnianie programu radiowego pod nazwą </w:t>
      </w:r>
      <w:r>
        <w:rPr>
          <w:b/>
        </w:rPr>
        <w:t>„ZŁOTE PRZEBOJE KOLOR 90,4 FM”</w:t>
      </w:r>
      <w:r>
        <w:rPr/>
        <w:t>, poprzez zmianę dotychczas użytkowanej częstotliwości 90,4 MHz.</w:t>
      </w:r>
    </w:p>
    <w:p>
      <w:pPr>
        <w:pStyle w:val="TextBody"/>
        <w:tabs>
          <w:tab w:val="clear" w:pos="2410"/>
        </w:tabs>
        <w:spacing w:before="0" w:after="120"/>
        <w:rPr/>
      </w:pPr>
      <w:r>
        <w:rPr/>
        <w:t xml:space="preserve">Pismem z dnia 31 sierpnia 2004 roku Wnioskodawca złożył wniosek </w:t>
        <w:br/>
        <w:t xml:space="preserve">o ponowne rozpatrzenie sprawy oraz zmianę punktu X. ww. koncesji zgodnie </w:t>
        <w:br/>
        <w:t xml:space="preserve">z pierwotnie złożonym wnioskiem z dnia 5 czerwca 2002 roku. </w:t>
      </w:r>
    </w:p>
    <w:p>
      <w:pPr>
        <w:pStyle w:val="TextBody"/>
        <w:spacing w:before="0" w:after="120"/>
        <w:rPr/>
      </w:pPr>
      <w:r>
        <w:rPr/>
        <w:t xml:space="preserve">Wnioskodawca ponownie wskazał na potrzebę zmiany użytkowanej częstotliwości ze względu na zakłócenia w odbiorze programu radiowego „ZŁOTE PRZEBOJE KOLOR 90,4 FM”, które niekorzystnie wpływają </w:t>
        <w:br/>
        <w:t>na sytuację finansową spółki „KKK FM” S.A. i znacznie utrudniają konkurowanie z innymi rozgłośniami komercyjnymi we Wrocławi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edług Wnioskodawcy sygnał radiowy zakłóca czeska stacja radiowa TRUTNOV oraz Program III Polskiego Radia.</w:t>
      </w:r>
    </w:p>
    <w:p>
      <w:pPr>
        <w:pStyle w:val="TextBody"/>
        <w:spacing w:before="0" w:after="120"/>
        <w:rPr/>
      </w:pPr>
      <w:r>
        <w:rPr/>
        <w:t>Zdaniem Wnioskodawcy przyznanie nowej częstotliwości umożliwi słuchaczom lepszy odbiór programu radiowego.</w:t>
      </w:r>
    </w:p>
    <w:p>
      <w:pPr>
        <w:pStyle w:val="Tekstpodstawowy2"/>
        <w:spacing w:before="0" w:after="120"/>
        <w:rPr/>
      </w:pPr>
      <w:r>
        <w:rPr/>
        <w:t>Wniosek został złożony w terminie określonym w art. 129 § 2 Kodeksu postępowania administracyjnego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RRiT dokonała analizy przedstawionych argumentów i stwierdziła, </w:t>
        <w:br/>
        <w:t>co następuje: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1.</w:t>
        <w:tab/>
        <w:t xml:space="preserve">Według Wnioskodawcy w wydanej koncesji wyznaczona została lokalizacja stacji nadawczej we Wrocławiu przy ul. Łowieckiej 24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Należy stwierdzić, iż powyższą lokalizację stacji nadawczej wybrał nadawca, natomiast Krajowa Rada Radiofonii i Telewizji oraz Urząd Regulacji Telekomunikacji i Poczty jedynie zaakceptowali zaproponowaną lokalizację.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2.</w:t>
        <w:tab/>
        <w:t xml:space="preserve">Wnioskodawca powołał się na treść protokołu URTiP Nr 01/WKR-531/2003, a następnie zakwestionował wpływ charakterystyki anteny na jakość odbioru programu radiowego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Zdaniem KRRiT współczynnik ochronny określa jaki powinien być stosunek sygnału użytecznego do zakłócającego, a tym samym określa maksymalny poziom sygnału zakłócającego przy określonym poziomie sygnału użytecznego. Jeżeli poziom sygnału użytecznego jest niższy to i poziom sygnału zakłócającego powinien być niższy. Przy określonym poziomie sygnału zakłócającego poziom sygnału użytecznego decyduje, czy w danym punkcie </w:t>
        <w:br/>
        <w:t xml:space="preserve">jest spełniony współczynnik ochronny, a tym samym czy program </w:t>
        <w:br/>
        <w:t xml:space="preserve">jest zakłócany czy też nie. O poziomie sygnału użytecznego decyduje </w:t>
        <w:br/>
        <w:t xml:space="preserve">moc wyjściowa nadajnika, tłumienie fidera oraz zysk anteny, a charakterystyka anteny to nic innego jak zysk anteny na poszczególnych azymutach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W związku z powyższym charakterystyka anteny ma wpływ na poziom sygnału użytecznego , a przez to na jakość odbioru programu radiowego.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3.</w:t>
        <w:tab/>
        <w:t xml:space="preserve">Wnioskodawca podniósł iż z posiadanych przez niego informacji wynika, „że we Wrocławiu i jego okolicach istnieje wolne pasmo częstotliwości </w:t>
        <w:br/>
        <w:t xml:space="preserve">na 94,4 MHz”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KRRiT uważa, iż w sprawie wolnej częstotliwości miarodajne jest stanowisko Prezesa URTiP, zgodnie bowiem z art. 112 ust. 1 ustawy z dnia 16 lipca 2004 roku Prawo telekomunikacyjne (Dz. U. z 2004 r. Nr 171, poz. 1800) Prezes URTiP ustala plan zagospodarowania częstotliwości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Ponadto Prezes URTiP w piśmie Nr DRD-WRF -073-2/04(2) z dnia 29 stycznia 2004 roku poinformował, że nie widzi możliwości doboru nowej częstotliwości umożliwiającej uzyskanie większego zasięgu od dotychczas osiąganego </w:t>
        <w:br/>
        <w:t xml:space="preserve">na częstotliwości 90,4 MHz. Z powyższego względu KRRiT zmuszona była odmówić dokonania zmiany punktu X koncesji Nr 093/P/2002-R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KRRiT może przydzielić jedynie częstotliwość przekazaną przez Prezesa URTiP w ramach zmiany planu zagospodarowania częstotliwości zgodnie </w:t>
        <w:br/>
        <w:t xml:space="preserve">z przytoczonym artykułem prawa telekomunikacyjnego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Należy ponadto stwierdzić, iż KRRiT biorąc pod uwagę sytuację Wnioskodawcy pozytywnie ustosunkowała się do zmiany lokalizacji </w:t>
        <w:br/>
        <w:t>i podwyższenia mocy promieniowanej i skierowała do Prezesa URTiP uchwałę Nr 372/2004 z dnia 29 lipca 2004 roku.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4.</w:t>
        <w:tab/>
        <w:t xml:space="preserve">Wnioskodawca odwołał się do orzeczenia Naczelnego Sądu Administracyjnego, które jedynie potwierdza prawidłowość dokonanego rozstrzygnięcia przez KRRiT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 xml:space="preserve">Zgodnie z art. 7 K.p.a. KRRiT w toku postępowania podjęła wszelkie kroki </w:t>
        <w:br/>
        <w:t xml:space="preserve">w celu dokładnego wyjaśnienia stanu faktycznego oraz wzięła pod uwagę interes społeczny oraz interes Wnioskodawcy. </w:t>
      </w:r>
    </w:p>
    <w:p>
      <w:pPr>
        <w:pStyle w:val="TextBody"/>
        <w:tabs>
          <w:tab w:val="clear" w:pos="2410"/>
        </w:tabs>
        <w:spacing w:before="0" w:after="240"/>
        <w:rPr/>
      </w:pPr>
      <w:r>
        <w:rPr/>
        <w:t>Wnioskodawca uzyskał jednoznaczną odpowiedź na wniosek o przyznanie nowej  częstotliwości zawartą w decyzji Nr DK -168/2004 z dnia 17 sierpnia 2004 roku.</w:t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240"/>
        <w:rPr/>
      </w:pPr>
      <w:r>
        <w:rPr/>
        <w:t>W związku z powyższym KRRiT postanowiła utrzymać w mocy decyzję Przewodniczącej KRRiT Nr 168/2004 z dnia 17 sierpnia 2004 roku.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53 § 1 oraz 54 § 1 ustawy z dnia 30 sierpnia 2002 roku </w:t>
        <w:br/>
        <w:t xml:space="preserve">Prawo o postępowaniu przed sądami administracyjnymi stronie przysługuje prawo do złożenia skargi do Wojewódzkiego Sądu Administracyjnego </w:t>
        <w:br/>
        <w:t xml:space="preserve">w Warszawie za pośrednictwem Przewodniczącej KRRiT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  <w:tab w:val="right" w:pos="-142" w:leader="none"/>
        </w:tabs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right" w:pos="8789" w:leader="none"/>
        </w:tabs>
        <w:spacing w:before="0" w:after="120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>1.</w:t>
        <w:tab/>
        <w:t xml:space="preserve">„KKK FM” S.A. z siedzibą we Wrocławiu; </w:t>
      </w:r>
    </w:p>
    <w:p>
      <w:pPr>
        <w:pStyle w:val="TextBody"/>
        <w:tabs>
          <w:tab w:val="clear" w:pos="2410"/>
          <w:tab w:val="left" w:pos="425" w:leader="none"/>
        </w:tabs>
        <w:rPr/>
      </w:pPr>
      <w:r>
        <w:rPr/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53:00Z</dcterms:created>
  <dc:creator>Rafał Kontowski</dc:creator>
  <dc:description/>
  <cp:keywords/>
  <dc:language>en-US</dc:language>
  <cp:lastModifiedBy>zebrowskau</cp:lastModifiedBy>
  <cp:lastPrinted>2004-12-15T10:24:00Z</cp:lastPrinted>
  <dcterms:modified xsi:type="dcterms:W3CDTF">2004-12-28T12:53:00Z</dcterms:modified>
  <cp:revision>2</cp:revision>
  <dc:subject/>
  <dc:title>D E C Y Z J A  Nr DK - 014/98</dc:title>
</cp:coreProperties>
</file>