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7/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3/2008 –6/187/P z dnia 4 kwietnia 2008 roku oraz w wykonaniu Uchwały Krajowej Rady Radiofonii i Telewizji Nr 232/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3/2008 – 6/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w:t>
      </w:r>
      <w:r>
        <w:rPr>
          <w:b/>
          <w:sz w:val="28"/>
        </w:rPr>
        <w:t xml:space="preserve"> </w:t>
      </w:r>
      <w:r>
        <w:rPr>
          <w:sz w:val="28"/>
        </w:rPr>
        <w:t>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31 maja 2007 roku, Nr 34, poz. 399) oraz w wykonaniu uchwały KRRiT Nr 9/2008 z dnia 15 stycznia 2008 roku, Przewodniczący KRRiT wydał w dniu 4 kwietnia 2008 roku decyzję Nr DK – 093/2008 – 6/187/P o rozszerzeniu ww. koncesji o stację nadawczą zlokalizowaną w Szczecinie w województwie zachodniopomorskim (kanał 40; ERP = 1,0 kW). Jednocześnie w decyzji Nr DK –093/2008 – 6/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3/2008 – 6/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Szczecinie.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3/2008 – 6/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3/2008 – 6/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3/2008 –6/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sz w:val="28"/>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4,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3/2008 – 6/187/P z dnia 4 kwietnia 2008 roku o rozszerzenie koncesji powinna być utrzymana.</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3/2008 – 6/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3/2008 – 6/187/P z dnia 4 kwietnia 2008 roku, uwzględniała stan prawny ukształtowany w wyniku wydania ww. decyzji, zmieniających koncesję Nr 187/P/2004-T. Zmiana dokonana decyzją Nr DK –093/2008 – 6/187/P polegała na zmianie koncesji w zakresie pkt. Xa, tzn. jej rozszerzeniu o dodatkową stację nadawczą zlokalizowaną w Szczecinie w województwie zachodniopomorskim (kanał 40;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Szczecinie w województwie zachodniopomorskim (kanał 40;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Szczecinie złożyły w wyznaczonym terminie następujące podmioty: „Telewizja PULS” Sp. z o.o. z siedzibą w Warszawie (wniosek Nr 081/2007 z dnia 12 lipca 2007 roku o rozszerzenie koncesji Nr 187/P/2004-T z dnia 16 listopada 2004 roku), „TVN” S.A. z siedzibą w Warszawie (wniosek Nr 078/2007 z dnia 16 lipca 2007 roku o rozszerzenie koncesji Nr 175/P/2004-T z dnia 15 kwietnia 2004 roku), „Polskie Media” S.A. z siedzibą w Warszawie (wniosek Nr 076/2007 z dnia 13 lipca 2007 roku o rozszerzenie koncesji Nr 236/99-T z dnia 2 lutego 1999 roku) oraz „Telewizja ODRA” Sp. z o.o. (wniosek Nr 077/2007 z dnia 13 lipc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Szczecinie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Szczecinie (kanał 40,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Szczecinie.</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Szczecin Kołowo rozpowszechniającą program „TVN” na kanale 36 z mocą ERP=10 kW. </w:t>
      </w:r>
      <w:r>
        <w:rPr/>
        <w:t xml:space="preserve">Zasięg ludnościowy programu na obecnie wykorzystywanym kanale 36 wynosi 716.500 mieszkańców, a zasięg na kanale 40 byłby mniejszy i wynosiłby 544.900 mieszkańców. Zasięg stacji nadawczej w Szczecinie na kanale 40 mieści się prawie całkowicie w zasięgu stacji nadawczej </w:t>
      </w:r>
      <w:r>
        <w:rPr>
          <w:szCs w:val="28"/>
        </w:rPr>
        <w:t>Szczecin Kołowo rozpowszechniającej program na kanale 36.</w:t>
      </w:r>
    </w:p>
    <w:p>
      <w:pPr>
        <w:pStyle w:val="TextBody"/>
        <w:tabs>
          <w:tab w:val="clear" w:pos="2410"/>
        </w:tabs>
        <w:spacing w:before="0" w:after="120"/>
        <w:rPr>
          <w:szCs w:val="28"/>
        </w:rPr>
      </w:pPr>
      <w:r>
        <w:rPr>
          <w:szCs w:val="28"/>
        </w:rPr>
        <w:tab/>
        <w:t xml:space="preserve">W odniesieniu do wniosku spółki </w:t>
      </w:r>
      <w:r>
        <w:rPr/>
        <w:t xml:space="preserve">„Polskie Media” S.A. m.in. wskazano, iż </w:t>
      </w:r>
      <w:r>
        <w:rPr>
          <w:szCs w:val="28"/>
        </w:rPr>
        <w:t xml:space="preserve">wnioskodawca posiada stację nadawczą w lokalizacji Szczecin Pl. Rodła rozpowszechniającą program „TV 4” na kanale 7 z mocą ERP=0,5 kW. </w:t>
      </w:r>
      <w:r>
        <w:rPr/>
        <w:t xml:space="preserve">Zasięg ludnościowy programu na obecnie wykorzystywanym kanale 7 wynosi 604.500 mieszkańców, a zasięg na kanale 40 byłby mniejszy i wynosiłby 451.400 mieszkańców. Zasięg stacji nadawczej w Szczecinie na kanale 40 mieści się prawie całkowicie w zasięgu stacji nadawczej </w:t>
      </w:r>
      <w:r>
        <w:rPr>
          <w:szCs w:val="28"/>
        </w:rPr>
        <w:t>na kanale 7.</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Szczecina)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Szczecina.</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9/2008 z dnia 15 stycznia 2008 roku odmówić rozszerzenia koncesji na rozpowszechnianie programu telewizyjnego ze stacji nadawczej zlokalizowanej w Szczecinie w województwie zachodniopomor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3/2008 – 6/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3/2008 – 6/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3/2008 – 6/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9/2008 z dnia 15 stycznia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Szczecinie.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Szczecinie,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3/2008 – 6/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Szczecinie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Szczecinie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Szczecinie, a mianowicie w ww. wniosku deklaruje, że po uzyskaniu nowej stacji nadawczej w Szczecinie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Szczecina.</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3/2008 – 6/187/P.</w:t>
      </w:r>
    </w:p>
    <w:p>
      <w:pPr>
        <w:pStyle w:val="Normal"/>
        <w:spacing w:before="0" w:after="120"/>
        <w:ind w:firstLine="709"/>
        <w:jc w:val="both"/>
        <w:rPr>
          <w:sz w:val="28"/>
        </w:rPr>
      </w:pPr>
      <w:r>
        <w:rPr>
          <w:sz w:val="28"/>
        </w:rPr>
        <w:t xml:space="preserve">W dniu 13 maja 2008 roku Krajowa Rada Radiofonii i Telewizji podjęła uchwałę Nr 232/2008, w której upoważniła Przewodniczącego KRRiT do wydania decyzji utrzymującej w mocy decyzję Nr DK – 093/2008 – 6/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3:00Z</dcterms:created>
  <dc:creator>adamska</dc:creator>
  <dc:description/>
  <cp:keywords/>
  <dc:language>en-US</dc:language>
  <cp:lastModifiedBy>zebrowskau</cp:lastModifiedBy>
  <cp:lastPrinted>2008-06-25T16:02:00Z</cp:lastPrinted>
  <dcterms:modified xsi:type="dcterms:W3CDTF">2009-01-22T11:03:00Z</dcterms:modified>
  <cp:revision>2</cp:revision>
  <dc:subject/>
  <dc:title> </dc:title>
</cp:coreProperties>
</file>