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8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55/2009 – 1/4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koncesji Nr 400/2009-R z dnia 28 stycznia 2009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400/2009-R</w:t>
      </w:r>
      <w:r>
        <w:rPr/>
        <w:t xml:space="preserve"> z dnia 28 stycznia 2009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Gdynia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8 stycznia 2009 roku koncesję na rozpowszechnianie programu radiowego pod nazwą „Twoje Radio Gdynia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Gdynia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400/2009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400/2009-R z dnia 28 stycznia 2009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3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2:23:00Z</dcterms:modified>
  <cp:revision>2</cp:revision>
  <dc:subject/>
  <dc:title> </dc:title>
</cp:coreProperties>
</file>