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6 lipca 2007 roku</w:t>
            </w:r>
          </w:p>
        </w:tc>
      </w:tr>
    </w:tbl>
    <w:p>
      <w:pPr>
        <w:pStyle w:val="Normal"/>
        <w:ind w:left="5245" w:hanging="0"/>
        <w:rPr/>
      </w:pPr>
      <w:r>
        <w:rPr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MULTIMEDIA PLUS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5/2007 – 12/259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259/2000-R z dnia 29 grudnia 2000 roku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>Nr 98, poz. 1071 z późn. zm.), po rozpatrzeniu wniosku z dnia 20 listopada 2006 roku spółki 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 xml:space="preserve">z siedzibą w Warszawie oraz </w:t>
        <w:br/>
        <w:t xml:space="preserve">w wykonaniu Uchwały Krajowej Rady Radiofonii i Telewizji Nr 26/2007 z dnia </w:t>
        <w:br/>
        <w:t>23 stycz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mienić w Koncesji Nr 259/2000-R z dnia 29 grudnia 2000 roku, wydanej spółce 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 w Warszawie, pkt. X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X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28 grudnia 2010 roku</w:t>
      </w:r>
      <w:r>
        <w:rPr>
          <w:sz w:val="28"/>
        </w:rPr>
        <w:t>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102.015 </w:t>
      </w:r>
      <w:r>
        <w:rPr/>
        <w:t xml:space="preserve">(słownie: sto dwa tysiące piętnaście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Spółka 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9 grudnia 2000 roku koncesję Nr 259/2000-R na rozpowszechnianie programu radiowego pod nazwą </w:t>
      </w:r>
      <w:r>
        <w:rPr>
          <w:b/>
          <w:sz w:val="28"/>
        </w:rPr>
        <w:t>„Radio WIELKOPOLSKA FM”</w:t>
      </w:r>
      <w:r>
        <w:rPr>
          <w:sz w:val="28"/>
        </w:rPr>
        <w:t xml:space="preserve"> (obecnie: </w:t>
      </w:r>
      <w:r>
        <w:rPr>
          <w:b/>
          <w:sz w:val="28"/>
        </w:rPr>
        <w:t>„105,4 ROXY FM”</w:t>
      </w:r>
      <w:r>
        <w:rPr>
          <w:sz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wyższa koncesja została wydana na okres 7 lat, a więc powinna wygasnąć z dniem 28 grudnia 2007 roku.</w:t>
      </w:r>
    </w:p>
    <w:p>
      <w:pPr>
        <w:pStyle w:val="TextBody"/>
        <w:spacing w:before="0" w:after="120"/>
        <w:rPr/>
      </w:pPr>
      <w:r>
        <w:rPr/>
        <w:t xml:space="preserve">Pismem z dnia 20 listopada 2006 roku Koncesjonariusz wystąpił o dokonanie zmiany koncesji polegającej na przedłużeniu okresu obowiązywania koncesji do dnia </w:t>
        <w:br/>
        <w:t xml:space="preserve">28 grudnia 2010 roku. We wniosku omyłkowo wskazano punkt XIII (zamiast XII) jako punkt, którego dotyczy zmiana (omyłka ta została następnie powielona </w:t>
        <w:br/>
        <w:t>w uchwale KRRiT Nr 26/2007)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Koncesjonariusz wskazał, iż ustawa z </w:t>
      </w:r>
      <w:r>
        <w:rPr>
          <w:color w:val="000000"/>
          <w:szCs w:val="28"/>
        </w:rPr>
        <w:t xml:space="preserve">dnia 29 grudnia 2005 roku o przekształceniach </w:t>
        <w:br/>
        <w:t xml:space="preserve">i zmianach w podziale zadań i kompetencji organów państwowych właściwych </w:t>
        <w:br/>
        <w:t xml:space="preserve">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>Koncesjonariusz stwierdził, iż w związku ze zmianą ustawy o radiofonii i telewizji jego wniosek o przedłużenie okresu obowiązywania koncesji do ustawowego okresu 10 lat jest w pełni uzasadniony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KRRiT podjęła w dniu 23 stycznia 2007 roku uchwałę Nr 26/2007, w której upoważniła Przewodniczącą KRRiT do wydania decyzji w sprawie zmiany polegającej na przedłużeniu okresu obowiązywania przedmiotowej koncesji do 10 lat oraz naliczenia opłaty z tego tytułu. </w:t>
      </w:r>
      <w:r>
        <w:rPr>
          <w:sz w:val="28"/>
          <w:szCs w:val="28"/>
        </w:rPr>
        <w:t xml:space="preserve">W wydanej decyzji skorygowano pomyłkę polegającą na wskazaniu niewłaściwego numeru zmienianego punktu koncesji </w:t>
        <w:br/>
        <w:t>i dokonano zmiany punktu XII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ajowej Rady Radiofonii i Telewizji </w:t>
        <w:br/>
        <w:t>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819</w:t>
      </w:r>
      <w:r>
        <w:rPr/>
        <w:t>.1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12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81</w:t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314 × </w:t>
      </w:r>
      <w:r>
        <w:rPr>
          <w:b/>
          <w:sz w:val="28"/>
        </w:rPr>
        <w:t>8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102.01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8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02.015 </w:t>
      </w:r>
      <w:r>
        <w:rPr>
          <w:sz w:val="28"/>
        </w:rPr>
        <w:t xml:space="preserve">(słownie: sto dwa tysiące pięt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sz w:val="28"/>
        </w:rPr>
        <w:t>„</w:t>
      </w:r>
      <w:r>
        <w:rPr>
          <w:b/>
          <w:sz w:val="28"/>
        </w:rPr>
        <w:t xml:space="preserve">MULTIMEDIA PLUS” Sp. z o.o. </w:t>
      </w:r>
      <w:r>
        <w:rPr>
          <w:sz w:val="28"/>
        </w:rPr>
        <w:t>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9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9:00Z</dcterms:modified>
  <cp:revision>2</cp:revision>
  <dc:subject/>
  <dc:title>	     Przewodniczący</dc:title>
</cp:coreProperties>
</file>