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60033224" r:id="rId2"/>
        </w:objec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</w:r>
    </w:p>
    <w:p>
      <w:pPr>
        <w:pStyle w:val="Normal"/>
        <w:rPr>
          <w:sz w:val="24"/>
        </w:rPr>
      </w:pPr>
      <w:r>
        <w:rPr>
          <w:b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55/2006 – 10/175/P</w:t>
      </w:r>
    </w:p>
    <w:p>
      <w:pPr>
        <w:pStyle w:val="Normal"/>
        <w:jc w:val="center"/>
        <w:rPr/>
      </w:pPr>
      <w:r>
        <w:rPr>
          <w:b/>
        </w:rPr>
        <w:t>z dnia 11 października 2006 roku</w:t>
      </w:r>
    </w:p>
    <w:p>
      <w:pPr>
        <w:pStyle w:val="Normal"/>
        <w:spacing w:before="0" w:after="120"/>
        <w:jc w:val="center"/>
        <w:rPr/>
      </w:pPr>
      <w:r>
        <w:rPr>
          <w:b/>
        </w:rPr>
        <w:t>w sprawie zmiany Koncesji Nr 175/P/2004-T z dnia 15 kwietnia 2004 roku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Na podstawie art. 33 ust. 2 i 3 oraz art. 37 ust. 1-3  ustawy z dnia 29 grudnia 1992 roku o radiofonii i telewizji (Dz.U. z 2004 roku Nr 253 poz. 2531 z późn. zm.) i art. 104, 155 Kodeksu postępowania administracyjnego (Dz.U. z 2000 roku Nr 98, poz. 1071, z późn. zm.), po rozpatrzeniu wniosków z dnia 16 lutego 2005 roku, 2 czerwca 2005 roku oraz 31 maja 2006 roku spółki </w:t>
      </w:r>
      <w:r>
        <w:rPr>
          <w:b/>
        </w:rPr>
        <w:t xml:space="preserve">„TVN” S.A. </w:t>
      </w:r>
      <w:r>
        <w:rPr/>
        <w:t xml:space="preserve">z siedzibą w Warszawie, </w:t>
      </w:r>
      <w:r>
        <w:rPr>
          <w:color w:val="000000"/>
        </w:rPr>
        <w:t>po porozumieniu z Prezesem Urzędu Komunikacji Elektronicznej oraz w wykonaniu Uchwał Krajowej Rady Radiofonii i Telewizji: Nr 402/2006 z dnia 11 lipca 2006 roku oraz Nr 409/2006, 410/2006, 411/2006 z dnia 19 lipca 2006 ro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1" w:hanging="0"/>
        <w:jc w:val="both"/>
        <w:rPr/>
      </w:pPr>
      <w:r>
        <w:rPr>
          <w:color w:val="000000"/>
          <w:szCs w:val="28"/>
        </w:rPr>
        <w:t xml:space="preserve">zmienić koncesję Nr 175/P/2004-T z dnia 15 kwietnia 2004 roku, wydaną spółce </w:t>
      </w:r>
      <w:r>
        <w:rPr>
          <w:b/>
          <w:color w:val="000000"/>
          <w:szCs w:val="28"/>
        </w:rPr>
        <w:t>„TVN” S.A.</w:t>
      </w:r>
      <w:r>
        <w:rPr>
          <w:color w:val="000000"/>
          <w:szCs w:val="28"/>
        </w:rPr>
        <w:t xml:space="preserve"> z siedzibą w Warszawie przy ul. Wiertniczej 166, na rozpowszechnianie programu telewizyjnego pod nazwą </w:t>
      </w:r>
      <w:r>
        <w:rPr>
          <w:b/>
          <w:color w:val="000000"/>
          <w:szCs w:val="28"/>
        </w:rPr>
        <w:t>„TVN”</w:t>
      </w:r>
      <w:r>
        <w:rPr>
          <w:color w:val="000000"/>
          <w:szCs w:val="28"/>
        </w:rPr>
        <w:t xml:space="preserve"> poprzez dodanie pozycji o numerze 3, 4, 5, 6 w punkcie IXa koncesji, przez co punkt ten otrzymuje następujące brzmien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b/>
          <w:color w:val="000000"/>
          <w:szCs w:val="28"/>
        </w:rPr>
        <w:t>„</w:t>
      </w:r>
      <w:r>
        <w:rPr>
          <w:b/>
          <w:color w:val="000000"/>
          <w:szCs w:val="28"/>
        </w:rPr>
        <w:t>IXa.</w:t>
        <w:tab/>
      </w:r>
      <w:r>
        <w:rPr>
          <w:color w:val="000000"/>
          <w:szCs w:val="28"/>
        </w:rPr>
        <w:t>Po dokonaniu, przez Prezesa Urzędu Komunikacji Elektronicznej,  rezerwacji częstotliwości lub jej zmiany program będzie rozpowszechniany w sposób rozsiewczy naziemny za pomocą stacji nadawczych</w:t>
      </w:r>
      <w:r>
        <w:rPr/>
        <w:t xml:space="preserve"> o następujących parametrach technicznych:</w:t>
      </w:r>
    </w:p>
    <w:tbl>
      <w:tblPr>
        <w:tblW w:w="976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5"/>
        <w:gridCol w:w="2301"/>
        <w:gridCol w:w="636"/>
        <w:gridCol w:w="1112"/>
        <w:gridCol w:w="1429"/>
        <w:gridCol w:w="556"/>
        <w:gridCol w:w="556"/>
        <w:gridCol w:w="556"/>
        <w:gridCol w:w="1350"/>
        <w:gridCol w:w="714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biekt / opera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łaściciel obiek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na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ffs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offset precyzyjny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harakterystyka promieni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t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t>1</w: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/Góra Św. Marc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/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'5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59'05'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9 do koncesji 175/P/2004-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 /TP EmiTel S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6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24'35'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łbrzych/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ON/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M (-10417Hz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E 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 46'45'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zgodna z załącznikiem nr 1 do decyzji Nr DK - 255/2006 - 10/175/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rocław Żóraw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ON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P (10417 Hz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E 01'51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 59'10'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zgodna z załącznikiem nr 2 do decyzji Nr DK - 255/2006 - 10/175/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Moniuszki 11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LR Toru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E 35'36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N 00'39'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CN 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E 07'06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 11'20'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zgodna z załącznikiem nr 3 do decyzji Nr DK - 255/2006 - 10/175/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tandard TV:</w:t>
        <w:tab/>
        <w:t>D1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>Sygnał będzie dosyłany do stacji naziemnych za pośrednictwem satelity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>Zastrzeżeni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>1.</w:t>
        <w:tab/>
        <w:t xml:space="preserve">Warunki techniczne rezerwacji </w:t>
      </w:r>
      <w:r>
        <w:rPr>
          <w:szCs w:val="28"/>
        </w:rPr>
        <w:t xml:space="preserve">częstotliwości </w:t>
      </w:r>
      <w:r>
        <w:rPr/>
        <w:t xml:space="preserve">określonych w poz. </w:t>
      </w:r>
      <w:r>
        <w:rPr>
          <w:b/>
        </w:rPr>
        <w:t>1, 2, 4,</w:t>
      </w:r>
      <w:r>
        <w:rPr/>
        <w:t xml:space="preserve"> 10, </w:t>
      </w:r>
      <w:r>
        <w:rPr>
          <w:b/>
        </w:rPr>
        <w:t>22</w:t>
      </w:r>
      <w:r>
        <w:rPr/>
        <w:t xml:space="preserve"> tabeli w pkt. </w:t>
      </w:r>
      <w:r>
        <w:rPr>
          <w:color w:val="000000"/>
        </w:rPr>
        <w:t xml:space="preserve">IX </w:t>
      </w:r>
      <w:r>
        <w:rPr/>
        <w:t xml:space="preserve">obowiązują do dnia wydania, </w:t>
      </w:r>
      <w:r>
        <w:rPr>
          <w:color w:val="000000"/>
          <w:szCs w:val="28"/>
        </w:rPr>
        <w:t xml:space="preserve">przez Prezesa Urzędu Komunikacji Elektronicznej, decyzji </w:t>
      </w:r>
      <w:r>
        <w:rPr>
          <w:szCs w:val="28"/>
        </w:rPr>
        <w:t>zmieniającej warunki rezerwacji tych częstotliwości.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/>
        <w:t xml:space="preserve">Opłata za dokonanie zmiany koncesji wynosi </w:t>
      </w:r>
      <w:r>
        <w:rPr>
          <w:b/>
        </w:rPr>
        <w:t>612.480</w:t>
      </w:r>
      <w:r>
        <w:rPr/>
        <w:t xml:space="preserve"> (słownie: sześćset dwanaście tysięcy czterysta osiemdziesiąt) </w:t>
      </w:r>
      <w:r>
        <w:rPr>
          <w:b/>
        </w:rPr>
        <w:t>złotych</w:t>
      </w:r>
      <w:r>
        <w:rPr/>
        <w:t>.</w:t>
      </w:r>
    </w:p>
    <w:p>
      <w:pPr>
        <w:pStyle w:val="TextBodyIndent"/>
        <w:spacing w:before="0" w:after="240"/>
        <w:ind w:hanging="0"/>
        <w:rPr/>
      </w:pPr>
      <w:r>
        <w:rPr/>
        <w:t xml:space="preserve">Opłatę należy wnieść w terminie do dnia </w:t>
      </w:r>
      <w:r>
        <w:rPr>
          <w:b/>
        </w:rPr>
        <w:t>10 grudnia 2006 roku</w:t>
      </w:r>
      <w:r>
        <w:rPr/>
        <w:t>, na rachunek Krajowej Rady Radiofonii i Telewizji w: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BP Oddział Okręgowy w Warszawie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Nr 131010101000953722310000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 xml:space="preserve">Spółka </w:t>
      </w:r>
      <w:r>
        <w:rPr>
          <w:b/>
        </w:rPr>
        <w:t xml:space="preserve">„TVN” S.A. </w:t>
      </w:r>
      <w:r>
        <w:rPr/>
        <w:t xml:space="preserve">(poprzednio: spółka </w:t>
      </w:r>
      <w:r>
        <w:rPr>
          <w:b/>
        </w:rPr>
        <w:t>„TVN” Sp. z o.o.</w:t>
      </w:r>
      <w:r>
        <w:rPr/>
        <w:t xml:space="preserve">) z siedzibą </w:t>
        <w:br/>
        <w:t xml:space="preserve">w Warszawie uzyskała w dniu 15 kwietnia 2004 roku koncesję na rozpowszechnianie programu telewizyjnego o charakterze uniwersalnym pod nazwą </w:t>
      </w:r>
      <w:r>
        <w:rPr>
          <w:b/>
        </w:rPr>
        <w:t>„TVN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Pismem z dnia 16 lutego 2005 roku Koncesjonariusz złożył wniosek o dokonanie zmiany parametrów technicznych stacji nadawczej RTON Wałbrzych/Chełmiec</w:t>
        <w:br/>
        <w:t>w województwie dolnośląskim.</w:t>
      </w:r>
    </w:p>
    <w:p>
      <w:pPr>
        <w:pStyle w:val="Normal"/>
        <w:spacing w:before="0" w:after="120"/>
        <w:jc w:val="both"/>
        <w:rPr/>
      </w:pPr>
      <w:r>
        <w:rPr/>
        <w:t>Pismem z dnia 16 lutego 2005 roku Koncesjonariusz złożył wniosek o dokonanie zmiany parametrów technicznych stacji nadawczej RTON Wrocław/Żórawina</w:t>
        <w:br/>
        <w:t>w województwie dolnośląskim.</w:t>
      </w:r>
    </w:p>
    <w:p>
      <w:pPr>
        <w:pStyle w:val="Normal"/>
        <w:spacing w:before="0" w:after="120"/>
        <w:jc w:val="both"/>
        <w:rPr/>
      </w:pPr>
      <w:r>
        <w:rPr/>
        <w:t>Pismem z dnia 2 czerwca 2005 roku Koncesjonariusz złożył wniosek o dokonanie zmiany parametrów technicznych stacji nadawczej CLR Katowice/Bytków</w:t>
        <w:br/>
        <w:t>w województwie śląskim.</w:t>
      </w:r>
    </w:p>
    <w:p>
      <w:pPr>
        <w:pStyle w:val="Normal"/>
        <w:spacing w:before="0" w:after="120"/>
        <w:jc w:val="both"/>
        <w:rPr/>
      </w:pPr>
      <w:r>
        <w:rPr/>
        <w:t>Pismem z dnia 31 maja 2006 roku Koncesjonariusz złożył wniosek o dokonanie zmiany parametrów technicznych stacji nadawczej zlokalizowanej w Toruniu, przy ul. Poznańskiej 152 w województwie kujawsko-pomorskim.</w:t>
      </w:r>
    </w:p>
    <w:p>
      <w:pPr>
        <w:pStyle w:val="Normal"/>
        <w:spacing w:before="0" w:after="120"/>
        <w:rPr/>
      </w:pPr>
      <w:r>
        <w:rPr/>
        <w:t>KRRiT postanowiła pozytywnie rozpatrzyć ww. wnioski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17 marca 2005 roku Krajowa Rada Radiofonii i Telewizji podjęła Uchwałę Nr 137/2005 w sprawie zmiany koncesji Nr 175/P/2004-T, poprzez podwyższenie efektywnej skutecznej mocy promieniowanej do 0,4 kW stacji nadawczej RTON Wałbrzych/Chełmiec w województwie dolnośląskim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17 marca 2005 roku Krajowa Rada Radiofonii i Telewizji podjęła Uchwałę Nr 138/2005 w sprawie zmiany koncesji Nr 175/P/2004-T, poprzez podwyższenie efektywnej skutecznej mocy promieniowanej do 20 kW stacji nadawczej RTON Wrocław Żórawina w województwie dolnośląskim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Pismami z dnia 13 kwietnia 2005 roku ww. uchwały zostały skierowane do Prezesa URTiP z prośbą o uzgodnienie w trybie art. 106 K.p.a technicznych warunków rozpowszechniania programu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Prezes Urzędu Komunikacji Elektronicznej decyzją DRD-WRF-5156-3/05 (66) z dnia 23 czerwca 2006 roku umorzył postępowanie w sprawie </w:t>
      </w:r>
      <w:r>
        <w:rPr/>
        <w:t>zmiany parametrów technicznych stacji nadawczej RTON Wałbrzych/Chełmiec w województwie dolnośląskim</w:t>
      </w:r>
      <w:r>
        <w:rPr>
          <w:szCs w:val="28"/>
        </w:rPr>
        <w:t>, stwierdzając bezprzedmiotowość postępowania, polegającą na braku właściwości Prezesa UKE do uzgodnienia z Przewodniczącą KRRiT zmiany rezerwacji częstotliwości, który to brak spowodowany został uchyleniem podstaw prawnych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Prezes Urzędu Komunikacji Elektronicznej decyzją DRD-WRF-5156-3/05 (68) z dnia 23 czerwca 2006 roku umorzył postępowanie w sprawie </w:t>
      </w:r>
      <w:r>
        <w:rPr/>
        <w:t>zmiany parametrów technicznych stacji nadawczej RTON Wrocław/Żórawina w województwie dolnośląskim</w:t>
      </w:r>
      <w:r>
        <w:rPr>
          <w:szCs w:val="28"/>
        </w:rPr>
        <w:t>, stwierdzając bezprzedmiotowość postępowania, polegającą na braku właściwości Prezesa UKE do uzgodnienia z Przewodniczącą KRRiT zmiany rezerwacji częstotliwości, który to brak spowodowany został uchyleniem podstaw prawnych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dniu 30 czerwca 2005 roku Krajowa Rada Radiofonii i Telewizji podjęła Uchwałę Nr 294/2005 w sprawie zmiany koncesji Nr 175/P/2004-T, poprzez zmianę lokalizacji stacji nadawczej </w:t>
      </w:r>
      <w:r>
        <w:rPr/>
        <w:t>CLR Katowice/Bytków w województwie śląskim</w:t>
      </w:r>
      <w:r>
        <w:rPr>
          <w:szCs w:val="28"/>
        </w:rPr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ismem z dnia 20 lipca 2005 roku ww. uchwała została skierowane do Prezesa URTiP z prośbą o uzgodnienie w trybie art. 106 K.p.a technicznych warunków rozpowszechniania programu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Prezes Urzędu Komunikacji Elektronicznej decyzją DRD-WRF-5156-3/05 (70) z dnia 23 czerwca 2006 roku umorzył postępowanie w sprawie </w:t>
      </w:r>
      <w:r>
        <w:rPr/>
        <w:t>zmiany parametrów technicznych stacji nadawczej CLR Katowice/Bytków w województwie śląskim</w:t>
      </w:r>
      <w:r>
        <w:rPr>
          <w:szCs w:val="28"/>
        </w:rPr>
        <w:t>, stwierdzając bezprzedmiotowość postępowania, polegającą na braku właściwości Prezesa UKE do uzgodnienia z Przewodniczącą KRRiT zmiany rezerwacji częstotliwości, który to brak spowodowany został uchyleniem podstaw prawnych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dniu 10 lipca 2006 roku Krajowa Rada Radiofonii i Telewizji podjęła Uchwałę Nr 402/2006 w sprawie zmiany koncesji Nr 175/P/2004-T, poprzez zmianę lokalizacji stacji nadawczej SLR Toruń </w:t>
      </w:r>
      <w:r>
        <w:rPr/>
        <w:t>w województwie kujawsko-pomorskim</w:t>
      </w:r>
      <w:r>
        <w:rPr>
          <w:szCs w:val="28"/>
        </w:rPr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ismem z dnia 10 sierpnia 2006 roku ww. uchwała została skierowane do Prezesa UKE z prośbą o uzgodnienie w trybie art. 106 K.p.a technicznych warunków rozpowszechniania programu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 xml:space="preserve">W dniu 19 lipca 2006 roku Krajowa Rada Radiofonii i Telewizji podjęła Uchwałę Nr 409/2006 w sprawie zmiany lokalizacji stacji nadawczej </w:t>
      </w:r>
      <w:r>
        <w:rPr/>
        <w:t>CLR Katowice/Bytków w województwie śląskim</w:t>
      </w:r>
      <w:r>
        <w:rPr>
          <w:szCs w:val="28"/>
        </w:rPr>
        <w:t>, jednocześnie uchylając Uchwałę Nr 294/2005 z dnia 30 czerwca 2005 roku.</w:t>
      </w:r>
    </w:p>
    <w:p>
      <w:pPr>
        <w:pStyle w:val="Normal"/>
        <w:spacing w:before="0" w:after="120"/>
        <w:jc w:val="both"/>
        <w:rPr/>
      </w:pPr>
      <w:r>
        <w:rPr/>
        <w:t>W dniu 19 lipca 2006 roku Krajowa Rada Radiofonii i Telewizji podjęła Uchwałę Nr 410/2006 w sprawie zmiany parametrów technicznych stacji nadawczej RTON Wałbrzych/Chełmiec w województwie dolnośląskim, jednocześnie uchylając Uchwałę Nr 137/2005 z dnia 17 marca 2005 roku.</w:t>
      </w:r>
    </w:p>
    <w:p>
      <w:pPr>
        <w:pStyle w:val="Normal"/>
        <w:spacing w:before="0" w:after="120"/>
        <w:jc w:val="both"/>
        <w:rPr/>
      </w:pPr>
      <w:r>
        <w:rPr/>
        <w:t>W dniu 19 lipca 2006 roku Krajowa Rada Radiofonii i Telewizji podjęła Uchwałę Nr 411/2006 w sprawie zmiany parametrów technicznych stacji nadawczej RTON Wrocław/Żórawina w województwie dolnośląskim, jednocześnie uchylając Uchwałę Nr 138/2005 z dnia 17 marca 2005 roku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ami Koncesjonariusza oraz w wykonaniu  Uchwał KRRiT: </w:t>
      </w:r>
      <w:r>
        <w:rPr>
          <w:color w:val="000000"/>
        </w:rPr>
        <w:t>Nr 402/2006 z dnia 11 lipca 2006 roku oraz Nr 409/2006, 410/2006, 411/2006 z dnia 19 lipca 2006 roku</w:t>
      </w:r>
      <w:r>
        <w:rPr/>
        <w:t xml:space="preserve">, </w:t>
      </w:r>
      <w:r>
        <w:rPr>
          <w:szCs w:val="28"/>
        </w:rPr>
        <w:t>Przewodnicząca KRRiT ponownie wystąpiła do Prezesa Urzędu Komunikacji Elektronicznej, który postanowieniami o numerach: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- Nr DZC-WTV-5156-51/06 (2)</w:t>
      </w:r>
      <w:r>
        <w:rPr/>
        <w:t xml:space="preserve"> </w:t>
      </w:r>
      <w:r>
        <w:rPr>
          <w:szCs w:val="28"/>
        </w:rPr>
        <w:t>z dnia 22 sierpnia 2006 roku (dot. stacji nadawczej RTON Wałbrzych/Chełmiec)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- Nr DZC-WTV-5156-52/06 (2)</w:t>
      </w:r>
      <w:r>
        <w:rPr/>
        <w:t xml:space="preserve"> </w:t>
      </w:r>
      <w:r>
        <w:rPr>
          <w:szCs w:val="28"/>
        </w:rPr>
        <w:t>z dnia 22 sierpnia 2006 roku (dot. stacji nadawczej RTON Wrocław/Żórawina)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- Nr DZC-WTV-5156-53/06 (2)</w:t>
      </w:r>
      <w:r>
        <w:rPr/>
        <w:t xml:space="preserve"> </w:t>
      </w:r>
      <w:r>
        <w:rPr>
          <w:szCs w:val="28"/>
        </w:rPr>
        <w:t>z dnia 22 sierpnia 2006 roku (dot. stacji nadawczej  RTCN Katowice Kosztowy)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- Nr DZC-WTV-5156-54/06 (2)</w:t>
      </w:r>
      <w:r>
        <w:rPr/>
        <w:t xml:space="preserve"> </w:t>
      </w:r>
      <w:r>
        <w:rPr>
          <w:szCs w:val="28"/>
        </w:rPr>
        <w:t>z dnia 22 sierpnia 2006 roku (dot. stacji nadawczej SLR Toruń)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uzgodnił zmianę warunków technicznych rozpowszechniania programu z ww. stacji nadawczych.</w:t>
      </w:r>
    </w:p>
    <w:p>
      <w:pPr>
        <w:pStyle w:val="Zwykytekst"/>
        <w:tabs>
          <w:tab w:val="clear" w:pos="708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13 września 2006 roku Koncesjonariusz oświadczył, że akceptuje techniczne warunki rozpowszechniania określone w ww. postanowieniach Prezesa Urzędu Komunikacji Elektronicznej.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Cs w:val="28"/>
        </w:rPr>
      </w:pPr>
      <w:r>
        <w:rPr>
          <w:color w:val="000000"/>
          <w:szCs w:val="28"/>
        </w:rPr>
        <w:t xml:space="preserve">W związku ze zmianą art. 37 ust. 3a ustawy o radiofonii i telewizji, wprowadzoną ustawą </w:t>
      </w:r>
      <w:r>
        <w:rPr>
          <w:szCs w:val="28"/>
        </w:rPr>
        <w:t>z dnia 29 grudnia 2005 roku o przekształceniach i zmianach w podziale zadań i kompetencji organów państwowych właściwych w sprawach łączności, radiofonii i telewizji (Dz.U. z  2005 r. Nr. 267 poz. 2258), zmiany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spacing w:before="0" w:after="12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w zw. z </w:t>
      </w:r>
      <w:r>
        <w:rPr>
          <w:rFonts w:eastAsia="Times New Roman" w:cs="Times New Roman"/>
        </w:rPr>
        <w:t>§</w:t>
      </w:r>
      <w:r>
        <w:rPr/>
        <w:t xml:space="preserve"> 1 ust. 2 oraz § 9 ust. 8 rozporządzenia KRRiT z dnia 4 lutego 2000 roku w sprawie opłat za udzielenie koncesji na rozpowszechnianie programów radiowych i telewizyjnych (Dz.U. z 2000 r. Nr 12 poz. 153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ind w:right="23" w:hanging="0"/>
        <w:jc w:val="both"/>
        <w:rPr>
          <w:color w:val="000000"/>
        </w:rPr>
      </w:pPr>
      <w:r>
        <w:rPr>
          <w:color w:val="000000"/>
        </w:rPr>
        <w:t>Miasta i gminy w całości lub w części, objęte zwiększeniem zasięgu stacji nadawczych, których parametry techniczne zmieniono w niniejszej decyzji: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color w:val="000000"/>
                <w:sz w:val="20"/>
              </w:rPr>
              <w:t>Lokalizacja stacji nadawczej:</w:t>
            </w:r>
          </w:p>
        </w:tc>
        <w:tc>
          <w:tcPr>
            <w:tcW w:w="439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keepNext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TON Wałbrzych/Chełmiec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/>
              <w:rPr/>
            </w:pPr>
            <w:r>
              <w:rPr/>
              <w:t>Świebodz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Dotychczasowa liczba mieszkańców w zasięgu stacji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140.7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Przyrost liczby mieszkańców w zasięgu stacji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Liczba mieszkańców w zasięgu stacji po dokonaniu zmiany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164.200</w:t>
            </w:r>
          </w:p>
        </w:tc>
      </w:tr>
      <w:tr>
        <w:trPr/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color w:val="000000"/>
                <w:sz w:val="20"/>
              </w:rPr>
              <w:t>Lokalizacja stacji nadawczej:</w:t>
            </w:r>
          </w:p>
        </w:tc>
        <w:tc>
          <w:tcPr>
            <w:tcW w:w="439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keepNext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TON Wrocław/Żórawin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/>
              <w:rPr/>
            </w:pPr>
            <w:r>
              <w:rPr/>
              <w:t>Brzeg, Kondratowice, Łagiewniki, Skarbimierz, Strzelin, Udanin, Wiąz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Dotychczasowa liczba mieszkańców w zasięgu stacji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 xml:space="preserve">   </w:t>
            </w:r>
            <w:r>
              <w:rPr/>
              <w:t>942.9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Przyrost liczby mieszkańców w zasięgu stacji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2.9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Liczba mieszkańców w zasięgu stacji po dokonaniu zmiany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1.035.800</w:t>
            </w:r>
          </w:p>
        </w:tc>
      </w:tr>
      <w:tr>
        <w:trPr/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color w:val="000000"/>
                <w:sz w:val="20"/>
              </w:rPr>
              <w:t>Lokalizacja stacji nadawczej:</w:t>
            </w:r>
          </w:p>
        </w:tc>
        <w:tc>
          <w:tcPr>
            <w:tcW w:w="439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keepNext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LR Toruń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/>
              <w:rPr/>
            </w:pPr>
            <w:r>
              <w:rPr/>
              <w:t>Aleksandrów Kujaws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Dotychczasowa liczba mieszkańców w zasięgu stacji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238.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Przyrost liczby mieszkańców w zasięgu stacji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.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Liczba mieszkańców w zasięgu stacji po dokonaniu zmiany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260.900</w:t>
            </w:r>
          </w:p>
        </w:tc>
      </w:tr>
      <w:tr>
        <w:trPr/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color w:val="000000"/>
                <w:sz w:val="20"/>
              </w:rPr>
              <w:t>Lokalizacja stacji nadawczej:</w:t>
            </w:r>
          </w:p>
        </w:tc>
        <w:tc>
          <w:tcPr>
            <w:tcW w:w="439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keepNext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TCN Katowice Kosztowy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/>
              <w:rPr/>
            </w:pPr>
            <w:r>
              <w:rPr/>
              <w:t>Bobrowniki, Bolesław, Bukowno, Chełm Śląski, Chrzanów, Dąbrowa Górnicza, Gliwice, Imielin, Jaworzno, Kęty, Klucze, Knurów, Lędziny, Libiąż, Mikołów, Olkusz, Oświęcim, Psary, Sławków, Świerklaniec, Trzebinia, Tychy, Wolbr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Dotychczasowa liczba mieszkańców w zasięgu stacji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1.669.9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Przyrost liczby mieszkańców w zasięgu stacji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018.3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Liczba mieszkańców w zasięgu stacji po dokonaniu zmiany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2.688.200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right" w:pos="-14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-142" w:leader="dot"/>
        </w:tabs>
        <w:jc w:val="both"/>
        <w:rPr/>
      </w:pPr>
      <w:r>
        <w:rPr/>
        <w:t>Dotychczasowa liczba mieszkańców w zasięgu programu:</w:t>
        <w:tab/>
        <w:t xml:space="preserve">     </w:t>
      </w:r>
      <w:r>
        <w:rPr>
          <w:b/>
        </w:rPr>
        <w:t>16.77</w:t>
      </w:r>
      <w:r>
        <w:rPr/>
        <w:t>5.900 osób</w:t>
      </w:r>
    </w:p>
    <w:p>
      <w:pPr>
        <w:pStyle w:val="Normal"/>
        <w:tabs>
          <w:tab w:val="clear" w:pos="708"/>
          <w:tab w:val="left" w:pos="-1418" w:leader="none"/>
          <w:tab w:val="right" w:pos="-142" w:leader="dot"/>
        </w:tabs>
        <w:jc w:val="both"/>
        <w:rPr/>
      </w:pPr>
      <w:r>
        <w:rPr/>
        <w:t xml:space="preserve">Liczba mieszkańców w zasięgu programu po dokonaniu zmiany:  </w:t>
      </w:r>
      <w:r>
        <w:rPr>
          <w:b/>
        </w:rPr>
        <w:t>17.93</w:t>
      </w:r>
      <w:r>
        <w:rPr/>
        <w:t>3.400 osób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b/>
          <w:b/>
        </w:rPr>
      </w:pPr>
      <w:r>
        <w:rPr/>
        <w:t xml:space="preserve">Wzrost liczby mieszkańców programu (w pełnych dziesiątkach tysięcy):    </w:t>
      </w:r>
      <w:r>
        <w:rPr>
          <w:b/>
        </w:rPr>
        <w:t>116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24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spacing w:before="0" w:after="120"/>
        <w:jc w:val="both"/>
        <w:rPr/>
      </w:pPr>
      <w:r>
        <w:rPr/>
        <w:tab/>
        <w:t xml:space="preserve">6.600 zł x </w:t>
      </w:r>
      <w:r>
        <w:rPr>
          <w:b/>
        </w:rPr>
        <w:t xml:space="preserve">116 </w:t>
      </w:r>
      <w:r>
        <w:rPr/>
        <w:t xml:space="preserve">x </w:t>
      </w:r>
      <w:r>
        <w:rPr>
          <w:b/>
        </w:rPr>
        <w:t xml:space="preserve">8/10  </w:t>
      </w:r>
      <w:r>
        <w:rPr/>
        <w:t xml:space="preserve">= </w:t>
      </w:r>
      <w:r>
        <w:rPr>
          <w:b/>
        </w:rPr>
        <w:t xml:space="preserve">612.480 </w:t>
      </w:r>
      <w:r>
        <w:rPr/>
        <w:t>zł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</w:rPr>
        <w:t xml:space="preserve">116 - </w:t>
      </w:r>
      <w:r>
        <w:rPr/>
        <w:t>współczynnik związany ze wzrostem liczby mieszkańców w zasięgu programu;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b/>
        </w:rPr>
        <w:t xml:space="preserve">8/10 </w:t>
      </w:r>
      <w:r>
        <w:rPr/>
        <w:t xml:space="preserve">– współczynnik związany z czasem pozostałym do dnia wygaśnięcia </w:t>
      </w:r>
      <w:r>
        <w:rPr>
          <w:szCs w:val="28"/>
        </w:rPr>
        <w:t>koncesji</w:t>
      </w:r>
      <w:r>
        <w:rPr/>
        <w:t xml:space="preserve"> (po zaokrągleniu do liczby pełnych lat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120"/>
        <w:jc w:val="both"/>
        <w:rPr/>
      </w:pPr>
      <w:r>
        <w:rPr/>
        <w:t xml:space="preserve">Do zapłaty: </w:t>
      </w:r>
      <w:r>
        <w:rPr>
          <w:b/>
        </w:rPr>
        <w:t xml:space="preserve">612.480 </w:t>
      </w:r>
      <w:r>
        <w:rPr/>
        <w:t>(</w:t>
      </w:r>
      <w:r>
        <w:rPr>
          <w:b/>
        </w:rPr>
        <w:t>słownie</w:t>
      </w:r>
      <w:r>
        <w:rPr/>
        <w:t xml:space="preserve">: sześćset dwanaście tysięcy czterysta osiemdziesiąt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120"/>
        <w:jc w:val="both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jc w:val="both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left="34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Cs w:val="28"/>
        </w:rPr>
        <w:t>Elżbieta KRU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>
          <w:b/>
        </w:rPr>
        <w:t>„</w:t>
      </w:r>
      <w:r>
        <w:rPr>
          <w:b/>
        </w:rPr>
        <w:t>TVN” S.A.</w:t>
      </w:r>
      <w:r>
        <w:rPr/>
        <w:t xml:space="preserve"> z siedzibą w Warszawie;</w:t>
      </w:r>
    </w:p>
    <w:p>
      <w:pPr>
        <w:pStyle w:val="Normal"/>
        <w:numPr>
          <w:ilvl w:val="0"/>
          <w:numId w:val="3"/>
        </w:numPr>
        <w:ind w:left="283" w:firstLine="1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4"/>
        </w:numPr>
        <w:ind w:left="283" w:firstLine="1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53:00Z</dcterms:created>
  <dc:creator>Rafał Kontowski</dc:creator>
  <dc:description/>
  <cp:keywords/>
  <dc:language>en-US</dc:language>
  <cp:lastModifiedBy>zebrowskau</cp:lastModifiedBy>
  <cp:lastPrinted>2006-10-17T10:55:00Z</cp:lastPrinted>
  <dcterms:modified xsi:type="dcterms:W3CDTF">2013-01-16T11:51:00Z</dcterms:modified>
  <cp:revision>3</cp:revision>
  <dc:subject/>
  <dc:title>D E C Y Z J A  Nr DK - 085/97 - 4/198 </dc:title>
</cp:coreProperties>
</file>