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53/2009 – 2/370</w:t>
      </w:r>
    </w:p>
    <w:p>
      <w:pPr>
        <w:pStyle w:val="Normal"/>
        <w:jc w:val="center"/>
        <w:rPr/>
      </w:pPr>
      <w:r>
        <w:rPr>
          <w:b/>
        </w:rPr>
        <w:t>w sprawie zmiany koncesji Nr 370/2007-R z dnia 26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70/2007-R</w:t>
      </w:r>
      <w:r>
        <w:rPr/>
        <w:t xml:space="preserve"> z dnia 26 września 2007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Dębic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6 września 2007 roku koncesję na rozpowszechnianie programu radiowego pod nazwą „Twoje Radio Połaniec” (obecnie: „Twoje Radio Dębica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Dębic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70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70/2007-R z dnia </w:t>
      </w:r>
      <w:r>
        <w:rPr/>
        <w:t>26 września 2007 roku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1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21:00Z</dcterms:modified>
  <cp:revision>2</cp:revision>
  <dc:subject/>
  <dc:title> </dc:title>
</cp:coreProperties>
</file>