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52/2002 – 1/126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wrześ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6/P/2002-R z dnia 17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: Dz.U. z 2001 roku Nr 101, poz. 1114 z późn. zm.) i art. 155 Kodeksu postępowania administracyjnego (t.j: Dz.U. z 2000 r. Nr 98, poz. 1071, zm: Dz.U. z 2001 roku, Nr 49, poz. 509), po rozpoznaniu wniosku z dnia 24 czerwca 2002 roku spółki </w:t>
      </w:r>
      <w:r>
        <w:rPr>
          <w:b/>
          <w:sz w:val="28"/>
        </w:rPr>
        <w:t xml:space="preserve">„Muzyczne Radio” Sp. z o.o. </w:t>
      </w:r>
      <w:r>
        <w:rPr>
          <w:sz w:val="28"/>
        </w:rPr>
        <w:t xml:space="preserve">z siedzibą w Jeleniej Górze oraz w wykonaniu uchwały Nr 477/2002 z dnia 22 sierpni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26/P/2002-R z dnia 17 maja 2002 roku dla spółki </w:t>
      </w:r>
      <w:r>
        <w:rPr>
          <w:b/>
        </w:rPr>
        <w:t xml:space="preserve">„Muzyczne Radio” Sp. z o.o. </w:t>
      </w:r>
      <w:r>
        <w:rPr/>
        <w:t>z siedzibą w Jeleniej Górze,</w:t>
      </w:r>
      <w:r>
        <w:rPr>
          <w:b/>
        </w:rPr>
        <w:t xml:space="preserve"> </w:t>
      </w:r>
      <w:r>
        <w:rPr/>
        <w:t>punkt VII. podpunkt 1 oraz nadać temu pod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ymienione poniżej osoby będące wspólnikami Koncesjonariusza, posiadający podaną ilość udziałów i dysponujący podaną ilością głosów na Zgromadzeniu Wspólników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980"/>
        <w:gridCol w:w="1559"/>
        <w:gridCol w:w="1134"/>
        <w:gridCol w:w="993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yszard Prag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sz Ma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  <w:t>zobowiązane są do informowania Krajowej Rady Radiofonii i Telewizji</w:t>
        <w:br/>
        <w:t>o wszelkich zmianach powyższego stanu w terminie 7 dni od zdarzenia powodującego taką zmianę, niezależnie od obowiązków przewidzianych w innych postanowieniach koncesji.”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Muzyczne Radio” Sp. z o.o. </w:t>
      </w:r>
      <w:r>
        <w:rPr/>
        <w:t>z siedzibą w Jeleniej Górze</w:t>
      </w:r>
      <w:r>
        <w:rPr>
          <w:b/>
        </w:rPr>
        <w:t xml:space="preserve"> </w:t>
      </w:r>
      <w:r>
        <w:rPr/>
        <w:t xml:space="preserve">uzyskała w dniu 17 maja 2002 roku koncesję na rozpowszechnianie programu radiowego pod nazwą </w:t>
      </w:r>
      <w:r>
        <w:rPr>
          <w:b/>
        </w:rPr>
        <w:t>„Muzyczne Radio”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Pismem z dnia 24 czerwca 2002 roku Koncesjonariusz poinformował o wchłonięciu spółki cywilnej „Muzyczne Radio” i o spowodowanej tym zmianie struktury udziałowej Koncesjonariusza w sposób odpowiadający dotychczasowej strukturze spółki cywilnej. Wniosek uzupełniono o oświadczenie dotyczące ilości udziałów objętych przez Janusza Malika – dotychczasowego wspólnika spółki cywilnej. 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uzyczne Radio” Sp. z o.o. z siedzibą w Jeleniej Górz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0:00Z</dcterms:created>
  <dc:creator>Ania</dc:creator>
  <dc:description/>
  <dc:language>en-US</dc:language>
  <cp:lastModifiedBy>210b-3</cp:lastModifiedBy>
  <cp:lastPrinted>2002-09-23T09:01:00Z</cp:lastPrinted>
  <dcterms:modified xsi:type="dcterms:W3CDTF">2002-10-08T10:10:00Z</dcterms:modified>
  <cp:revision>2</cp:revision>
  <dc:subject/>
  <dc:title>	     Przewodniczący</dc:title>
</cp:coreProperties>
</file>