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251/2006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z dnia 4 października 2006 roku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 xml:space="preserve">Na podstawie art. 105 § 2 Kodeksu postępowania administracyjnego </w:t>
        <w:br/>
        <w:t xml:space="preserve">(Dz.U. z 2000 r. Nr 98, poz. 1071 z późn. zm.), po rozpatrzeniu wniosku z dnia 12 czerwca 2006 roku spółki </w:t>
      </w:r>
      <w:r>
        <w:rPr>
          <w:b/>
          <w:sz w:val="28"/>
        </w:rPr>
        <w:t>„MONA” Sp. z o.o.</w:t>
      </w:r>
      <w:r>
        <w:rPr>
          <w:sz w:val="28"/>
        </w:rPr>
        <w:t xml:space="preserve"> z siedzibą w Ostrowie Wielkopolskim oraz w wykonaniu Uchwały Krajowej Rady Radiofonii i Telewizji Nr 495/2006 z dnia 29 sierpnia 2006 roku 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umorzyć na wniosek strony postępowanie prowadzone wobec wniosku z dnia 6 kwietnia 2006 roku spółki </w:t>
      </w:r>
      <w:r>
        <w:rPr>
          <w:b/>
          <w:sz w:val="28"/>
        </w:rPr>
        <w:t>„MONA” Sp. z o.o.</w:t>
      </w:r>
      <w:r>
        <w:rPr>
          <w:sz w:val="28"/>
        </w:rPr>
        <w:t xml:space="preserve"> z siedzibą w Ostrowie Wielkopolskim w sprawie zmiany koncesji Nr 256/2000-R w zakresie warunków technicznych rozpowszechniania programu radiowego pod nazwą </w:t>
      </w:r>
      <w:r>
        <w:rPr>
          <w:b/>
          <w:sz w:val="28"/>
        </w:rPr>
        <w:t>„Radio ESKA OSTRÓW-KALISZ”</w:t>
      </w:r>
      <w:r>
        <w:rPr>
          <w:sz w:val="28"/>
        </w:rPr>
        <w:t xml:space="preserve"> ze stacji nadawczej Wysocko Wielkie w województwie wielkopolski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>„MONA” Sp. z o.o.</w:t>
      </w:r>
      <w:r>
        <w:rPr>
          <w:sz w:val="28"/>
        </w:rPr>
        <w:t xml:space="preserve"> z siedzibą w Ostrowie Wielkopolskim uzyskała w dniu 15 grudnia 2000 roku koncesję Nr 256/2000-R na rozpowszechnianie programu radiowego pod nazwą </w:t>
      </w:r>
      <w:r>
        <w:rPr>
          <w:b/>
          <w:sz w:val="28"/>
        </w:rPr>
        <w:t>„Radio ESKA OSTRÓW-KALISZ”</w:t>
      </w:r>
      <w:r>
        <w:rPr>
          <w:sz w:val="28"/>
        </w:rPr>
        <w:t>, przeznaczonego do powszechnego odbioru.</w:t>
      </w:r>
    </w:p>
    <w:p>
      <w:pPr>
        <w:pStyle w:val="TextBody"/>
        <w:spacing w:before="120" w:after="120"/>
        <w:ind w:right="-31" w:hanging="0"/>
        <w:rPr/>
      </w:pPr>
      <w:r>
        <w:rPr/>
        <w:t>Decyzją Przewodniczącej KRRiT Nr DK – 193/2005 – 2/256 z dnia 29 czerwca 2005 roku dokonano zmiany (rozszerzenia) koncesji Nr 256/2000-R, polegającej na przyznaniu Koncesjonariuszowi prawa do rozpowszechniania programu za pomocą dodatkowej stacji nadawczej Wysocko Wielkie w województwie wielkopolskim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związku z trudnościami w uruchomieniu ww. stacji nadawczej Przewodnicząca KRRiT wydała na wniosek Koncesjonariusza decyzje, w których wyznaczyła spółce „MONA” Sp. z o.o. nowy termin do uruchomienia stacji nadawczej Wysocko Wielkie – najpierw do dnia 6 kwietnia 2006 roku (decyzja Nr DK – 030/2006 z dnia 17 marca 2006 roku), a następnie do dnia 30 września 2006 roku (decyzja Nr DK – 149/2006 z dnia 28 czerwca 2006 roku).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/>
      </w:pPr>
      <w:r>
        <w:rPr>
          <w:sz w:val="28"/>
        </w:rPr>
        <w:t xml:space="preserve">Pismem z dnia 6 kwietnia 2006 roku Koncesjonariusz wystąpił o zmianę koncesji w zakresie technicznych warunków rozpowszechniania programu ze stacji nadawczej Wysocko Wielkie, poprzez zmianę wysokości zawieszenia systemu antenowego z 50 m do 65 m npt. 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niosek był związany z decyzją nadawcy o zastosowaniu wspólnego systemu antenowego z Warszawską Prowincją Redymptorystów.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/>
      </w:pPr>
      <w:r>
        <w:rPr>
          <w:sz w:val="28"/>
        </w:rPr>
        <w:t>W dniu 14 czerwca 2006 roku Krajowa Rada Radiofonii i Telewizji podjęła uchwałę Nr 319/2006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w. uchwała została skierowana do Prezesa Urzędu Komunikacji Elektronicznej z prośbą o uzgodnienie w trybie art. 106 k.p.a. technicznych warunków rozpowszechniania programu radiowego, co zostało dokonane postanowieniem Prezesa UKE o numerze DZC-WRF-5153-100/06(2) z dnia 24 lipca 2006 roku.</w:t>
      </w:r>
    </w:p>
    <w:p>
      <w:pPr>
        <w:pStyle w:val="TextBody"/>
        <w:rPr/>
      </w:pPr>
      <w:r>
        <w:rPr/>
        <w:t>W międzyczasie Koncesjonariusz złożył wniosek z dnia 12 czerwca 2006 roku (data wpływu do Biura KRRiT – 19 czerwca 2006 roku), w którym wycofał wniosek z dnia 6 kwietnia 2006 roku, co było jednoznaczne z żądaniem umorzenia postępowania.</w:t>
      </w:r>
    </w:p>
    <w:p>
      <w:pPr>
        <w:pStyle w:val="TextBody"/>
        <w:rPr/>
      </w:pPr>
      <w:r>
        <w:rPr/>
        <w:t>Koncesjonariusz uzasadnił, iż podjął decyzję o wycofaniu wniosku na skutek rozmów prowadzonych z właścicielem obiektu nadawczego.</w:t>
      </w:r>
    </w:p>
    <w:p>
      <w:pPr>
        <w:pStyle w:val="TextBody"/>
        <w:rPr>
          <w:szCs w:val="28"/>
        </w:rPr>
      </w:pPr>
      <w:r>
        <w:rPr/>
        <w:t>Ponadto w piśmie z dnia 8 sierpnia 2006 roku Koncesjonariusz wystąpił z wnioskiem o przeniesienie stacji nadawczej z lokalizacji Wysocko Wielkie do Ostrowa Wielkopolskiego.</w:t>
      </w:r>
    </w:p>
    <w:p>
      <w:pPr>
        <w:pStyle w:val="TextBody"/>
        <w:spacing w:before="0" w:after="240"/>
        <w:ind w:right="0" w:hanging="0"/>
        <w:rPr/>
      </w:pPr>
      <w:r>
        <w:rPr/>
        <w:t xml:space="preserve">W związku ze spełnieniem przesłanek wskazanych w art. 105 § 2 k.p.a. KRRiT podjęła w dniu 29 sierpnia 2006 roku uchwałę Nr 495/2006, którą umorzyła postępowanie prowadzone wobec wniosku z dnia 6 kwietnia 2006 roku spółki „MONA” Sp. z o.o. oraz uchyliła </w:t>
      </w:r>
      <w:r>
        <w:rPr>
          <w:szCs w:val="28"/>
        </w:rPr>
        <w:t>uchwałę</w:t>
      </w:r>
      <w:r>
        <w:rPr/>
        <w:t xml:space="preserve"> Nr 319/2006 z dnia 14 czerwca 2006 rok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</w:t>
        <w:tab/>
        <w:tab/>
        <w:t xml:space="preserve">    Elżbieta KRUK</w:t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MONA” Sp. z o.o.</w:t>
      </w:r>
      <w:r>
        <w:rPr>
          <w:sz w:val="28"/>
        </w:rPr>
        <w:t xml:space="preserve"> z siedzibą w Ostrowie Wielkopolski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021" w:gutter="284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1:22:00Z</dcterms:created>
  <dc:creator>Rafał Kontowski</dc:creator>
  <dc:description/>
  <cp:keywords/>
  <dc:language>en-US</dc:language>
  <cp:lastModifiedBy>zebrowskau</cp:lastModifiedBy>
  <cp:lastPrinted>2006-10-04T12:17:00Z</cp:lastPrinted>
  <dcterms:modified xsi:type="dcterms:W3CDTF">2006-10-16T11:22:00Z</dcterms:modified>
  <cp:revision>2</cp:revision>
  <dc:subject/>
  <dc:title>	     Przewodniczący</dc:title>
</cp:coreProperties>
</file>