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3149466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51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grudnia 2004 roku</w:t>
      </w:r>
    </w:p>
    <w:p>
      <w:pPr>
        <w:pStyle w:val="Normal"/>
        <w:jc w:val="center"/>
        <w:rPr/>
      </w:pPr>
      <w:r>
        <w:rPr>
          <w:b/>
        </w:rPr>
        <w:t xml:space="preserve">w sprawie odmowy zmiany koncesji Nr 003/P/2001-R z dnia </w:t>
      </w:r>
    </w:p>
    <w:p>
      <w:pPr>
        <w:pStyle w:val="Normal"/>
        <w:jc w:val="center"/>
        <w:rPr/>
      </w:pPr>
      <w:r>
        <w:rPr>
          <w:b/>
        </w:rPr>
        <w:t>21 czerwc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-284" w:hanging="0"/>
        <w:jc w:val="both"/>
        <w:rPr/>
      </w:pPr>
      <w:r>
        <w:rPr/>
        <w:t xml:space="preserve">Na podstawie art. 33 ust. 2 i 3 oraz art. 37 ust. 1 pkt. 3 ustawy z dnia 29 grudnia 1992 roku o radiofonii i telewizji (tj. Dz.U. z 2001 r. Nr 101, poz. 1114 z późn. zm.) oraz art. 107 i 155 Kodeksu postępowania administracyjnego (tj. Dz.U. z 2000 r. Nr 98, poz. 1071 z późn. zm.), po rozpatrzeniu wniosku z dnia 11 października 2004 roku </w:t>
      </w:r>
      <w:r>
        <w:rPr>
          <w:b/>
        </w:rPr>
        <w:t xml:space="preserve">Warszawskiej Prowincji Redemptorystów </w:t>
      </w:r>
      <w:r>
        <w:rPr/>
        <w:t>z siedzibą w Warszawie oraz w wykonaniu Uchwały Nr 592/2004 z dnia 1 grudnia 2004 roku Krajowej Rady Radiofonii i Telewizji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spacing w:before="0" w:after="120"/>
        <w:ind w:right="-284" w:hanging="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284" w:hanging="0"/>
        <w:jc w:val="center"/>
        <w:rPr/>
      </w:pPr>
      <w:r>
        <w:rPr/>
      </w:r>
    </w:p>
    <w:p>
      <w:pPr>
        <w:pStyle w:val="Normal"/>
        <w:widowControl/>
        <w:spacing w:before="0" w:after="120"/>
        <w:ind w:right="-284" w:hanging="0"/>
        <w:jc w:val="both"/>
        <w:rPr/>
      </w:pPr>
      <w:r>
        <w:rPr/>
        <w:t xml:space="preserve">odmówić </w:t>
      </w:r>
      <w:r>
        <w:rPr>
          <w:b/>
        </w:rPr>
        <w:t xml:space="preserve">Warszawskiej Prowincji Redemptorystów </w:t>
      </w:r>
      <w:r>
        <w:rPr/>
        <w:t>z siedzibą w Warszawie  przy ul. Pieszej 1, dokonania  zmiany  koncesji Nr 003/P/2001-R z dnia 21 czerwca 2001 roku, polegającej na przeniesieniu lokalizacji stacji nadawczej z Kościerzyny, rozpowszechniającej program radiowy za pomocą częstotliwości 96,0 MHz na obiekt TP EmiTel SLR Miastko w województwie pomorskim.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ind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before="0" w:after="120"/>
        <w:ind w:right="-284" w:hanging="0"/>
        <w:jc w:val="both"/>
        <w:rPr/>
      </w:pPr>
      <w:r>
        <w:rPr/>
        <w:t xml:space="preserve">W dniu 11 października 2004 roku </w:t>
      </w:r>
      <w:r>
        <w:rPr>
          <w:b/>
        </w:rPr>
        <w:t xml:space="preserve">Warszawska Prowincja Redemptorystów </w:t>
      </w:r>
      <w:r>
        <w:rPr/>
        <w:t>z siedzibą w Warszawie złożyła wniosek  o przeniesienie lokalizacji stacji nadawczej z Kościerzyny, rozpowszechniającej program radiowy za pomocą częstotliwości 96,0 MHz na obiekt TP EmiTel SLR Miastko w województwie pomorskim.</w:t>
      </w:r>
    </w:p>
    <w:p>
      <w:pPr>
        <w:pStyle w:val="Normal"/>
        <w:tabs>
          <w:tab w:val="clear" w:pos="708"/>
          <w:tab w:val="left" w:pos="-993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right="-284" w:hanging="0"/>
        <w:jc w:val="both"/>
        <w:rPr/>
      </w:pPr>
      <w:r>
        <w:rPr/>
        <w:t>Koncesjonariusz wniosek swój uzasadnia potrzebą lepszego wykorzystania i zagospodarowania częstotliwości 96,0 MHz z powodu pokrycia miejscowości Kościerzyna zasięgiem stacji nadawczej zlokalizowanej w Szymbarku (102,4 MHz)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right="-284" w:hanging="0"/>
        <w:jc w:val="both"/>
        <w:rPr/>
      </w:pPr>
      <w:r>
        <w:rPr/>
        <w:t>Odnosząc się do argumentów zawartych w uzasadnieniu wniosku należy stwierdzić, że po przeniesieniu lokalizacji stacji nadawczej z Kościerzyny (96,0 MHz) na obiekt TP EmiTel SLR Miastko w województwie pomorskim nastąpi  ponad dwukrotny wzrost wysokości skutecznej anteny (z ok. 50 m na ponad 120 m), co w połączeniu z dużym przesunięciem lokalizacji spowodowałoby niedopuszczalne (nawet rzędu 10 km) ograniczenie zasięgu i zakłócenia w pracy stacji nadawczej zlokalizowanej w Koszalinie rozpowszechniającej program radiowy za pomocą częstotliwości 95,9 MHz na podstawie koncesji Nr 127/P/2002-R z dnia 21 maja 2002 roku, wydanej  spółce „Radio Północ” Sp. z o.o. w Koszalinie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right="-284" w:hanging="0"/>
        <w:jc w:val="both"/>
        <w:rPr/>
      </w:pPr>
      <w:r>
        <w:rPr/>
        <w:t>W dniu 12 października 2004 roku Warszawska Prowincja Redemptorystów złożyła wniosek o dobranie częstotliwości z lokalizacją w miejscowości Miastko. We wnioski Nadawca potwierdza możliwość wystąpienia ograniczenia zasięgu i zakłóceń stacji nadawczej w Koszalinie na częstotliwości 95,9 MHz.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Wobec powyższego KRRiT postanowiła odmówić dokonania zmiany koncesji.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 xml:space="preserve">Zgodnie z art. </w:t>
      </w:r>
      <w:r>
        <w:rPr>
          <w:szCs w:val="28"/>
        </w:rPr>
        <w:t xml:space="preserve">127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3 Kodeksu postępowania administracyjnego </w:t>
      </w:r>
      <w:r>
        <w:rPr/>
        <w:t xml:space="preserve">stronie przysługuje prawo do złożenia wniosku o ponowne rozpatrzenie sprawy do Przewodniczącej Krajowej Rady Radiofonii i Telewizji w terminie czternastu dni od daty otrzymania decyzj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Warszawska Prowincja Redemptorystów </w:t>
      </w:r>
      <w:r>
        <w:rPr/>
        <w:t>z 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19:00Z</dcterms:created>
  <dc:creator>Kasia Link</dc:creator>
  <dc:description/>
  <cp:keywords/>
  <dc:language>en-US</dc:language>
  <cp:lastModifiedBy>zebrowskau</cp:lastModifiedBy>
  <cp:lastPrinted>2004-12-10T10:41:00Z</cp:lastPrinted>
  <dcterms:modified xsi:type="dcterms:W3CDTF">2012-12-21T10:57:00Z</dcterms:modified>
  <cp:revision>3</cp:revision>
  <dc:subject/>
  <dc:title>D E C Y Z J A  Nr DK - 141/98 </dc:title>
</cp:coreProperties>
</file>