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>D E C Y Z J A  Nr  DK - 250/2004 – 1/160/P</w:t>
      </w:r>
    </w:p>
    <w:p>
      <w:pPr>
        <w:pStyle w:val="Normal"/>
        <w:ind w:right="-426" w:hanging="0"/>
        <w:jc w:val="center"/>
        <w:rPr/>
      </w:pPr>
      <w:r>
        <w:rPr>
          <w:b/>
          <w:sz w:val="28"/>
        </w:rPr>
        <w:t>z dnia 9 grudnia 2004 roku</w:t>
      </w:r>
    </w:p>
    <w:p>
      <w:pPr>
        <w:pStyle w:val="Normal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60/P/2003-R z dnia 28 listopada 2003 roku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1 r. Nr 101, poz. 1114 z późn. zm.) oraz art. 155 Kodeksu postępowania administracyjnego (t.j. Dz.U. z 2000 r. Nr 98, poz. 1071 z późn. zm.), </w:t>
        <w:br/>
        <w:t xml:space="preserve">po rozpatrzeniu wniosków: z dnia 12 marca 2004 roku oraz 10 sierpnia 2004 roku </w:t>
        <w:br/>
        <w:t xml:space="preserve">i po wyrażeniu zgody pismem z dnia 17 listopada 2004 roku przez spółkę </w:t>
        <w:br/>
      </w:r>
      <w:r>
        <w:rPr>
          <w:b/>
          <w:sz w:val="28"/>
        </w:rPr>
        <w:t xml:space="preserve">„ROM” Sp. z o.o. </w:t>
      </w:r>
      <w:r>
        <w:rPr>
          <w:sz w:val="28"/>
        </w:rPr>
        <w:t xml:space="preserve">z siedzibą w Warszawie oraz w wykonaniu Uchwał Krajowej Rady Radiofonii i Telewizji: Nr 272/2004 z dnia 3 czerwca 2004 roku oraz Nr 568/2004 </w:t>
        <w:br/>
        <w:t xml:space="preserve">z dnia 18 listopada 2004 roku,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ind w:right="-426" w:hanging="0"/>
        <w:rPr/>
      </w:pPr>
      <w:r>
        <w:rPr/>
        <w:t xml:space="preserve">zmienić w koncesji Nr 160/P/2003-R z dnia 28 listopada 2003 roku wydanej spółce </w:t>
      </w:r>
      <w:r>
        <w:rPr>
          <w:b/>
        </w:rPr>
        <w:t>„ROM” Sp. o.o.</w:t>
      </w:r>
      <w:r>
        <w:rPr/>
        <w:t xml:space="preserve"> z siedzibą w Warszawie na rozpowszechnianie programu radiowego pod nazwą </w:t>
      </w:r>
      <w:r>
        <w:rPr>
          <w:b/>
        </w:rPr>
        <w:t>„Radio KLASYKA 103,7 FM</w:t>
      </w:r>
      <w:r>
        <w:rPr/>
        <w:t xml:space="preserve"> </w:t>
      </w:r>
      <w:r>
        <w:rPr>
          <w:b/>
        </w:rPr>
        <w:t>NAJPIĘKNIEJSZE MELODIE”</w:t>
      </w:r>
      <w:r>
        <w:rPr/>
        <w:t>, punkt X. podpunkt 1. oraz nadać temu podpunktowi następujące brzmienie:</w:t>
      </w:r>
    </w:p>
    <w:p>
      <w:pPr>
        <w:pStyle w:val="Normal"/>
        <w:spacing w:before="120" w:after="120"/>
        <w:ind w:right="-426" w:hanging="0"/>
        <w:rPr/>
      </w:pPr>
      <w:r>
        <w:rPr>
          <w:sz w:val="28"/>
        </w:rPr>
        <w:t>„</w:t>
      </w:r>
      <w:r>
        <w:rPr>
          <w:b/>
          <w:sz w:val="28"/>
        </w:rPr>
        <w:t xml:space="preserve">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Wymienione niżej podmioty, będące udziałowcami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Lokalne Rozgłośnie Radiowe” Sp. z o.o. z siedzibą w Warszawie,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sz w:val="28"/>
        </w:rPr>
      </w:pPr>
      <w:r>
        <w:rPr>
          <w:b/>
          <w:sz w:val="28"/>
        </w:rPr>
        <w:t>nie mogą posiadać mniej niż 51% udziałów w kapitale zakładowym Spółki oraz mniej niż 51% głosów na Zgromadzeniu Wspólników Koncesjonariusza.</w:t>
      </w:r>
      <w:r>
        <w:rPr>
          <w:sz w:val="28"/>
        </w:rPr>
        <w:t>”</w:t>
      </w:r>
    </w:p>
    <w:p>
      <w:pPr>
        <w:pStyle w:val="Tekstpodstawowy2"/>
        <w:spacing w:before="0" w:after="240"/>
        <w:rPr/>
      </w:pPr>
      <w:r>
        <w:rPr/>
        <w:t>W pozostałym zakresie w/w koncesję pozostawić bez zmian.</w:t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OM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8 listopada 2003 roku koncesję Nr 160/P/2003-R na rozpowszechnianie programu radiowego pod nazwą </w:t>
      </w:r>
      <w:r>
        <w:rPr>
          <w:b/>
          <w:sz w:val="28"/>
        </w:rPr>
        <w:t>„Radio KLASYKA 103,7 FM NAJPIĘKNIEJSZE MELODI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unkcie X. podpunkt 1. ww. koncesji wymieniono spółkę „AGORA” S.A. jako podmiot posiadający 805 udziałów oraz dysponujący 805 głosami na Zgromadzeniu Wspólników tj. reprezentujący 100 % udziałów w kapitale zakładowym i 100 % głosów na Zgromadzeniu Wspólników Koncesjonariusza. 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12 marca 2004 roku Koncesjonariusz wniósł o wyrażenie zgody przez KRRiT na zmianę punktu X. podpunktu 1. wydanej koncesji. Zgodnie </w:t>
        <w:br/>
        <w:t xml:space="preserve">z ww. wnioskiem 403 udziały w kapitale zakładowym tj. 50,1 % miał nabyć wspólnik Koncesjonariusza - spółka „Lokalne Rozgłośnie Radiowe” Sp. z o.o. Powyższa zmiana powodowałaby objęcie przez nowy podmiot 50,1 % głosów </w:t>
        <w:br/>
        <w:t>na Zgromadzeniu Wspólników Koncesjonariusza.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Koncesjonariusz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</w:t>
        <w:br/>
        <w:t xml:space="preserve">do odrębnego podmiotu, nad którym sprawowałaby całkowitą kontrolę. Podmiotem takim byłaby spółka pod firmą: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>Ponadto Koncesjonariusz nadmienił, że „ewentualna zmiana udziałowca będzie zmianą wyłącznie strukturalną i w żadnym razie nie będzie rzutowała ani na treść nadawanego programu, ani na zakres świadczonej obecnie Koncesjonariuszowi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zgodnie z obowiązkiem wskazanym w punkcie X. podpunkt 2. przedmiotowej koncesji, w piśmie z dnia 19 maja 2004 roku zawiadomił KRRiT </w:t>
        <w:br/>
        <w:t>o objęciu przez spółkę „Lokalne Rozgłośnie Radiowe” Sp. z o.o. 394 udziałów stanowiących 48,94 % kapitału zakładowego Spółki – Koncesjonariusza.</w:t>
      </w:r>
    </w:p>
    <w:p>
      <w:pPr>
        <w:pStyle w:val="TextBodyIndent"/>
        <w:spacing w:before="0" w:after="120"/>
        <w:ind w:hanging="0"/>
        <w:rPr/>
      </w:pPr>
      <w:r>
        <w:rPr/>
        <w:t xml:space="preserve">W dniu 3 czerwca 2004 roku KRRiT podjęła uchwałę Nr 272/2004 w sprawie zmiany punktu X. podpunkt 1. koncesji poprzez ustalenie struktury udziałowej wskazanej we wniosku Koncesjonariusza z dnia 12 marca 2004 roku. Decyzja </w:t>
        <w:br/>
        <w:t>na podstawie ww. uchwały miała zostać wydana po nadesłaniu odpisu z KRS, potwierdzającego przeprowadzone zmiany w Spółce.</w:t>
      </w:r>
    </w:p>
    <w:p>
      <w:pPr>
        <w:pStyle w:val="TextBodyIndent"/>
        <w:spacing w:before="0" w:after="120"/>
        <w:ind w:hanging="0"/>
        <w:rPr/>
      </w:pPr>
      <w:r>
        <w:rPr/>
        <w:t>Następnie Koncesjonariusz pismem z dnia 10 sierpnia 2004 roku zmodyfikował wniosek z dnia 12 marca 2004 roku oraz zwrócił się o dokonanie zmiany punktu X. podpunkt 1. przedmiotowej koncesji w sposób odzwierciedlający dokonane zmiany na skutek nabycia części udziałów w kapitale zakładowym Koncesjonariusza przez spółkę „Lokalne Rozgłośnie Radiowe” Sp. z o.o. tj. nabycie 48,9 % udziałów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uzupełnił swój wniosek o aktualny odpis z Krajowego Rejestru Sądowego z dnia 11 sierpnia 2004 roku, potwierdzający dokonane zmiany kapitałowe i organizacyjne w spółce „ROM” Sp. z o.o., o których mowa w piśmie </w:t>
        <w:br/>
        <w:t>z dnia 10 sierpnia 2004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e wnioskach z dnia 12 marca 2004 roku oraz 10 sierpnia 2004 roku Koncesjonariusz wnosił o zmianę</w:t>
      </w:r>
      <w:r>
        <w:rPr/>
        <w:t xml:space="preserve"> </w:t>
      </w:r>
      <w:r>
        <w:rPr>
          <w:sz w:val="28"/>
        </w:rPr>
        <w:t>koncesji poprzez wskazanie w niej, iż podmioty będące udziałowcami Koncesjonariusza „nie mogą posiadać łącznie mniej niż 51 % udziałów w kapitale zakładowym Spółki oraz mniej niż 51 % głosów na Zgromadzeniu Wspólników Koncesjonariusza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rzyjęcia odmiennej, korzystniejszej dla Koncesjonariusza formuły zapisów własnościowych, KRRiT zwróciła się do Koncesjonariusza z propozycją ustalenia brzmienia punktu X. podpunkt 1. koncesji oraz o wyrażenie zgody na jego zmianę w trybie art. 155 K.p.a. w sposób określony w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17 listopada 2004 roku Koncesjonariusz zaakceptował zaproponowaną, nową treść punktu X. podpunkt 1. koncesji, który nie wskazuje  ilości udziałów w kapitale zakładowym oraz ilości głosów na Zgromadzeniu Wspólników Koncesjonariusza, a także stanowi, iż podmioty będące udziałowcami Koncesjonariusza „nie mogą posiadać mniej niż 51 % udziałów w kapitale zakładowym Spółki oraz mniej niż 51 % głosów na Zgromadzeniu Wspólników Koncesjonariusza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podjęła uchwałę Nr 568/2004 z dnia 18 listopada 2004 roku, którą dokonała zmiany punktu X. podpunktu 1. koncesji w zakresie określonym w osnowie  niniejszej decyzji i uchyliła uchwałę Nr 272/2004 z dnia </w:t>
        <w:br/>
        <w:t>3 czerwca 2004 roku jako bezprzedmiotową.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 xml:space="preserve">Na podstawie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OM” Sp. z o.o. 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47:00Z</dcterms:created>
  <dc:creator>Ania</dc:creator>
  <dc:description/>
  <cp:keywords/>
  <dc:language>en-US</dc:language>
  <cp:lastModifiedBy>zebrowskau</cp:lastModifiedBy>
  <cp:lastPrinted>2004-12-08T11:35:00Z</cp:lastPrinted>
  <dcterms:modified xsi:type="dcterms:W3CDTF">2004-12-28T12:47:00Z</dcterms:modified>
  <cp:revision>2</cp:revision>
  <dc:subject/>
  <dc:title>	     Przewodniczący</dc:title>
</cp:coreProperties>
</file>