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50/2003 – 2/10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9/P/2002-R z dnia 20 lutego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, z późn. zm.) i art. 155 Kodeksu postępowania administracyjnego (t.j. Dz.U. z 2000 r. Nr 98, poz. 1071, z późn. zm), po rozpatrzeniu wniosku z dnia 20 sierpnia 2003 roku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 xml:space="preserve">z siedzibą w Krakowie oraz w wykonaniu Uchwały Nr 421/2003 z dnia 2 październik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ć w Koncesji Nr 109/P/2002-R z dnia 20 lutego 2002 roku dla </w:t>
      </w:r>
      <w:r>
        <w:rPr>
          <w:b/>
        </w:rPr>
        <w:t xml:space="preserve">Fundacji Krakowskiego Radia Akademickiego ŻAK </w:t>
      </w:r>
      <w:r>
        <w:rPr/>
        <w:t>z siedzibą w Krakowi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Fundacji Krakowskiego Radia Akademickiego ŻAK z siedzibą w Krakowie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> </w:t>
      </w:r>
      <w:r>
        <w:rPr>
          <w:sz w:val="28"/>
        </w:rPr>
        <w:t>Rostafińskiego 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eX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rPr/>
      </w:pPr>
      <w:r>
        <w:rPr/>
        <w:t>Program będzie oznaczany na antenie przez jego nazwę zapisaną w 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Fundacja Krakowskiego Radia Akademickiego ŻAK </w:t>
      </w:r>
      <w:r>
        <w:rPr/>
        <w:t xml:space="preserve">z siedzibą w Krakowie uzyskała w dniu 20 lutego 2002 roku koncesję na rozpowszechnianie programu radiowego pod nazwą </w:t>
      </w:r>
      <w:r>
        <w:rPr>
          <w:b/>
        </w:rPr>
        <w:t xml:space="preserve">„Radio ŻAK”,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Pismem z dnia 20 sierpnia 2003 roku Koncesjonariusz wystąpił o dokonanie zmiany nazwy programu. Wniosek uzasadniono koniecznością rezygnacji z dotychczasowej nazwy – identycznej z nazwą rozgłośni działającej w Łodzi i nadającej program o podobnym charakterze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Fundacja Krakowskiego Radia Akademickiego ŻAK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3:00Z</dcterms:created>
  <dc:creator>Ania</dc:creator>
  <dc:description/>
  <dc:language>en-US</dc:language>
  <cp:lastModifiedBy>210b-3</cp:lastModifiedBy>
  <cp:lastPrinted>2003-10-15T11:23:00Z</cp:lastPrinted>
  <dcterms:modified xsi:type="dcterms:W3CDTF">2003-10-22T09:33:00Z</dcterms:modified>
  <cp:revision>2</cp:revision>
  <dc:subject/>
  <dc:title>	     Przewodniczący</dc:title>
</cp:coreProperties>
</file>