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io Warta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49/2007 – 5/174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174/P/2004-R z dnia 1 kwietnia 2004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>po rozpatrzeniu wniosku z dnia 6 czerwca 2006 roku spółki „</w:t>
      </w:r>
      <w:r>
        <w:rPr>
          <w:b/>
          <w:szCs w:val="28"/>
        </w:rPr>
        <w:t xml:space="preserve">Radio Warta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76/2007 z dnia 10 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zmienić w koncesji Nr 174/P/2004-R z dnia 1 kwietnia 2004 roku, wydanej spółce „</w:t>
      </w:r>
      <w:r>
        <w:rPr>
          <w:b/>
          <w:szCs w:val="28"/>
        </w:rPr>
        <w:t xml:space="preserve">Radio Warta” Sp. z o.o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Warta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Radio Flash 99,6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/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Radio Warta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1 kwietnia 2004 roku koncesję Nr 174/P/2004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</w:rPr>
        <w:t>Radio Warta 99,6 FM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Flash 99,6 FM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)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ekazaną przez Koncesjonariusza, pismem z dnia 30 kwietnia 2007 roku, informacją o zmianie siedziby spółki „Radio Warta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„Radio Warta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1:00Z</dcterms:created>
  <dc:creator>krrit</dc:creator>
  <dc:description/>
  <cp:keywords/>
  <dc:language>en-US</dc:language>
  <cp:lastModifiedBy>zebrowskau</cp:lastModifiedBy>
  <cp:lastPrinted>2007-07-25T14:00:00Z</cp:lastPrinted>
  <dcterms:modified xsi:type="dcterms:W3CDTF">2007-08-13T12:51:00Z</dcterms:modified>
  <cp:revision>2</cp:revision>
  <dc:subject/>
  <dc:title>D E C Y Z J A Nr DK –</dc:title>
</cp:coreProperties>
</file>