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io Warta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8/2007 – 3/173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173/P/2004-R z dnia 1 kwietnia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Radio Warta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5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mienić w koncesji Nr 173/P/2004-R z dnia 1 kwietnia 2004 roku, wydanej spółce „</w:t>
      </w:r>
      <w:r>
        <w:rPr>
          <w:b/>
          <w:szCs w:val="28"/>
        </w:rPr>
        <w:t xml:space="preserve">Radio Warta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Radio Flash 102,9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 kwietnia 2004 roku koncesję Nr 173/P/2004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</w:rPr>
        <w:t>Radio Warta 102,9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Flash 102,9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„Radio Warta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Radio Warta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9:00Z</dcterms:created>
  <dc:creator>krrit</dc:creator>
  <dc:description/>
  <cp:keywords/>
  <dc:language>en-US</dc:language>
  <cp:lastModifiedBy>zebrowskau</cp:lastModifiedBy>
  <cp:lastPrinted>2007-07-25T14:00:00Z</cp:lastPrinted>
  <dcterms:modified xsi:type="dcterms:W3CDTF">2007-08-13T12:49:00Z</dcterms:modified>
  <cp:revision>2</cp:revision>
  <dc:subject/>
  <dc:title>D E C Y Z J A Nr DK –</dc:title>
</cp:coreProperties>
</file>