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51151581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248/2005 – 28/003/P</w:t>
      </w:r>
    </w:p>
    <w:p>
      <w:pPr>
        <w:pStyle w:val="Normal"/>
        <w:jc w:val="center"/>
        <w:rPr/>
      </w:pPr>
      <w:r>
        <w:rPr>
          <w:b/>
          <w:sz w:val="28"/>
        </w:rPr>
        <w:t>z dnia 23 sierpnia 2005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 z późn. zm.) oraz na podstawie art. 104 i 155 Kodeksu postępowania administracyjnego (t.j. Dz.U. z 2000 r., Nr 98, poz. 1071 z póżn. zm.), </w:t>
      </w:r>
      <w:r>
        <w:rPr>
          <w:color w:val="000000"/>
          <w:sz w:val="28"/>
        </w:rPr>
        <w:t xml:space="preserve">po rozpatrzeniu wniosku z dnia 20 lipca 2004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 siedzibą w Warszawie, po porozumieniu z Prezesem Urzędu Regulacji Telekomunikacji i Poczty oraz w wykonaniu Uchwały Krajowej Rady Radiofonii i Telewizji Nr 430/2004 z dnia 9 września 2004 rok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zmienić koncesję Nr 003/P/2001-R 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ycji 23 w pkt.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łczy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stalowa – obiekt Polkomtel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18'49''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1,2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</w:rPr>
              <w:t>21E58’0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ze 6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0,5 kW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RP w sektorze 12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 xml:space="preserve"> - 18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0,1 k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P w sektorze 35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 xml:space="preserve"> - 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0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20º-240º/0,2kW,  300º-320º/0,6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TCN 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28'41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Nr DK – 066/2005 – 22/003/P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17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58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/Ostrowa Wlkp. 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E51'5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04'3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E32'4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– 170/2005 – 2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2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bałów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 z 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56’1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1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2 do decyzji Nr DK – 170/2005 – 2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azowiec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P EmiTe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z 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ind w:right="0" w:hanging="0"/>
        <w:rPr>
          <w:color w:val="000000"/>
        </w:rPr>
      </w:pPr>
      <w:r>
        <w:rPr/>
        <w:t xml:space="preserve">W dniu 20 lipca 2004 roku Koncesjonariusz złożył wniosek </w:t>
      </w:r>
      <w:r>
        <w:rPr>
          <w:color w:val="000000"/>
        </w:rPr>
        <w:t>o zmianę parametrów technicznych stacji nadawczej zlokalizowanej w Giżycku w województwie warmińsko-mazurskim, rozpowszechniającej program radiowy za pomocą częstotliwości 100,2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ek Koncesjonariusz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złożonego wniosku i Uchwały KRRiT Nr 430/2004 z dnia 9 września 2004 roku, Przewodnicząca KRRiT wystąpiła do Prezesa Urzędu Regulacji Telekomunikacji i Poczty o uzgodnienie warunków technicznych rezerwacji w/w częstotliwości.</w:t>
      </w:r>
    </w:p>
    <w:p>
      <w:pPr>
        <w:pStyle w:val="Tekstpodstawowy2"/>
        <w:spacing w:before="0" w:after="120"/>
        <w:rPr/>
      </w:pPr>
      <w:r>
        <w:rPr/>
        <w:t xml:space="preserve">Prezes Urzędu Regulacji Telekomunikacji i Poczty postanowieniem o Nr DRD–WRF–5153–5/04 (92) z dnia 15 czerwca 2005 roku uzgodnił warunki rezerwacji częstotliwości, w sposób podany w niniejszej decyzji oraz poinformował, że w przypadku powodowania zakłóceń mogą zostać podjęte działania o których mowa w art. 147 ust.3 pkt 1 i art. 202 ust. 1 i 2 ustawy z dnia 16 lipca 2004 roku Prawo telekomunikacyjne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W piśmie z dnia 29 czerwca 2005 roku Koncesjonariusz oświadczył, że akceptuje techniczne warunki rozpowszechniania programu określone w w/w postanowieniu Prezesa Urzędu Regulacji Telekomunikacji i Poczty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Miasta i gminy objęte (w całości lub w części) przyrostem zasięgu stacji nadawczej RTON Giżycko: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>Giżycko, Pozezdrze, Węgorzew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Wzrost liczby mieszkańców w zasięgu stacji RTON Giżycko:</w:t>
        <w:tab/>
        <w:t xml:space="preserve"> </w:t>
        <w:tab/>
        <w:t>2.600 osób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2127"/>
      </w:tblGrid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759.500 osób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Wzrost liczby mieszkańców w zasięgu programu: 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center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.600 osób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/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762.1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 związku z uzyskaniem przez Warszawską Prowincję Redemptorystów statusu nadawcy społecznego,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7"/>
      <w:footerReference w:type="first" r:id="rId8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34:00Z</dcterms:created>
  <dc:creator>Rafał Kontowski</dc:creator>
  <dc:description/>
  <cp:keywords/>
  <dc:language>en-US</dc:language>
  <cp:lastModifiedBy>zebrowskau</cp:lastModifiedBy>
  <cp:lastPrinted>2005-08-23T10:56:00Z</cp:lastPrinted>
  <dcterms:modified xsi:type="dcterms:W3CDTF">2012-12-21T10:59:00Z</dcterms:modified>
  <cp:revision>3</cp:revision>
  <dc:subject/>
  <dc:title>D E C Y Z J A  Nr DK - 014/98</dc:title>
</cp:coreProperties>
</file>