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00141732" r:id="rId2"/>
        </w:object>
      </w:r>
      <w:r>
        <w:rPr/>
        <w:tab/>
        <w:tab/>
        <w:tab/>
        <w:tab/>
      </w:r>
      <w:r>
        <w:rPr>
          <w:sz w:val="28"/>
        </w:rPr>
        <w:t>Warszawa, dnia 12 sierpnia 2008 roku.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„Nadawca” Sp. z 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ul. Senatorska 13/15</w:t>
      </w:r>
    </w:p>
    <w:p>
      <w:pPr>
        <w:pStyle w:val="Normal"/>
        <w:ind w:left="3545" w:firstLine="709"/>
        <w:rPr>
          <w:b/>
          <w:b/>
          <w:sz w:val="28"/>
        </w:rPr>
      </w:pPr>
      <w:r>
        <w:rPr>
          <w:b/>
          <w:sz w:val="28"/>
        </w:rPr>
        <w:t>00 – 075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240"/>
        <w:rPr/>
      </w:pPr>
      <w:r>
        <w:rPr/>
        <w:t>D E C Y Z J A Nr DK –247/2008</w:t>
      </w:r>
    </w:p>
    <w:p>
      <w:pPr>
        <w:pStyle w:val="Normal"/>
        <w:ind w:right="28" w:hanging="0"/>
        <w:jc w:val="both"/>
        <w:rPr/>
      </w:pPr>
      <w:r>
        <w:rPr>
          <w:sz w:val="28"/>
        </w:rPr>
        <w:t>Na podstawie art. 10 ust. 4 ustawy z dnia 29 grudnia 1992 r. o radiofonii i telewizji (Dz.U. z 2004 r. Nr 253, poz. 2531 z późn. zm.) i art. 104 ustawy z dnia 14 czerwca 1960 r. Kodeks postępowania administracyjnego (Dz.U. z 2000 r. Nr 98, poz. 1071 z późn. zm.) oraz w wykonaniu Uchwały Krajowej Rady Radiofonii i Telewizji Nr 689/2007 z dnia 6 grud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kazać spółce </w:t>
      </w:r>
      <w:r>
        <w:rPr>
          <w:b/>
          <w:sz w:val="28"/>
        </w:rPr>
        <w:t>„Nadawca” Sp. z o.o.</w:t>
      </w:r>
      <w:r>
        <w:rPr>
          <w:sz w:val="28"/>
        </w:rPr>
        <w:t xml:space="preserve"> z siedzibą w Warszawie, rozpowszechniającej na podstawie koncesji Nr 280/2002-R z dnia 18 lipca 2002 roku program radiowy o charakterze wyspecjalizowanym społeczno - religijnym pod nazwą </w:t>
      </w:r>
      <w:r>
        <w:rPr>
          <w:b/>
          <w:color w:val="000000"/>
          <w:sz w:val="28"/>
        </w:rPr>
        <w:t>„Radio VOX FM Warszawa”</w:t>
      </w:r>
      <w:r>
        <w:rPr>
          <w:sz w:val="28"/>
        </w:rPr>
        <w:t>, zaniechania działań naruszających warunki koncesji w zakresie obowiązków programowych, dotyczących: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>
          <w:sz w:val="28"/>
        </w:rPr>
        <w:t>- oznaczania programu na antenie nazwą zapisaną w koncesji (punkt I koncesji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Spółka „Nadawca” Sp. z o.o. uzyskała w dniu 18 lipca 2002 roku koncesję Nr 280/2002-R na rozpowszechnianie programu radiowego o charakterze wyspecjalizowanym – społeczno – religijnym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Radio Plus Warszawa</w:t>
      </w:r>
      <w:r>
        <w:rPr>
          <w:b/>
          <w:sz w:val="28"/>
        </w:rPr>
        <w:t>” (</w:t>
      </w:r>
      <w:r>
        <w:rPr>
          <w:sz w:val="28"/>
        </w:rPr>
        <w:t>obecnie</w:t>
      </w:r>
      <w:r>
        <w:rPr>
          <w:b/>
          <w:sz w:val="28"/>
        </w:rPr>
        <w:t xml:space="preserve"> „Radio VOX FM Warszawa”)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RRiT monitorując ww. program wyemitowany w dniach 18-24 czerwca 2007 roku stwierdziła, że nadawca nie realizuje warunków programowych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color w:val="000000"/>
        </w:rPr>
        <w:tab/>
      </w:r>
      <w:r>
        <w:rPr>
          <w:sz w:val="28"/>
        </w:rPr>
        <w:t xml:space="preserve">Na podstawie przeprowadzonego monitoringu programu wyemitowanego w dniach 18-24 czerwca 2007 r. KRRiT stwierdziła, że Koncesjonariusz używał na antenie przeważnie nazwy Radio VOX lub VOX FM, rzadko natomiast Radio VOX Warszawa – co jest niezgodnie z obowiązkiem określonym w pkt I konces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W związku z wynikami monitoringu w dniu 6 grudnia 2007 roku Krajowa Rada Radiofonii i Telewizji podjęła uchwałę Nr 689/2007, w której upoważniła Przewodniczącego KRRiT do wydania decyzji, na podstawie art. 10 ust. 4 ustawy o radiofonii i telewizji, nakazującej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Spółce „Nadawca”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 Warszawie, rozpowszechniającej na podstawie koncesji Nr 280/2002-R z dnia      18 lipca 2002 roku program radiowy o charakterze wyspecjalizowanym- społeczno - religijnym pod nazwą </w:t>
      </w:r>
      <w:r>
        <w:rPr>
          <w:color w:val="000000"/>
          <w:sz w:val="28"/>
        </w:rPr>
        <w:t>„Radio VOX FM Warszawa”</w:t>
      </w:r>
      <w:r>
        <w:rPr>
          <w:sz w:val="28"/>
        </w:rPr>
        <w:t>, zaniechania działań naruszających warunki koncesji w zakresie obowiązków programowych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dyspozycją art. 10 § 1 Kodeksu postępowania administracyjnego, aby umożliwić stronie wypowiedzenie się, co do wyników monitoringu i stwierdzonych przez KRRiT naruszeń, Dyrektor Departamentu Koncesyjnego, działający z upoważnienia Przewodniczącego KRRiT, pismem z dnia 31 stycznia 2008 roku powiadomił Koncesjonariusza o zamiarze wydania decyzji, przesyłając informacje na temat przeprowadzonej kontroli i wskazując 7 – dniowy termin do udzielenia odpowiedzi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Koncesjonariusz odebrał zawiadomienie w dniu 4 luetgo 2008 roku i pismem z dnia 15 lutego 2008 udzielił odpowiedzi, w której poinformował o podjęciu działań które doprowadziły do usunięcia naruszenia polegającego na niewłaściwym oznaczeniu programu na antenie.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Organ koncesyjny analizując sposób realizacji koncesji przez Spółkę Nadawca Sp. z o.o. zwrócił uwagę na fakt, że Decyzją Przewodniczącego Krajowej Rady Radiofonii i Telewizji Nr </w:t>
      </w:r>
      <w:r>
        <w:rPr>
          <w:bCs/>
          <w:sz w:val="28"/>
          <w:szCs w:val="28"/>
        </w:rPr>
        <w:t xml:space="preserve">DK – 082/2006 – 6/280 z dnia 28 marca 2006 roku na wniosek Koncesjonariusza został zmieniona nazwa programu z „Radio PLUS Łagodne Przeboje” na obecnie obowiązującą tj. </w:t>
      </w:r>
      <w:r>
        <w:rPr>
          <w:sz w:val="28"/>
          <w:szCs w:val="28"/>
        </w:rPr>
        <w:t xml:space="preserve">„Radio VOX FM Warszawa”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  <w:szCs w:val="28"/>
        </w:rPr>
        <w:t>Nazwa „Radio VOX FM” z dodatkiem nazwy miejscowości, w której program jest rozpowszechniany, była nową nazwą programu sieci stacji diecezjalnych związanych wcześniej z Porozumieniem Programowym PLUS. Zmiana nazwy programu według Koncesjonariusza miała na celu  „odświeżenie wizerunku stacji” i „odbudowę jej pozycji rynkowej”. Zmiana nazwy była związana z wprowadzeniem do sieci nowego inwestora - spółki „Zjednoczone Przedsiębiorstwa Rozrywkowe” S.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piśmie z dnia 23 listopada 2005 roku Koncesjonariusz zadeklarował, że zawarcie umowy franchisingowej ze spółką „Radio PLUS Kraków” Sp. z o.o.            i planowana zmiana nazwy programu nie zakłóci realizacji programowych warunków koncesji Nr 280/2002-R.W związku z powyższym KRRiT postanowiła pozytywnie rozpatrzyć wniosek o zmianę nazwy programu.</w:t>
      </w:r>
    </w:p>
    <w:p>
      <w:pPr>
        <w:pStyle w:val="Normal"/>
        <w:spacing w:before="0" w:after="14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Sposób realizacji koncesji przez spółkę „Nadawca” Sp. z o.o. niezgodny z obowiązkiem wynikającym z punktu I koncesji, co zostało stwierdzone w wyniku analizy materiału poemisyjnego, wyemitowanego w dniach 18 – 24 czerwca 2007 roku. Świadczy to o tym, że Koncesjonariusz nie realizuje deklaracji złożonej w toku postępowania w sprawie zmiany nazwy, zakończonego wydaniem decyzji Nr </w:t>
      </w:r>
      <w:r>
        <w:rPr>
          <w:bCs/>
          <w:sz w:val="28"/>
          <w:szCs w:val="28"/>
        </w:rPr>
        <w:t xml:space="preserve">DK – 082/2006 – 6/280 z dnia 28 marca 2006 roku.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W świetle tych okoliczności, deklaracja Koncesjonariusza złożona w piśmie z dnia 15 lutego 2008 roku o podjęciu działań, które doprowadziły do usunięcia naruszenia polegającego na niewłaściwym oznaczaniu programu na antenie, nie może być podstawą do odstąpienia przez organ koncesyjny od zamiaru wydania decyzji o której mowa w Uchwale KRRiT Nr 689/2007 z dnia 6 grudnia 2007 rok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  <w:tab/>
        <w:t>Zgodnie z art. 56 ust. 1 i 2 ustawy o radiofonii i telewizji w związku z art. 479</w:t>
      </w:r>
      <w:r>
        <w:rPr>
          <w:szCs w:val="28"/>
          <w:vertAlign w:val="superscript"/>
        </w:rPr>
        <w:t>28</w:t>
      </w:r>
      <w:r>
        <w:rPr>
          <w:szCs w:val="28"/>
        </w:rPr>
        <w:t> § 2 ustawy z dnia 17 listopada 1964 r. Kodeks postępowania cywilnego (Dz.U. Nr 43, poz. 296 z późn. zm.) stronie przysługuje odwołanie od niniejszej decyzji do Sądu Okręgowego w Warszawie – Sądu Gospodarczego za pośrednictwem Przewodniczącego KRRiT w terminie dwóch tygodni od dnia doręczenia niniejszej decyzji.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color w:val="000000"/>
          <w:sz w:val="28"/>
          <w:szCs w:val="28"/>
        </w:rPr>
        <w:t>„Nadawca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18:00Z</dcterms:created>
  <dc:creator>krrit</dc:creator>
  <dc:description/>
  <cp:keywords/>
  <dc:language>en-US</dc:language>
  <cp:lastModifiedBy>zebrowskau</cp:lastModifiedBy>
  <cp:lastPrinted>2008-08-12T11:41:00Z</cp:lastPrinted>
  <dcterms:modified xsi:type="dcterms:W3CDTF">2008-09-15T09:18:00Z</dcterms:modified>
  <cp:revision>2</cp:revision>
  <dc:subject/>
  <dc:title>D E C Y Z J A Nr DK –</dc:title>
</cp:coreProperties>
</file>