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28641835" r:id="rId2"/>
        </w:object>
      </w:r>
      <w:r>
        <w:rPr/>
        <w:tab/>
        <w:tab/>
        <w:tab/>
        <w:tab/>
      </w:r>
      <w:r>
        <w:rPr>
          <w:sz w:val="28"/>
        </w:rPr>
        <w:t>Warszawa, dnia 12 sierpnia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rchidiecezja Krak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ul. Franciszkańska 3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31 – 0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246/2008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Na podstawie art. 10 ust. 4 ustawy z dnia 29 grudnia 1992 r. o radiofonii i telewizji (Dz.U. z 2004 r. Nr 253, poz. 2531 z późn. zm.) i art. 104 ustawy z dnia 14 czerwca 1960 r. Kodeks postępowania administracyjnego (Dz.U. z 2000 r. Nr 98, poz. 1071 z późn. zm.) oraz w wykonaniu Uchwały Krajowej Rady Radiofonii i Telewizji Nr 689/2007 z dnia 6 grud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kazać Archidiecezji Krakows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Krakowie, rozpowszechniającej na podstawie koncesji Nr 053/P/2001-R z dnia 28 sierpnia 2001 roku program radiowy o charakterze wyspecjalizowanym społeczno - religijnym pod nazwą </w:t>
      </w:r>
      <w:r>
        <w:rPr>
          <w:b/>
          <w:color w:val="000000"/>
          <w:sz w:val="28"/>
        </w:rPr>
        <w:t>„Radio VOX FM  Kraków”</w:t>
      </w:r>
      <w:r>
        <w:rPr>
          <w:sz w:val="28"/>
        </w:rPr>
        <w:t>, zaniechania działań naruszających warunki koncesji w zakresie obowiązków programowych, dotyczących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- oznaczania programu na antenie nazwą zapisaną w koncesji (punkt I koncesji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Archidiecezja Krakowska uzyskała w dniu 28 sierpnia 2001 roku  koncesję Nr 053/P/2001-R na rozpowszechnianie programu radiowego o charakterze wyspecjalizowanym – społeczno – religijnym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lus Kraków</w:t>
      </w:r>
      <w:r>
        <w:rPr>
          <w:b/>
          <w:sz w:val="28"/>
        </w:rPr>
        <w:t>” (</w:t>
      </w:r>
      <w:r>
        <w:rPr>
          <w:sz w:val="28"/>
        </w:rPr>
        <w:t>obecnie</w:t>
      </w:r>
      <w:r>
        <w:rPr>
          <w:b/>
          <w:sz w:val="28"/>
        </w:rPr>
        <w:t xml:space="preserve"> „Radio VOX FM Kraków”)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monitorując ww. program wyemitowany w dniach 18-24 czerwca 2007 roku stwierdziła, że nadawca nie realizuje warunków programowych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</w:rPr>
        <w:tab/>
      </w:r>
      <w:r>
        <w:rPr>
          <w:sz w:val="28"/>
        </w:rPr>
        <w:t xml:space="preserve">Na podstawie przeprowadzonego monitoringu programu wyemitowanego w dniach 18-24 czerwca 2007 r. KRRiT stwierdziła, że Koncesjonariusz używał na antenie przeważnie nazwy VOX FM, rzadko natomiast 106,1 VOX FM lub Kraków 106,1 FM – co jest niezgodnie z obowiązkiem określonym w pkt I Konces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związku z wynikami monitoringu w dniu 6 grudnia 2007 roku Krajowa Rada Radiofonii i Telewizji podjęła uchwałę Nr 689/2007, w której upoważniła Przewodniczącego KRRiT do wydania decyzji, na podstawie art. 10 ust. 4 ustawy o radiofonii i telewizji, nakazującej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Archidiecezji Krakows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Krakowie, rozpowszechniającej na podstawie koncesji Nr 053/P/2001-R z dnia        28 sierpnia 2001 roku program radiowy o charakterze wyspecjalizowanym- społeczno - religijnym pod nazwą </w:t>
      </w: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Radio VOX FM Kraków</w:t>
      </w:r>
      <w:r>
        <w:rPr>
          <w:color w:val="000000"/>
          <w:sz w:val="28"/>
        </w:rPr>
        <w:t>”</w:t>
      </w:r>
      <w:r>
        <w:rPr>
          <w:sz w:val="28"/>
        </w:rPr>
        <w:t>, zaniechania działań naruszających warunki koncesji w zakresie obowiązków program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dyspozycją art. 10 § 1 Kodeksu postępowania administracyjnego, aby umożliwić stronie wypowiedzenie się, co do wyników monitoringu i stwierdzonych przez KRRiT naruszeń, Przewodniczący KRRiT pismem z dnia 31 stycznia 2008 roku powiadomił Koncesjonariusza o zamiarze wydania decyzji, przesyłając informacje na temat przeprowadzonej kontroli i wskazując 7 – dniowy termin do udzielenia odpowiedzi. Koncesjonariusz odebrał zawiadomienie w dniu 6 lutego 2008 roku i nie skorzystał z możliwości przedstawienia swojego stanowisk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ab/>
        <w:t>Zgodnie z art. 56 ust. 1 i 2 ustawy o radiofonii i telewizji w związku z art. 479</w:t>
      </w:r>
      <w:r>
        <w:rPr>
          <w:szCs w:val="28"/>
          <w:vertAlign w:val="superscript"/>
        </w:rPr>
        <w:t>28</w:t>
      </w:r>
      <w:r>
        <w:rPr>
          <w:szCs w:val="28"/>
        </w:rPr>
        <w:t> § 2 ustawy z dnia 17 listopada 1964 r. Kodeks postępowania cywilnego (Dz.U. Nr 43, poz. 296 z późn. zm.) stronie przysługuje odwołanie od niniejszej decyzji do Sądu Okręgowego w Warszawie – Sądu Gospodarczego za pośrednictwem Przewodniczącego KRRiT w terminie dwóch tygodni od dnia doręczenia niniejszej decyzji.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</w:rPr>
        <w:t>Archidiecezja Krakow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7:00Z</dcterms:created>
  <dc:creator>krrit</dc:creator>
  <dc:description/>
  <cp:keywords/>
  <dc:language>en-US</dc:language>
  <cp:lastModifiedBy>zebrowskau</cp:lastModifiedBy>
  <cp:lastPrinted>2008-08-12T11:31:00Z</cp:lastPrinted>
  <dcterms:modified xsi:type="dcterms:W3CDTF">2008-09-15T09:17:00Z</dcterms:modified>
  <cp:revision>2</cp:revision>
  <dc:subject/>
  <dc:title>D E C Y Z J A Nr DK –</dc:title>
</cp:coreProperties>
</file>