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46/2006 – 1/327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327/2005-R z dnia 23 grudni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, z późn. zm.) oraz art. 104 i art. 155 Kodeksu postępowania administracyjnego  (t.j. Dz.U. z 2000 r. </w:t>
        <w:br/>
        <w:t xml:space="preserve">Nr 98, poz. 1071, z późn. zm.), po rozpatrzeniu wniosku z dnia 20 kwietnia 2006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325/2006 z dnia 14 czerwc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27/2005-R z dnia 23 grudnia 2005 roku na rozpowszechnianie programu radiowego pod nazwą </w:t>
      </w:r>
      <w:r>
        <w:rPr>
          <w:b/>
        </w:rPr>
        <w:t>„Twoje Radio Lubaczów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XIII, punktu XIIIa w następującym brzmieniu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Jas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3E 07’17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09’2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/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3 grudnia 2005 roku koncesję na rozpowszechnianie programu radiowego pod nazwą </w:t>
      </w:r>
      <w:r>
        <w:rPr>
          <w:b/>
        </w:rPr>
        <w:t>„Twoje Radio Lubaczów”</w:t>
      </w:r>
      <w:r>
        <w:rPr/>
        <w:t>, przeznaczonego do powszechnego odbioru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kwietnia 2006 roku Koncesjonariusz wystąpił z wnioskiem o zmniejszenie efektywnej skutecznej mocy promieniowanej z 1 kW do 0,8 kW stacji nadawczej zlokalizowanej w Lubaczowie w województwie podkarpac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325/2006 z dnia 14 czerwc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06/06 (2)</w:t>
      </w:r>
      <w:r>
        <w:rPr/>
        <w:t xml:space="preserve"> </w:t>
      </w:r>
      <w:r>
        <w:rPr>
          <w:sz w:val="28"/>
          <w:szCs w:val="28"/>
        </w:rPr>
        <w:t>z dnia  24 lip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  <w:t>Cieszanów, Lubaczów, Oleszyce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2</w:t>
      </w:r>
      <w:r>
        <w:rPr/>
        <w:t>0.1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5</w:t>
      </w:r>
      <w:r>
        <w:rPr/>
        <w:t>0.4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2:00Z</dcterms:created>
  <dc:creator>Rafał Kontowski</dc:creator>
  <dc:description/>
  <cp:keywords/>
  <dc:language>en-US</dc:language>
  <cp:lastModifiedBy>zebrowskau</cp:lastModifiedBy>
  <cp:lastPrinted>2006-09-25T11:34:00Z</cp:lastPrinted>
  <dcterms:modified xsi:type="dcterms:W3CDTF">2006-10-13T12:42:00Z</dcterms:modified>
  <cp:revision>2</cp:revision>
  <dc:subject/>
  <dc:title>D E C Y Z J A  Nr DK - 014/98</dc:title>
</cp:coreProperties>
</file>