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/>
      </w:pPr>
      <w:r>
        <w:rPr>
          <w:sz w:val="20"/>
        </w:rPr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2102858117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246/2003 - 3/085/P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październik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085/P/2001-R z dnia 20 grudnia 2001 roku</w:t>
      </w:r>
    </w:p>
    <w:p>
      <w:pPr>
        <w:pStyle w:val="Heading3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Na podstawie art. 33 ust. 2 i 3 oraz art. 36 ust. 1 i art. 37 ust. 1-3a  ustawy z dnia 29 grudnia 1992 roku o radiofonii i telewizji (t.j. Dz.U. z 2001 roku Nr 101 poz. 1114, z późn. zm.) i art. 104, art. 107 oraz art. 155 Kodeksu postępowania administracyjnego (t.j. Dz.U. z 2000 roku Nr 98, poz. 1071, z późn. zm.), po rozpatrzeniu wniosków z dnia 6 stycznia 2003 roku i z dnia 30 kwietnia 2003 roku spółki </w:t>
      </w:r>
      <w:r>
        <w:rPr>
          <w:rFonts w:cs="Times New Roman" w:ascii="Times New Roman" w:hAnsi="Times New Roman"/>
          <w:b/>
          <w:sz w:val="28"/>
        </w:rPr>
        <w:t>„WAWA” S.A.</w:t>
      </w:r>
      <w:r>
        <w:rPr>
          <w:rFonts w:cs="Times New Roman" w:ascii="Times New Roman" w:hAnsi="Times New Roman"/>
          <w:sz w:val="28"/>
        </w:rPr>
        <w:t xml:space="preserve"> z siedzibą w Warszawie, po dokonaniu uzgodnień z Prezesem Urzędu Regulacji Telekomunikacji i Poczty w zakresie technicznych warunków rezerwacji częstotliwości oraz w wykonaniu Uchwał: Nr 80/2003, Nr 82/2003 z dnia 3 kwietnia 2003 roku i Nr 272/2003 z dnia 24 czerwca 2003 roku Krajowej Rady Radiofonii i Telewizji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120" w:after="0"/>
        <w:jc w:val="center"/>
        <w:rPr/>
      </w:pPr>
      <w:r>
        <w:rPr/>
        <w:t>postanawia się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Zmienić w Koncesji Nr 085/P/2001-R z dnia 20 grudnia 2001 roku, na rozpowszechnianie programu radiowego pod nazwą </w:t>
      </w:r>
      <w:r>
        <w:rPr>
          <w:b/>
        </w:rPr>
        <w:t>„Radio WAWA”</w:t>
      </w:r>
      <w:r>
        <w:rPr/>
        <w:t>, dla spółki</w:t>
      </w:r>
      <w:r>
        <w:rPr>
          <w:b/>
        </w:rPr>
        <w:t xml:space="preserve"> „WAWA” S.A.</w:t>
      </w:r>
      <w:r>
        <w:rPr/>
        <w:t xml:space="preserve"> z  siedzibą w Warszawie przy ul. Nowolipki 9B, punkt X., w pozycjach: nr 2, nr 5 i nr 10, przez co punkt ten otrzymuje następujące brzmienie 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</w:tabs>
        <w:spacing w:before="0" w:after="240"/>
        <w:jc w:val="both"/>
        <w:rPr/>
      </w:pPr>
      <w:r>
        <w:rPr/>
        <w:t xml:space="preserve">     „</w:t>
      </w:r>
      <w:r>
        <w:rPr>
          <w:b/>
        </w:rPr>
        <w:t>X.</w:t>
      </w:r>
      <w:r>
        <w:rPr/>
        <w:t xml:space="preserve"> Dokonać rezerwacji częstotliwości przeznaczonych do rozpowszechniania programu w sposób rozsiewczy naziemny, z zachowaniem następujących warunków ich wykorzystania:</w:t>
      </w:r>
    </w:p>
    <w:tbl>
      <w:tblPr>
        <w:tblW w:w="902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495"/>
        <w:gridCol w:w="1193"/>
        <w:gridCol w:w="510"/>
        <w:gridCol w:w="1021"/>
        <w:gridCol w:w="510"/>
        <w:gridCol w:w="510"/>
        <w:gridCol w:w="510"/>
        <w:gridCol w:w="1366"/>
        <w:gridCol w:w="51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.p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Inżynierska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E 33' 1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N 13' 24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</w:rPr>
              <w:t>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óra Wilkan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E 27 '4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N 54 '52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 w sektorze 290º-300º/0,1kW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Hallera 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eża ciśnie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E 59 '30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 00'15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. Bankowy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E 00' 1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N 14' 38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TON Rzesz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aranów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podkarpacki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P Emi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p. z o.o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1E59’16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0N03’0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 – wg. załącznik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Wetl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óra Wide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S.A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E 24' 49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N 09' 49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D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7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ałysto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Skłodowskiej 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E 09' 10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N 08' 10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da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Heweliusza 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E 39’ 0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N 21’ 1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d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Pucka 1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E 28’ 51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N 33’ 1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 –  ERP w sektorze 100°-150°/0,25 kW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el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zgórze Telegra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więtokrzyski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E38’47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0N50’3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Olsztyn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S.A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E 31’ 1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N 12’ 1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Kosza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óra Chełms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S.A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E 13’ 4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N 12’ 1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3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zczeci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. Rodła 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E 33’ 2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N 25’ 59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edlce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Starzyńskiego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E 18’ 2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N 09’ 4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Podpispodobiektem"/>
        <w:spacing w:lineRule="auto" w:line="240" w:before="0" w:after="120"/>
        <w:rPr/>
      </w:pPr>
      <w:r>
        <w:rPr/>
        <w:t xml:space="preserve">Sygnał będzie dosyłany do stacji </w:t>
      </w:r>
      <w:r>
        <w:rPr>
          <w:color w:val="auto"/>
        </w:rPr>
        <w:t>nadawcz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-284" w:leader="none"/>
        </w:tabs>
        <w:rPr/>
      </w:pPr>
      <w:r>
        <w:rPr/>
        <w:t>z poz. 1-3 oraz 5-14</w:t>
        <w:tab/>
        <w:t>- za pośrednictwem łącza satelitarnego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-284" w:leader="none"/>
        </w:tabs>
        <w:rPr>
          <w:color w:val="000000"/>
        </w:rPr>
      </w:pPr>
      <w:r>
        <w:rPr>
          <w:color w:val="000000"/>
        </w:rPr>
        <w:t>z poz. 4</w:t>
        <w:tab/>
        <w:tab/>
        <w:tab/>
        <w:t>- za pośrednictwem łącza kablowego lub  </w:t>
        <w:tab/>
        <w:tab/>
        <w:tab/>
        <w:tab/>
        <w:tab/>
        <w:tab/>
        <w:t>  światłowodowego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rPr>
          <w:u w:val="single"/>
        </w:rPr>
      </w:pPr>
      <w:r>
        <w:rPr>
          <w:u w:val="single"/>
        </w:rPr>
        <w:t>Zastrzeżenie:</w:t>
      </w:r>
    </w:p>
    <w:p>
      <w:pPr>
        <w:pStyle w:val="TextBodyIndent"/>
        <w:tabs>
          <w:tab w:val="clear" w:pos="2633"/>
          <w:tab w:val="clear" w:pos="4793"/>
          <w:tab w:val="clear" w:pos="6276"/>
          <w:tab w:val="clear" w:pos="8105"/>
          <w:tab w:val="left" w:pos="284" w:leader="none"/>
        </w:tabs>
        <w:spacing w:before="0" w:after="0"/>
        <w:ind w:firstLine="360"/>
        <w:rPr/>
      </w:pPr>
      <w:r>
        <w:rPr/>
        <w:t>Konieczność wyłączenia stacji w przypadku powodowania zakłóceń.”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spacing w:before="120" w:after="0"/>
        <w:ind w:left="0" w:hanging="0"/>
        <w:rPr/>
      </w:pPr>
      <w:r>
        <w:rPr/>
        <w:t>Krajowa Rada Radiofonii i Telewizji zastrzega sobie możliwość wyłączenia stacji lub dokonania zmian w zakresie technicznego sposobu rozpowszechniania programu w przypadku wystąpienia zakłóceń w użytkowaniu częstotliwości przez inne uprawnione podmioty.”</w:t>
      </w:r>
    </w:p>
    <w:p>
      <w:pPr>
        <w:pStyle w:val="Normal"/>
        <w:spacing w:before="120" w:after="0"/>
        <w:ind w:left="142" w:hanging="0"/>
        <w:jc w:val="center"/>
        <w:rPr/>
      </w:pPr>
      <w:r>
        <w:rPr/>
      </w:r>
    </w:p>
    <w:p>
      <w:pPr>
        <w:pStyle w:val="Normal"/>
        <w:spacing w:before="120" w:after="0"/>
        <w:ind w:left="142" w:hanging="0"/>
        <w:jc w:val="center"/>
        <w:rPr/>
      </w:pPr>
      <w:r>
        <w:rPr/>
      </w:r>
    </w:p>
    <w:p>
      <w:pPr>
        <w:pStyle w:val="Normal"/>
        <w:spacing w:before="120" w:after="0"/>
        <w:ind w:left="142" w:hanging="0"/>
        <w:jc w:val="center"/>
        <w:rPr/>
      </w:pPr>
      <w:r>
        <w:rPr/>
      </w:r>
    </w:p>
    <w:p>
      <w:pPr>
        <w:pStyle w:val="Normal"/>
        <w:spacing w:before="120" w:after="0"/>
        <w:ind w:left="142" w:hanging="0"/>
        <w:jc w:val="center"/>
        <w:rPr/>
      </w:pPr>
      <w:r>
        <w:rPr/>
      </w:r>
    </w:p>
    <w:p>
      <w:pPr>
        <w:pStyle w:val="Normal"/>
        <w:spacing w:before="120" w:after="0"/>
        <w:ind w:left="142" w:hanging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120" w:after="0"/>
        <w:jc w:val="both"/>
        <w:rPr/>
      </w:pPr>
      <w:r>
        <w:rPr/>
        <w:t>Pismem z dnia 6 stycznia 2003 roku spółka „WAWA” S.A. z siedzibą w Warszawie wystąpiła o dokonanie zmiany koncesji Nr 085/P/2001-R z dnia 20 grudnia 2001 roku, poprzez zwiększenie mocy ERP stacji nadawczych w Zielonej Górze i w Kielcach z 0,1 kW do 0,2 kW. W odniesieniu do stacji w Zielonej Górze Koncesjonariusz wystąpił jednocześnie o zmianę lokalizacji stacji nadawczej. Wniosek uzasadniono dążeniem do poprawy technicznej jakości sygnału i zwiększenia słuchalności. Wniosek zawierał opracowanie Instytutu Łączności we Wrocławiu potwierdzające istnienie możliwości technicznych w zakresie objętym wnioskiem.</w:t>
      </w:r>
    </w:p>
    <w:p>
      <w:pPr>
        <w:pStyle w:val="Normal"/>
        <w:spacing w:before="120" w:after="0"/>
        <w:jc w:val="both"/>
        <w:rPr/>
      </w:pPr>
      <w:r>
        <w:rPr/>
        <w:t xml:space="preserve">Ponadto pismem 30 kwietnia 2003 roku Koncesjonariusz wystąpił o zmianę lokalizacji stacji nadawczej w Rzeszowie wraz ze zwiększeniem wysokości zawieszenia anteny. W uzasadnieniu wniosku stwierdzono, że aktualna lokalizacja stacji w Rzeszowie jest wynikiem oczywistej omyłki w treści wniosku o udzielenie koncesji.  </w:t>
      </w:r>
    </w:p>
    <w:p>
      <w:pPr>
        <w:pStyle w:val="Normal"/>
        <w:spacing w:before="120" w:after="0"/>
        <w:jc w:val="both"/>
        <w:rPr/>
      </w:pPr>
      <w:r>
        <w:rPr/>
        <w:t>KRRiT postanowiła pozytywnie rozpatrzyć w/w wnioski.</w:t>
      </w:r>
    </w:p>
    <w:p>
      <w:pPr>
        <w:pStyle w:val="Normal"/>
        <w:spacing w:before="120" w:after="0"/>
        <w:jc w:val="both"/>
        <w:rPr/>
      </w:pPr>
      <w:r>
        <w:rPr/>
        <w:t xml:space="preserve">Na podstawie złożonego wniosku Przewodnicząca KRRiT wystąpiła o dokonanie uzgodnień w zakresie technicznych warunków rezerwacji częstotliwości. </w:t>
      </w:r>
    </w:p>
    <w:p>
      <w:pPr>
        <w:pStyle w:val="TextBody"/>
        <w:spacing w:before="120" w:after="0"/>
        <w:rPr/>
      </w:pPr>
      <w:r>
        <w:rPr/>
        <w:t>Postanowieniami o numerach: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Nr DZC-WRT-5106-1/03/27 z dnia 29 sierpnia 2003 roku – dotyczącym stacji w Kielcach;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Nr DZC-WRT-5106-1/03/28 – z dnia 3 września 2003 roku - dotyczącym stacji w Rzeszowie;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Nr DZC-WRT-5106-1/03/36 z dnia 12 września 2003 roku – dotyczącym stacji w Zielonej Górze,</w:t>
      </w:r>
    </w:p>
    <w:p>
      <w:pPr>
        <w:pStyle w:val="TextBody"/>
        <w:spacing w:before="120" w:after="0"/>
        <w:rPr/>
      </w:pPr>
      <w:r>
        <w:rPr/>
        <w:t>Prezes Urzędu Regulacji Telekomunikacji i Poczty uzgodnił warunki techniczne rezerwacji częstotliwości w sposób określony w niniejszej decyzji.</w:t>
      </w:r>
    </w:p>
    <w:p>
      <w:pPr>
        <w:pStyle w:val="TextBody"/>
        <w:spacing w:before="120" w:after="120"/>
        <w:rPr/>
      </w:pPr>
      <w:r>
        <w:rPr/>
        <w:t xml:space="preserve">Pismami z dnia 29 września 2003 roku Koncesjonariusz zaakceptował warunki określone w w/w postanowieni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8" w:leader="none"/>
          <w:tab w:val="left" w:pos="5206" w:leader="none"/>
          <w:tab w:val="left" w:pos="6530" w:leader="none"/>
        </w:tabs>
        <w:ind w:left="357" w:hanging="357"/>
        <w:jc w:val="both"/>
        <w:rPr/>
      </w:pPr>
      <w:r>
        <w:rPr/>
        <w:t>Miasta i gminy objęte w całości lub w części zasięgiem stacji w Zielonej Górze, o mocy ERP=0,2 kW:</w:t>
      </w:r>
    </w:p>
    <w:p>
      <w:pPr>
        <w:pStyle w:val="TextBodyIndent"/>
        <w:tabs>
          <w:tab w:val="clear" w:pos="2633"/>
          <w:tab w:val="clear" w:pos="4793"/>
          <w:tab w:val="clear" w:pos="6276"/>
          <w:tab w:val="clear" w:pos="8105"/>
          <w:tab w:val="left" w:pos="3218" w:leader="none"/>
          <w:tab w:val="left" w:pos="5206" w:leader="none"/>
          <w:tab w:val="left" w:pos="6530" w:leader="none"/>
        </w:tabs>
        <w:rPr>
          <w:color w:val="auto"/>
        </w:rPr>
      </w:pPr>
      <w:r>
        <w:rPr>
          <w:color w:val="auto"/>
        </w:rPr>
        <w:t xml:space="preserve">BRZEŹNICA, CZERWIEŃSK DĄBIE, KOŻUCHÓW, NOWA SÓL, NOWOGRÓD BOBRZAŃSKI, OTYŃ, SULECHÓW, ŚWIDNICA, ZABÓR, ZIELONA GÓRA </w:t>
      </w:r>
    </w:p>
    <w:p>
      <w:pPr>
        <w:pStyle w:val="Normal"/>
        <w:tabs>
          <w:tab w:val="clear" w:pos="708"/>
          <w:tab w:val="left" w:pos="3218" w:leader="none"/>
          <w:tab w:val="left" w:pos="5206" w:leader="none"/>
          <w:tab w:val="left" w:pos="6530" w:leader="none"/>
        </w:tabs>
        <w:rPr>
          <w:sz w:val="24"/>
        </w:rPr>
      </w:pPr>
      <w:r>
        <w:rPr>
          <w:sz w:val="24"/>
        </w:rPr>
        <w:t>Liczba odbiorców</w:t>
        <w:tab/>
        <w:tab/>
        <w:t>153.300 osób</w:t>
      </w:r>
    </w:p>
    <w:p>
      <w:pPr>
        <w:pStyle w:val="Normal"/>
        <w:tabs>
          <w:tab w:val="clear" w:pos="708"/>
          <w:tab w:val="left" w:pos="3218" w:leader="none"/>
          <w:tab w:val="left" w:pos="5206" w:leader="none"/>
          <w:tab w:val="left" w:pos="6530" w:leader="none"/>
        </w:tabs>
        <w:rPr>
          <w:sz w:val="24"/>
        </w:rPr>
      </w:pPr>
      <w:r>
        <w:rPr>
          <w:sz w:val="24"/>
        </w:rPr>
        <w:t>Dotychczasowa liczba odbiorców</w:t>
        <w:tab/>
        <w:t>143.500 osób</w:t>
      </w:r>
    </w:p>
    <w:p>
      <w:pPr>
        <w:pStyle w:val="Normal"/>
        <w:tabs>
          <w:tab w:val="clear" w:pos="708"/>
          <w:tab w:val="left" w:pos="3218" w:leader="none"/>
          <w:tab w:val="left" w:pos="5206" w:leader="none"/>
          <w:tab w:val="left" w:pos="65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18" w:leader="none"/>
          <w:tab w:val="left" w:pos="5206" w:leader="none"/>
          <w:tab w:val="left" w:pos="653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/>
        <w:t>Miasta i gminy objęte w całości lub części zasięgiem stacji nadawczej w Kielcach, o mocy ERP = 0,2 kW:</w:t>
      </w:r>
    </w:p>
    <w:p>
      <w:pPr>
        <w:pStyle w:val="TextBodyIndent"/>
        <w:rPr>
          <w:color w:val="auto"/>
        </w:rPr>
      </w:pPr>
      <w:r>
        <w:rPr>
          <w:color w:val="auto"/>
        </w:rPr>
        <w:t>BODZENTYN, BIELINY, CHĘCINY, DALESZYCE, GÓRNO, KIELCE, ŁĄCZNA, MASŁÓW, MIEDZIANA GÓRA, MNIÓW, MORAWICA, PIEKOSZÓW, PIERZCHNICA, SOBKÓW, SITKÓWKA – NOWINY, STRAWCZYN, ZAGNAŃSK.</w:t>
      </w:r>
    </w:p>
    <w:p>
      <w:pPr>
        <w:pStyle w:val="Normal"/>
        <w:tabs>
          <w:tab w:val="clear" w:pos="708"/>
          <w:tab w:val="left" w:pos="3218" w:leader="none"/>
          <w:tab w:val="left" w:pos="5206" w:leader="none"/>
          <w:tab w:val="left" w:pos="6530" w:leader="none"/>
        </w:tabs>
        <w:rPr>
          <w:sz w:val="24"/>
        </w:rPr>
      </w:pPr>
      <w:r>
        <w:rPr>
          <w:sz w:val="24"/>
        </w:rPr>
        <w:t>Liczba odbiorców</w:t>
        <w:tab/>
        <w:tab/>
        <w:t>311.500 osób</w:t>
      </w:r>
    </w:p>
    <w:p>
      <w:pPr>
        <w:pStyle w:val="Normal"/>
        <w:tabs>
          <w:tab w:val="clear" w:pos="708"/>
          <w:tab w:val="left" w:pos="3218" w:leader="none"/>
          <w:tab w:val="left" w:pos="5206" w:leader="none"/>
          <w:tab w:val="left" w:pos="6530" w:leader="none"/>
        </w:tabs>
        <w:rPr>
          <w:sz w:val="24"/>
        </w:rPr>
      </w:pPr>
      <w:r>
        <w:rPr>
          <w:sz w:val="24"/>
        </w:rPr>
        <w:t>Dotychczasowa liczba odbiorców</w:t>
        <w:tab/>
        <w:t>294.400 osób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18" w:leader="none"/>
          <w:tab w:val="left" w:pos="5206" w:leader="none"/>
          <w:tab w:val="left" w:pos="6530" w:leader="none"/>
        </w:tabs>
        <w:spacing w:before="0" w:after="120"/>
        <w:rPr/>
      </w:pPr>
      <w:r>
        <w:rPr/>
        <w:t>Miasta i gminy objęte w całości lub w części zasięgiem stacji w Rzeszowie-Baranówce, o mocy ERP 0,2 kW:</w:t>
      </w:r>
    </w:p>
    <w:p>
      <w:pPr>
        <w:pStyle w:val="Normal"/>
        <w:tabs>
          <w:tab w:val="clear" w:pos="708"/>
          <w:tab w:val="left" w:pos="-1134" w:leader="none"/>
          <w:tab w:val="left" w:pos="-142" w:leader="none"/>
        </w:tabs>
        <w:spacing w:before="0" w:after="120"/>
        <w:rPr/>
      </w:pPr>
      <w:r>
        <w:rPr/>
        <w:t>BOGUCHWAŁA, GŁOGÓW MAŁOPOLSKI, KRASNE, RZESZÓW, ŚWILCZA, TRZEBOWNISKO.</w:t>
      </w:r>
    </w:p>
    <w:p>
      <w:pPr>
        <w:pStyle w:val="Normal"/>
        <w:tabs>
          <w:tab w:val="clear" w:pos="708"/>
          <w:tab w:val="left" w:pos="3218" w:leader="none"/>
          <w:tab w:val="left" w:pos="5206" w:leader="none"/>
          <w:tab w:val="left" w:pos="6530" w:leader="none"/>
        </w:tabs>
        <w:rPr>
          <w:sz w:val="24"/>
        </w:rPr>
      </w:pPr>
      <w:r>
        <w:rPr>
          <w:sz w:val="24"/>
        </w:rPr>
        <w:t>Liczba odbiorców</w:t>
        <w:tab/>
        <w:tab/>
        <w:t>183.000 osób</w:t>
      </w:r>
    </w:p>
    <w:p>
      <w:pPr>
        <w:pStyle w:val="Normal"/>
        <w:tabs>
          <w:tab w:val="clear" w:pos="708"/>
          <w:tab w:val="left" w:pos="3218" w:leader="none"/>
          <w:tab w:val="left" w:pos="5206" w:leader="none"/>
          <w:tab w:val="left" w:pos="6530" w:leader="none"/>
        </w:tabs>
        <w:rPr>
          <w:sz w:val="24"/>
        </w:rPr>
      </w:pPr>
      <w:r>
        <w:rPr>
          <w:sz w:val="24"/>
        </w:rPr>
        <w:t>Dotychczasowa liczba odbiorców</w:t>
        <w:tab/>
        <w:t>263.100 osób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  <w:t>- dotychczasowa liczba odbiorców programu:</w:t>
        <w:tab/>
        <w:tab/>
        <w:tab/>
      </w:r>
      <w:r>
        <w:rPr>
          <w:b/>
        </w:rPr>
        <w:t>5.26</w:t>
      </w:r>
      <w:r>
        <w:rPr/>
        <w:t>2.200 osób</w:t>
      </w:r>
      <w:r>
        <w:rPr>
          <w:b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- pełna liczba odbiorców programu:</w:t>
        <w:tab/>
        <w:tab/>
        <w:tab/>
        <w:tab/>
        <w:tab/>
      </w:r>
      <w:r>
        <w:rPr>
          <w:b/>
        </w:rPr>
        <w:t>5.20</w:t>
      </w:r>
      <w:r>
        <w:rPr/>
        <w:t>9.100 osób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Dokonanie zmian koncesji nie skutkuje koniecznością naliczenia opłaty.</w:t>
      </w:r>
    </w:p>
    <w:p>
      <w:pPr>
        <w:pStyle w:val="Normal"/>
        <w:spacing w:before="120" w:after="0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4248" w:firstLine="708"/>
        <w:jc w:val="both"/>
        <w:rPr/>
      </w:pPr>
      <w:r>
        <w:rPr/>
        <w:t xml:space="preserve">  </w:t>
      </w:r>
      <w:r>
        <w:rPr/>
        <w:t>Danuta WANIEK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Załącznik: charakterystyka anteny nadawczej „Radia WAWA” w stacji RTON Rzeszów-Baranówka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„</w:t>
      </w:r>
      <w:r>
        <w:rPr/>
        <w:t>WAWA” S.A. z siedzibą w Warszawie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Prezes Urzędu Regulacji Telekomunikacji i Poczty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Arial" w:hAnsi="Arial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7z0">
    <w:name w:val="WW8Num27z0"/>
    <w:qFormat/>
    <w:rPr>
      <w:color w:val="auto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Endnote">
    <w:name w:val="Endnote Text"/>
    <w:basedOn w:val="Normal"/>
    <w:pPr>
      <w:spacing w:lineRule="atLeast" w:line="36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Podpispodobiektem">
    <w:name w:val="Podpis pod obiektem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9:35:00Z</dcterms:created>
  <dc:creator>Rafał Kontowski</dc:creator>
  <dc:description/>
  <dc:language>en-US</dc:language>
  <cp:lastModifiedBy>210b-3</cp:lastModifiedBy>
  <cp:lastPrinted>2003-10-14T08:59:00Z</cp:lastPrinted>
  <dcterms:modified xsi:type="dcterms:W3CDTF">2003-10-22T09:35:00Z</dcterms:modified>
  <cp:revision>2</cp:revision>
  <dc:subject/>
  <dc:title>D E C Y Z J A  Nr DK - 085/97 - 4/198 </dc:title>
</cp:coreProperties>
</file>