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755170044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/>
      </w:pPr>
      <w:r>
        <w:rPr/>
        <w:t>D E C Y Z J A  Nr DK – 245/2002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6 wrześni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i 138 § 1 ust. 1 Kodeksu postępowania administracyjnego (t.j. Dz.U. z 2000 roku, Nr 98, poz. 1071 z późn. zm.), po rozpatrzeniu wniosku z dnia 18 lipca 2002 roku spółki </w:t>
      </w:r>
      <w:r>
        <w:rPr>
          <w:b/>
        </w:rPr>
        <w:t xml:space="preserve">„SPECTRUM FM” Sp. z o.o. </w:t>
      </w:r>
      <w:r>
        <w:rPr/>
        <w:t>z siedzibą  w Tychach oraz w wykonaniu Uchwały Nr 485/2002 z dnia  22 sierpnia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mienić w koncesji Nr 279/2002-R z dnia 5 czerwca 2002 roku dla spółki </w:t>
      </w:r>
      <w:r>
        <w:rPr>
          <w:b/>
        </w:rPr>
        <w:t xml:space="preserve">„SPECTRUM FM” Sp. z o.o. </w:t>
      </w:r>
      <w:r>
        <w:rPr/>
        <w:t>z siedzibą w Tychach punkt X. oraz nadać temu punktowi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>
          <w:b/>
        </w:rPr>
        <w:t>„</w:t>
      </w:r>
      <w:r>
        <w:rPr>
          <w:b/>
        </w:rPr>
        <w:t xml:space="preserve">X. </w:t>
      </w: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446"/>
        <w:gridCol w:w="1559"/>
        <w:gridCol w:w="567"/>
        <w:gridCol w:w="1276"/>
        <w:gridCol w:w="567"/>
        <w:gridCol w:w="567"/>
        <w:gridCol w:w="567"/>
        <w:gridCol w:w="1559"/>
        <w:gridCol w:w="56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lang w:eastAsia="pl-PL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[k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Charakterysty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eastAsia="Arial" w:cs="Arial" w:ascii="Arial" w:hAnsi="Arial"/>
                <w:b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l-PL"/>
              </w:rPr>
              <w:t>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lang w:eastAsia="pl-PL"/>
              </w:rPr>
              <w:t>RTCN PK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(mazowiec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00’2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13’5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l-PL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8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auto"/>
          <w:sz w:val="20"/>
        </w:rPr>
      </w:pPr>
      <w:r>
        <w:rPr>
          <w:color w:val="auto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rPr>
          <w:color w:val="auto"/>
        </w:rPr>
      </w:pPr>
      <w:r>
        <w:rPr>
          <w:color w:val="auto"/>
        </w:rPr>
        <w:t>Sygnał będzie dosyłany do stacji nadawczej za pośrednictwem radiolinii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  <w:t>Zastrzeżenie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>1.</w:t>
        <w:tab/>
        <w:t>Konieczność wyłączenia stacji w przypadku powodowania zakłóceń innych służb niż radiodyfuzja oraz radiofonicznych stacji nadawczych istniejących i działających na podstawie koncesji udzielonych przed dniem udzielenia niniejszej koncesji.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- w pozostałym zakresie w/w koncesję pozostawić bez zmi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ismem z dnia 18 lipca 2002 roku Koncesjonariusz wnosi o umieszczenie w koncesji w katalogu określającym tematykę lokalną „wszelkich dźwięków i fragmentów programu związanych z autopromocją”. Twierdzi, że „autopromocja jest niczym innym jak spełnieniem warunku lokalności programu”. Jako przykład podaje nadanie informacji o odbywających się lokalnych imprezach – kulturalnych, sportowych itp. (połączonej z autopromocją stacji).</w:t>
      </w:r>
    </w:p>
    <w:p>
      <w:pPr>
        <w:pStyle w:val="TextBody"/>
        <w:rPr/>
      </w:pPr>
      <w:r>
        <w:rPr/>
        <w:t>Jak wynika z zapisów programowych umieszczonych w koncesji tego rodzaju informacje są zaliczane do pozycji programu wypełniających tematykę lokalną w programie i zostały zakwalifikowane zgodnie z Katalogiem, bądź jako „lokalne użyteczne informatory”, bądź jako „Informacje o lokalnych wydarzeniach nadawane poza serwisami informacyjnymi (dziennikami)”.</w:t>
      </w:r>
    </w:p>
    <w:p>
      <w:pPr>
        <w:pStyle w:val="TextBody"/>
        <w:rPr/>
      </w:pPr>
      <w:r>
        <w:rPr/>
        <w:t>Należy podkreślić, że przytoczone przez Koncesjonariusza przykłady komunikatów zaliczane są do pozycji realizujących tematykę lokalną z powodu zawartej w nich informacji odnoszącej się do wydarzeń lokalnych, a nie z powodu obecności elementu autopromocji.</w:t>
      </w:r>
    </w:p>
    <w:p>
      <w:pPr>
        <w:pStyle w:val="TextBody"/>
        <w:rPr/>
      </w:pPr>
      <w:r>
        <w:rPr/>
        <w:t>KRRiT stwierdziła, że:</w:t>
      </w:r>
    </w:p>
    <w:p>
      <w:pPr>
        <w:pStyle w:val="TextBody"/>
        <w:numPr>
          <w:ilvl w:val="0"/>
          <w:numId w:val="3"/>
        </w:numPr>
        <w:rPr/>
      </w:pPr>
      <w:r>
        <w:rPr/>
        <w:t>autopromocja stacji w każdym przypadku sama przez się nie stanowi realizacji tematyki lokalnej w programie, jedynie podanie na antenie nazwy nadawanego programu i zachętę do jego słuchania;</w:t>
      </w:r>
    </w:p>
    <w:p>
      <w:pPr>
        <w:pStyle w:val="TextBody"/>
        <w:numPr>
          <w:ilvl w:val="0"/>
          <w:numId w:val="3"/>
        </w:numPr>
        <w:rPr/>
      </w:pPr>
      <w:r>
        <w:rPr/>
        <w:t>autopromocja nie niesie żadnych treści, dotyczących tematów, zagadnień, wydarzeń itp. lokalnych;</w:t>
      </w:r>
    </w:p>
    <w:p>
      <w:pPr>
        <w:pStyle w:val="TextBody"/>
        <w:numPr>
          <w:ilvl w:val="0"/>
          <w:numId w:val="3"/>
        </w:numPr>
        <w:rPr/>
      </w:pPr>
      <w:r>
        <w:rPr/>
        <w:t>realizacja tematyki lokalnej zakłada obecność w programie określonych treści.</w:t>
      </w:r>
    </w:p>
    <w:p>
      <w:pPr>
        <w:pStyle w:val="TextBody"/>
        <w:rPr/>
      </w:pPr>
      <w:r>
        <w:rPr/>
        <w:t>Reasumując wpisanie do Katalogu „wszelkich dźwięków i  fragmentów programu związanych z autopromocją” zgodnie z treścią wniosku Koncesjonariusza jest bezzasadne, ponieważ wszelkie rodzaje informacji lokalnych są już w katalogu uwzględnion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993" w:leader="none"/>
        </w:tabs>
        <w:rPr/>
      </w:pPr>
      <w:r>
        <w:rPr/>
        <w:t>Ponadto Koncesjonariusz zarzuca, że obowiązek uzyskiwania zgody KRRiT na określone w koncesji zmiany właścicielskie skutkujące zmianami w proporcjach kapitału lub praw głosu na posiedzeniach organów spółek nie ma umocowania w obowiązujących  przepisach prawa i jest obowiązkiem zbyt daleko idącym i stanowiącym niedopuszczalną ingerencję organu koncesyjnego w prawo własności przedsiębiorców będących udziałowcami Koncesjonariusza.</w:t>
      </w:r>
    </w:p>
    <w:p>
      <w:pPr>
        <w:pStyle w:val="TextBody"/>
        <w:tabs>
          <w:tab w:val="clear" w:pos="708"/>
          <w:tab w:val="left" w:pos="-2268" w:leader="none"/>
        </w:tabs>
        <w:rPr/>
      </w:pPr>
      <w:r>
        <w:rPr/>
        <w:t>Ponadto Koncesjonariusz podnosi, że niedopuszczalne jest nakładanie obowiązków na udziałowców Koncesjonariusza.</w:t>
      </w:r>
    </w:p>
    <w:p>
      <w:pPr>
        <w:pStyle w:val="TextBody"/>
        <w:tabs>
          <w:tab w:val="clear" w:pos="708"/>
          <w:tab w:val="left" w:pos="-1843" w:leader="none"/>
        </w:tabs>
        <w:rPr/>
      </w:pPr>
      <w:r>
        <w:rPr/>
        <w:t>KRRiT stwierdziła, że nie można zgodzić się z opinią Wnioskodawcy iż zapisy koncesji narzucają obowiązki na poszczególnych wspólników Koncesjonariusza, gdyż bezpośrednio z charakteru decyzji koncesyjnej wynika, że jest ona adresowana do Koncesjonariusza i to na nim spoczywają przewidziane w niej obowiązki. Wymagane informacje nie dotyczą bowiem zmian dotyczących wspólników, a zmian w strukturze właścicielskiej, a co za tym idzie i zmian w organizacji Koncesjonariusza.</w:t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/>
        <w:t xml:space="preserve">KRRiT stwierdziła, że powyższe zapisy znajdują umocowanie w ustawie o radiofonii i telewizji i wynikają z zadań nałożonych na Krajową Radę Radiofonii i Telewizji w oparciu o Konstytucję RP i ustawę o radiofonii i telewizji. W szczególności są to obowiązki służące realizacji zadań, o których mowa w art. 6 ust. 1, art. 6 ust. 2 pkt 4 oraz kontroli ograniczeń wynikających z art. 38 pkt 2 i pkt 3 ustawy. Zapisy te wynikają bezpośrednio ze zmian jakie wprowadził Kodeks Spółek Handlowych, który wszedł w życie z dniem 1 stycznia 2001 roku. Do koncesji zostały wprowadzone w oparciu o art. 37 ust. 2 ustawy. </w:t>
      </w:r>
    </w:p>
    <w:p>
      <w:pPr>
        <w:pStyle w:val="TextBody"/>
        <w:tabs>
          <w:tab w:val="clear" w:pos="708"/>
          <w:tab w:val="left" w:pos="-993" w:leader="none"/>
        </w:tabs>
        <w:rPr/>
      </w:pPr>
      <w:r>
        <w:rPr/>
        <w:t xml:space="preserve">Kwestionowane zapisy zostały sformułowane w sposób, który ma zapewnić realizację celów ustawy o radiofonii i telewizji, w szczególności zapewnienie otwartego i pluralistycznego charakteru radiofonii i telewizji oraz kontrolę nadawców w celu zapobiegania niekorzystnym z punktu widzenia interesów odbiorców tendencjom monopolizacji tego rynku. Z drugiej strony, zróżnicowanie obowiązków w sytuacjach, w których nadawca jest zobowiązany wyłącznie do informowania KRRiT od wprowadzonych w ograniczonym zakresie sytuacji, w których nadawca powinien uzyskać zgodę KRRiT ma na celu zgodne z zasadą proporcjonalności chronienie samodzielności nadawców i praw właścicielskich.  </w:t>
      </w:r>
    </w:p>
    <w:p>
      <w:pPr>
        <w:pStyle w:val="TextBody"/>
        <w:rPr/>
      </w:pPr>
      <w:r>
        <w:rPr/>
        <w:t>Podobne zapisy, mające na celu kontrolę składu właścicielskiego spółek działających w innych obszarach wolnego rynku poddano specjalnej regulacji ze względu na ich specyfikę (np. ochrona dóbr rzadkich jakimi są częstotliwości radiowe i telewizyjne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-2268" w:leader="none"/>
        </w:tabs>
        <w:rPr/>
      </w:pPr>
      <w:r>
        <w:rPr/>
        <w:t xml:space="preserve">Ponadto Koncesjonariusz kwestionuje prawo do dokonania zmiany koncesji w części dotyczącej rezerwacji częstotliwości w przypadku wystąpienia zakłóceń w użytkowaniu przez inne uprawnione podmioty oraz zbytnią ogólność obowiązku wyłączenia stacji w sytuacji występowania zakłóceń (postanowienia sprecyzowane w pkt X. i XV). </w:t>
      </w:r>
    </w:p>
    <w:p>
      <w:pPr>
        <w:pStyle w:val="TextBody"/>
        <w:rPr/>
      </w:pPr>
      <w:r>
        <w:rPr/>
        <w:t xml:space="preserve">KRRiT stwierdziła, że prawo takie wynika bezpośrednio z art. 22 i 23 ustawy prawo telekomunikacyjne w związku z art. 8 oraz 18 tej ustawy, a także z przepisów obowiązującego prawa międzynarodowego (art. 45 Konstytucji Międzynarodowego Związku Telekomunikacyjnego, Dz. U. nr 35 z 1998 r. poz. 196)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8"/>
        </w:rPr>
      </w:pPr>
      <w:r>
        <w:rPr>
          <w:sz w:val="28"/>
        </w:rPr>
        <w:t>Wprowadzone zastrzeżenie dotyczy zakłóceń innych służb niż radiodyfuzja oraz radiofonicznych stacji nadawczych istniejących i działających na podstawie koncesji udzielonych przed dniem wydania niniejszej koncesj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 xml:space="preserve">Wobec powyższego należało postanowić jak na wstępie. </w:t>
      </w:r>
    </w:p>
    <w:p>
      <w:pPr>
        <w:pStyle w:val="TextBody"/>
        <w:rPr>
          <w:sz w:val="24"/>
        </w:rPr>
      </w:pPr>
      <w:r>
        <w:rPr/>
        <w:t>Stronie przysługuje prawo do złożenia skargi do NSA  w terminie trzydziestu dni od dnia doręczenia niniejszej decyz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SPECTRUM FM” Sp. z o.o. z  siedzibą w Tycha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/>
      <w:jc w:val="both"/>
    </w:pPr>
    <w:rPr/>
  </w:style>
  <w:style w:type="paragraph" w:styleId="Podpispodobiektem">
    <w:name w:val="Podpis pod obiektem"/>
    <w:basedOn w:val="Normal"/>
    <w:next w:val="Normal"/>
    <w:qFormat/>
    <w:pPr>
      <w:widowControl/>
      <w:spacing w:lineRule="atLeast" w:line="360"/>
      <w:jc w:val="both"/>
    </w:pPr>
    <w:rPr>
      <w:color w:val="00000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1:51:00Z</dcterms:created>
  <dc:creator>Kasia Link</dc:creator>
  <dc:description/>
  <dc:language>en-US</dc:language>
  <cp:lastModifiedBy>210b-3</cp:lastModifiedBy>
  <cp:lastPrinted>2002-09-16T10:40:00Z</cp:lastPrinted>
  <dcterms:modified xsi:type="dcterms:W3CDTF">2002-09-25T11:51:00Z</dcterms:modified>
  <cp:revision>2</cp:revision>
  <dc:subject/>
  <dc:title>D E C Y Z J A  Nr DK - 141/98 </dc:title>
</cp:coreProperties>
</file>