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Warszawa, dnia 6 październik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Radio SBB „Rodło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43/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 części wniosku z dnia 6 lipca 2009 roku pełnomocnika spółki </w:t>
      </w:r>
      <w:r>
        <w:rPr>
          <w:b/>
          <w:sz w:val="28"/>
        </w:rPr>
        <w:t xml:space="preserve">Radio SBB „Rodło” Sp. z o.o. </w:t>
      </w:r>
      <w:r>
        <w:rPr>
          <w:sz w:val="28"/>
        </w:rPr>
        <w:t>z siedzibą w Warszawie oraz w wykonaniu Uchwały Krajowej Rady Radiofonii i Telewizji Nr 326/2009 z dnia 25 sierpni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Radio SBB „Rodło” Sp. z o.o.</w:t>
      </w:r>
      <w:r>
        <w:rPr/>
        <w:t xml:space="preserve"> z siedzibą w Warszawie, wynikających z koncesji </w:t>
      </w:r>
      <w:r>
        <w:rPr>
          <w:b/>
        </w:rPr>
        <w:t>Nr 039/K/2009-R</w:t>
      </w:r>
      <w:r>
        <w:rPr/>
        <w:t xml:space="preserve"> z dnia </w:t>
        <w:br/>
        <w:t xml:space="preserve">22 maja 2009 roku, na spółkę </w:t>
      </w:r>
      <w:r>
        <w:rPr>
          <w:b/>
        </w:rPr>
        <w:t>Przedsiębiorstwo Usługowo-Handlowe „HITT”</w:t>
      </w:r>
      <w:r>
        <w:rPr>
          <w:b/>
          <w:color w:val="000000"/>
        </w:rPr>
        <w:t xml:space="preserve"> Sp. z o.o. </w:t>
      </w:r>
      <w:r>
        <w:rPr/>
        <w:t>z siedzibą w Warszawie w związku z planowanym połączeniem się ww. spółek /łączenie się przez przejęcie/ w drodze przeniesienia całego majątku spółki Radio SBB „Rodło” Sp. z o.o.</w:t>
      </w:r>
      <w:r>
        <w:rPr>
          <w:color w:val="000000"/>
        </w:rPr>
        <w:t xml:space="preserve"> </w:t>
      </w:r>
      <w:r>
        <w:rPr/>
        <w:t>/spółka przejmowana/ na spółkę Przedsiębiorstwo Usługowo-Handlowe „HIT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Radio SBB „Rodło” Sp. z o.o. z siedzibą w Warszawie uzyskała w dniu 22 maja 2009 roku koncesję Nr 039/K/2009-R na rozpowszechnianie programu radiowego pod nazwą „PLANETA”.</w:t>
      </w:r>
    </w:p>
    <w:p>
      <w:pPr>
        <w:pStyle w:val="TextBody"/>
        <w:spacing w:before="0" w:after="120"/>
        <w:rPr/>
      </w:pPr>
      <w:r>
        <w:rPr/>
        <w:t>W piśmie z dnia 6 lipca 2009 roku pełnomocnik Koncesjonariusza wniósł o 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SBB „Rodło” Sp. z o.o.</w:t>
      </w:r>
      <w:r>
        <w:rPr/>
        <w:t>, wynikających z koncesji Nr 039/K/2009-R, na spółkę Przedsiębiorstwo Usługowo-Handlowe „HITT”</w:t>
      </w:r>
      <w:r>
        <w:rPr>
          <w:color w:val="000000"/>
        </w:rPr>
        <w:t> Sp. z o.o.</w:t>
      </w:r>
      <w:r>
        <w:rPr/>
        <w:t xml:space="preserve"> w związku z planowanym połączeniem się ww. spółek /łączenie się przez przejęcie/ w drodze przeniesienia całego majątku spółki </w:t>
      </w:r>
      <w:r>
        <w:rPr>
          <w:szCs w:val="28"/>
        </w:rPr>
        <w:t>Radio SBB „Rodło” Sp. z o.o.</w:t>
      </w:r>
      <w:r>
        <w:rPr/>
        <w:t xml:space="preserve"> /spółka przejmowana/ na spółkę Przedsiębiorstwo Usługowo-Handlowe „HITT”</w:t>
      </w:r>
      <w:r>
        <w:rPr>
          <w:color w:val="000000"/>
        </w:rPr>
        <w:t> Sp. z o.o.</w:t>
      </w:r>
      <w:r>
        <w:rPr/>
        <w:t xml:space="preserve"> /spółka przejmująca/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nioskodawca wskazuje, iż wniosek jest wynikiem planowanego połączenia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ze spółką Przedsiębiorstwo Usługowo-Handlowe „HITT” Sp. z o.o., które stanowi część zmian w strukturze organizacyjnej Grupy Eurozet, mających na celu jej uproszczenie, o czym KRRiT została poinformowana pismem z dnia 24 czerwc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 wniosku, iż nie zachodzą żadne przyczyny uniemożliwiające przeniesienie praw, o których mowa w art. 38a ust. 3 pkt 1 i 2 ustawy o radiofonii i telewizji, zaś wszelkie zmiany odbywają się w ramach tej samej grupy kapitał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 wniosku m.in. załączono plan połączenie spółek kapitałowych z dnia 26 czerwca 2009 roku, porozumienie w sprawie planu połączenia spółek: Przedsiębiorstwo Usługowo-Handlowe „HITT” Sp. z o.o. ze spółką Przedsiębiorstwo Usługowo-Handlowe „HITT Bielsko” Sp. z o.o. oraz ze spółką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z dnia 26 czerwca 2009 roku, wniosek o publikację planu połączenia w Monitorze Sądowym i Gospodarczym z dnia 30 czerwca 2009 roku, a także odpis z rejestru przedsiębiorców KRS spółki Przedsiębiorstwo Usługowo-Handlowe „HITT” Sp. z o.o. o numerze 0000132796, aktualny na dzień 3 lipca 2009 roku oraz odpis z rejestru przedsiębiorców KRS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o numerze 0000113083, aktualny na dzień 3 lipca 2009 roku, z którego wynika, że jedynym udziałowcem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jest spółka Przedsiębiorstwo Usługowo-Handlowe „HITT” Sp. z o.o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przedstawionego planu połączenia spółek kapitałowych wynika, że połączenie zostanie dokonane na podstawie art. 492 § 1 pkt 1 Kodeksu spółek handlowych, poprzez przeniesienie całego majątku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oraz Przedsiębiorstwo Usługowo-Handlowe „HITT Bielsko” Sp. z o.o. na spółkę Przedsiębiorstwo Usługowo-Handlowe „HITT” Sp. z o.o, bez podwyższania kapitału zakładowego spółki Przedsiębiorstwo Usługowo-Handlowe „HITT” Sp. z o.o. (zgodnie z art. 515 §1  Kodeksu spółek handlowych). Plan połączenia nie przewiduje przyznania przez spółkę przejmującą wspólnikom oraz osobom szczególnie uprawnionym w spółce przejmowanej, członkom organów łączących się spółek ani też innym osobom uczestniczącym w połączeniu praw ani szczególnych korzyśc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w dniu 4 sierpnia 2009 roku w uzupełnieniu wniosku </w:t>
        <w:br/>
        <w:t xml:space="preserve">z dnia 6 lipca 2009 roku dołączył do akt umowę spółki </w:t>
      </w:r>
      <w:r>
        <w:rPr>
          <w:sz w:val="28"/>
        </w:rPr>
        <w:t xml:space="preserve">Przedsiębiorstwo Usługowo-Handlowe „HITT” Sp. z o.o. </w:t>
      </w:r>
      <w:r>
        <w:rPr>
          <w:sz w:val="28"/>
          <w:szCs w:val="28"/>
        </w:rPr>
        <w:t xml:space="preserve">w aktualnym brzmieniu. Jednocześnie poinformował, </w:t>
        <w:br/>
        <w:t>że w związku z zamiarem połączenia nie jest planowana zmiana ww. umowy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 Kohutek, M. Sieradzka, Ustawa o ochronie konkurencji i konsumentów. Komentarz, LEX, 2008.</w:t>
      </w:r>
    </w:p>
    <w:p>
      <w:pPr>
        <w:pStyle w:val="TextBody"/>
        <w:spacing w:before="0" w:after="120"/>
        <w:rPr/>
      </w:pPr>
      <w:r>
        <w:rPr/>
        <w:t xml:space="preserve">Ponadto Wnioskodawca do wniosku dołączył niezbędne dokumenty zawierające komplet informacji związanych z planowanym połączeniem się ww. spółek, w tym odpisy z rejestru przedsiębiorców KRS (także spółki </w:t>
      </w:r>
      <w:r>
        <w:rPr>
          <w:szCs w:val="28"/>
        </w:rPr>
        <w:t>„Ad.Point” Sp. z o.o.</w:t>
      </w:r>
      <w:r>
        <w:rPr/>
        <w:t xml:space="preserve"> z siedzibą w Warszawie), z których wynika, że jedynym udziałowcem spółki </w:t>
      </w:r>
      <w:r>
        <w:rPr>
          <w:szCs w:val="28"/>
        </w:rPr>
        <w:t>Radio SBB „Rodło” Sp. z o.o.</w:t>
      </w:r>
      <w:r>
        <w:rPr/>
        <w:t xml:space="preserve"> jest Przedsiębiorstwo Usługowo-Handlowe „HITT” Sp. z o.o., zaś jedynym udziałowcem spółki Przedsiębiorstwo Usługowo-Handlowe „HITT” Sp. z o.o. jest spółka </w:t>
      </w:r>
      <w:r>
        <w:rPr>
          <w:szCs w:val="28"/>
        </w:rPr>
        <w:t>„Ad.Point” Sp. z o.o.</w:t>
      </w:r>
      <w:r>
        <w:rPr/>
        <w:t>, której jedynym udziałowcem jest spółka „Eurozet” Sp. z o.o. z siedzibą w Warszawie. W rezultacie obie łączące się spółki są kontrolowane przez „Eurozet” Sp. z o.o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26/2009 z dnia 25 sierpnia 2009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039/K/2009-R z dnia 22 maja 2009 roku</w:t>
      </w:r>
      <w:r>
        <w:rPr>
          <w:sz w:val="28"/>
          <w:szCs w:val="28"/>
        </w:rPr>
        <w:t xml:space="preserve">, udzielonej spółce Radio SBB „Rodło” Sp. z o.o. z siedzibą w Warszawie na spółkę </w:t>
      </w:r>
      <w:r>
        <w:rPr>
          <w:sz w:val="28"/>
        </w:rPr>
        <w:t xml:space="preserve">Przedsiębiorstwo </w:t>
        <w:br/>
        <w:t>Usługowo-Handlowe „HITT” Sp. z o.o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 czynności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60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adca prawny </w:t>
      </w:r>
      <w:r>
        <w:rPr>
          <w:b/>
          <w:sz w:val="28"/>
          <w:szCs w:val="28"/>
        </w:rPr>
        <w:t>Janusz Siekański</w:t>
      </w:r>
      <w:r>
        <w:rPr>
          <w:sz w:val="28"/>
          <w:szCs w:val="28"/>
        </w:rPr>
        <w:t xml:space="preserve"> – adres do korespondencji: Sołtysiński </w:t>
        <w:br/>
        <w:t>&amp; Szlęzak Kancelaria Radców Prawnych i Adwokatów Spółka Komandytowa z siedzibą w Warszawie (02-034), przy ul. Wawelskiej 15B – Pełnomocnik działający w imieniu spółki Radio SBB „Rodło” Sp. z o.o.</w:t>
      </w:r>
      <w:r>
        <w:rPr/>
        <w:t xml:space="preserve">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1:00Z</dcterms:created>
  <dc:creator>Ania</dc:creator>
  <dc:description/>
  <cp:keywords/>
  <dc:language>en-US</dc:language>
  <cp:lastModifiedBy>zebrowskau</cp:lastModifiedBy>
  <cp:lastPrinted>2009-10-07T12:50:00Z</cp:lastPrinted>
  <dcterms:modified xsi:type="dcterms:W3CDTF">2009-10-15T12:41:00Z</dcterms:modified>
  <cp:revision>2</cp:revision>
  <dc:subject/>
  <dc:title>	     Przewodniczący</dc:title>
</cp:coreProperties>
</file>