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42/2005 </w:t>
      </w:r>
    </w:p>
    <w:p>
      <w:pPr>
        <w:pStyle w:val="Normal"/>
        <w:jc w:val="center"/>
        <w:rPr/>
      </w:pPr>
      <w:r>
        <w:rPr>
          <w:b/>
          <w:sz w:val="28"/>
        </w:rPr>
        <w:t>z dnia 2 sierpnia 2005 roku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Na podstawie art. 33 ust. 3 w zw. z art. 38 ust. 1 pkt. 4 ustawy z dnia 29 grudnia 1992 r. o radiofonii i telewizji (t.j. Dz.U. z 2004 roku Nr 253, poz. 2531 z późn. zm.) i art. 104 Kodeksu postępowania administracyjnego (t.j. Dz.U. z 2000 r. Nr 98, poz. 1071, z późn. zm.) oraz w wykonaniu Uchwały Krajowej Rady Radiofonii i Telewizji Nr 261/2005 z dnia 9 czerwca 2005 roku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both"/>
        <w:rPr>
          <w:sz w:val="28"/>
        </w:rPr>
      </w:pPr>
      <w:r>
        <w:rPr>
          <w:sz w:val="28"/>
        </w:rPr>
        <w:t xml:space="preserve">cofnąć koncesję Nr 276/2002-T z dnia 25 marca 2002 roku, udzieloną spółce </w:t>
      </w:r>
      <w:r>
        <w:rPr>
          <w:b/>
          <w:sz w:val="28"/>
        </w:rPr>
        <w:t xml:space="preserve">„Ponadregionalna Telewizja PULS” Sp. z o.o. </w:t>
      </w:r>
      <w:r>
        <w:rPr>
          <w:sz w:val="28"/>
        </w:rPr>
        <w:t xml:space="preserve">z siedzibą w Łodzi na rozpowszechnianie w sposób rozsiewczy satelitarny programu telewizyjnego pod nazwą </w:t>
      </w:r>
      <w:r>
        <w:rPr>
          <w:b/>
          <w:sz w:val="28"/>
        </w:rPr>
        <w:t>„CZAS”</w:t>
      </w:r>
      <w:r>
        <w:rPr>
          <w:sz w:val="28"/>
        </w:rPr>
        <w:t>.</w:t>
      </w:r>
    </w:p>
    <w:p>
      <w:pPr>
        <w:pStyle w:val="Normal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szCs w:val="28"/>
        </w:rPr>
      </w:pPr>
      <w:r>
        <w:rPr>
          <w:b/>
        </w:rPr>
        <w:t>„</w:t>
      </w:r>
      <w:r>
        <w:rPr>
          <w:b/>
        </w:rPr>
        <w:t xml:space="preserve">Ponadregionalna Telewizja PULS” Sp. z o.o. </w:t>
      </w:r>
      <w:r>
        <w:rPr/>
        <w:t xml:space="preserve">z siedzibą w Łodzi uzyskała  w dniu 25 marca 2002 roku koncesję </w:t>
      </w:r>
      <w:r>
        <w:rPr>
          <w:szCs w:val="28"/>
        </w:rPr>
        <w:t>Nr 276/2002-T na rozpowszechnianie w sposób rozsiewczy satelitarny programu telewizyjnego pod nazwą „CZAS”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Koncesjonariusz nie rozpoczął nadawania do dnia wyda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3 stycznia 2004 roku Koncesjonariusz poinformował, że program telewizyjny pod nazwą „CZAS” „..jest w fazie organizacji i w 2003 roku nie emitował żadnych programów”.</w:t>
      </w:r>
    </w:p>
    <w:p>
      <w:pPr>
        <w:pStyle w:val="TextBody"/>
        <w:spacing w:before="0" w:after="120"/>
        <w:rPr/>
      </w:pPr>
      <w:r>
        <w:rPr/>
        <w:t>Ponadto w okresie obowiązywania koncesji Koncesjonariusz wielokrotnie informował KRRiT o braku możliwości nadawania programu telewizyjnego z powodów organizacyjnych i finansowych tj.  przedłużających się rozmów z potencjalnymi inwestorami oraz przyczynach ich załamania się (pisma z dnia:  6 listopada 2003 roku, 27 luty 2004 roku, 4 września 2004 roku, 1 października 2004 roku, 25 października 2004 roku). Zdaniem Koncesjonariusza przyczyny braku finalizacji prowadzonych rozmów są niezależne od na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M.in. w informacji do sprawozdania finansowego spółki „Ponadregionalna Telewizja PULS” Sp. z o.o. za 2002 rok czytamy, że „….ze względu na istniejącą sytuację na rynku telewizyjnym inwestorzy wstrzymują się od podejmowania decyzji, a to powoduje, że mimo naszych wysiłków i prowadzonych rozmów nie możemy osiągnąć ostatecznego porozumienia z inwestorami. Obecnie trwają rozmowy w celu pozyskania inwestora strategicznego. Liczymy, że w najbliższym czasie uda nam się zdobyć środki inwestycyjne na uruchomienie naszego medialnego przedsięwzięcia.”</w:t>
      </w:r>
    </w:p>
    <w:p>
      <w:pPr>
        <w:pStyle w:val="TextBody"/>
        <w:spacing w:before="0" w:after="120"/>
        <w:rPr/>
      </w:pPr>
      <w:r>
        <w:rPr/>
        <w:t xml:space="preserve">Z uwagi na fakt nie rozpoczęcia emisji programu telewizyjnego przez Koncesjonariusza, KRRiT na posiedzeniu w dniu 22 kwietnia 2004 roku podjęła Uchwałę Nr 187/2004 w sprawie wszczęcia postępowania o cofnięcie ww. koncesji. </w:t>
      </w:r>
    </w:p>
    <w:p>
      <w:pPr>
        <w:pStyle w:val="TextBody"/>
        <w:spacing w:before="0" w:after="120"/>
        <w:rPr>
          <w:szCs w:val="28"/>
        </w:rPr>
      </w:pPr>
      <w:r>
        <w:rPr/>
        <w:t xml:space="preserve">Koncesjonariusz w piśmie z dnia 4 września 2004 roku wskazał nowy termin rozpoczęcia emisji programu telewizyjnego na maj 2005 roku oraz wyjaśnia, </w:t>
        <w:br/>
        <w:t xml:space="preserve">że zmiana terminu wynika ze zmiany strategii programowej i </w:t>
      </w:r>
      <w:r>
        <w:rPr>
          <w:szCs w:val="28"/>
        </w:rPr>
        <w:t>podjęcia decyzji o umiędzynarodowieniu projektu tj. nadawaniu programu w kilku wersjach językowych.</w:t>
      </w:r>
    </w:p>
    <w:p>
      <w:pPr>
        <w:pStyle w:val="TextBody"/>
        <w:spacing w:before="0" w:after="120"/>
        <w:rPr/>
      </w:pPr>
      <w:r>
        <w:rPr>
          <w:szCs w:val="28"/>
        </w:rPr>
        <w:t>Jednocześnie informuje, że zmiana strategii programowej spółki, a tym samym opóźnienie w rozpoczęciu nadawania jest wynikiem powstania i rozpowszechniania kanału tematycznego „Kino Polska”, który zdaniem Koncesjonariusza jest w znacznym procencie plagiatem pomysłu programowego telewizji „CZAS” 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RiT w pismach z dnia:  10 lutego 2004 roku, 16 marca 2004 roku, 19 maja 2004 roku, 24 sierpnia 2004 roku, 5 października 2004 roku wzywała Koncesjonariusza do  wyjaśnienia przyczyn nie rozpoczęcia rozpowszechniania programu oraz o podanie planowanego terminu rozpoczęcia nadawania programu, wyznaczając zawsze odpowiedni termin do udzielenia odpowiedzi. Ponadto Koncesjonariusz został poinformowany o tym, że koncesja może zostać cofnięta, jeżeli „osoba posiadająca koncesję nie rozpocznie działalności w terminie ustalonym w koncesji lub nie prowadzi działalności przez okres dłuższy niż trzy miesiące, chyba że opóźnienie rozpoczęcia nadawania lub przerwa zostały spowodowane okolicznościami niezależnymi od nadawcy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po przeanalizowaniu wszystkich nadesłanych wyjaśnień stwierdziła, że spółka „Ponadregionalna Telewizja PULS” Sp. z o.o. starając się o koncesję przedstawiła dokumentację potwierdzającą możliwości dysponowania środkami finansowymi umożliwiającymi realizację przyjętych we wniosku założeń. Zgodnie z art. 36 ust. 1 pkt 2 ustawy o radiofonii i telewizji w postępowaniu o udzielenie koncesji ocenia się w szczególności między innymi możliwości dokonania przez Wnioskodawcę koniecznych inwestycji i finansowania programu. Krajowa Rada Radiofonii i Telewizji uznała, że podmiot starający się o koncesję spełnił powyższe kryterium, co zostało uwzględnione przy podejmowaniu decyzji o przyznaniu koncesji spółce „Ponadregionalna Telewizja PULS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nosząc się do wskazanej przez Koncesjonariusza konieczności zmiany strategii programowej w związku z powstaniem programu telewizyjnego „Kino Polska”, KRRiT stwierdził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spółka „Ponadregionalna  Telewizja PULS” Sp. z o.o. otrzymała koncesję w dniu 25 marca 2002 roku i ani do czasu przyznania koncesji spółce „Kino Polska” Sp. z o.o. w dniu 18 grudnia 2003 roku, ani też później tj. do dnia wydania niniejszej decyzji nie rozpoczęła emisji programu telewizyjnego pod nazwą „CZAS”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rgument spółki odnośnie powstania kanału tematycznego „Kino Polska”, który zdaniem spółki „Ponadregionalna  Telewizja PULS” Sp. z o.o. jest plagiatem jej projektu programowego nie wydaje się uzasadniony z uwagi na fakt, że pomysły, idee, koncepcje oraz inne wytwory, które nie zostały ustalone w jakiejkolwiek postaci nie stanowią utworu w rozumieniu ustawy o prawie autorskim i prawach pokrewnych, a co za tym idzie nie mogą być przedmiotem plagiatu,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oba programy różnią się między sobą. Program telewizyjny pod nazwą „CZAS”, według zapisów koncesyjnych miał mieć charakter dokumentalno-edukacyjny z zaplanowanym przez nadawcę wyraźnym priorytetem dla filmu dokumentalnego (70% tygodniowego czasu nadawania programu) i brakiem filmów fabularnych (jedynie 8% filmów animowanych). Natomiast program telewizyjny pod nazwą „Kino Polska” jest programem również wyspecjalizowanym: filmowo-dokumentalnym, ale poświęconym wyłącznie polskiemu filmowi fabularnemu i dokumentalnemu i o zupełnie innej strukturze gatunkowej z proporcjonalną większością filmu fabularnego (46% tygodniowego czasu nadawania programu) i szesnastoprocentowym udziałem filmu dokumentalnego. Tak więc pola zainteresowań i gatunkowej eksplaatacji są w obu programach znacząco odmienne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ponadto informacja o zmianie strategii spółki, dotyczącej programu pod nazwą „CZAS” z powodu zaistnienia programu pod nazwą „Kino Polska” pojawiła się po prawie rocznej obecności tego programu na polskim rynku i w ponad dwa lata od otrzymania koncesji przez spółkę „Ponadregionalna  Telewizja PULS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 także, że „przedłużające się rozmowy z potencjalnymi inwestorami” i „przyczyny ich załamania” nie są okolicznościami niezależnymi od nadawcy, tym bardziej że koncesja została udzielona po udokumentowaniu możliwości finansowania kosztów związanych z realizacją przedsięwzięc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oraz z uwagi na fakt, że Koncesjonariusz do dnia wydania niniejszej decyzji nie rozpoczął emisji programu oraz z uwagi na brak argumentów uzasadniających w sposób nie budzący wątpliwości fakt nierozpowszechniania programu oraz z uwagi na to, że dotychczasowe postępowanie Koncesjonariusza nie daje gwarancji co do rozpowszechniania programu w ogóle, a tym bardziej do realizacji planowanego przez nią „umiędzynarodowienia projektu”, KRRiT na posiedzeniu w dniu 9 czerwca 2005 roku podjęła Uchwałę Nr 261/2005 w sprawie cofnięcia koncesji Nr 276/2002-T z dnia 25 marca 2002 roku. </w:t>
      </w:r>
    </w:p>
    <w:p>
      <w:pPr>
        <w:pStyle w:val="TextBody"/>
        <w:spacing w:before="0" w:after="120"/>
        <w:rPr/>
      </w:pPr>
      <w:r>
        <w:rPr/>
        <w:t>Na podstawie powyżej opisanego stanu faktycznego oraz realizując wyznaczone przez przepisy ustawy o radiofonii i telewizji zadania i kompetencje Krajowa Rada Radiofonii i Telewizji stwierdziła, że spełniona została przesłanka cofnięcia koncesji określona w art. 38 ust. 1 pkt 4 ustawy o radiofonii i telewizji tj. trwałe zaprzestanie rozpowszechniania programu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nadregionalna  Telewizja PULS” Sp. z o.o.</w:t>
      </w:r>
      <w:r>
        <w:rPr>
          <w:b/>
          <w:sz w:val="28"/>
        </w:rPr>
        <w:t xml:space="preserve">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6:00Z</dcterms:created>
  <dc:creator>Ania</dc:creator>
  <dc:description/>
  <cp:keywords/>
  <dc:language>en-US</dc:language>
  <cp:lastModifiedBy>zebrowskau</cp:lastModifiedBy>
  <cp:lastPrinted>2005-08-02T13:12:00Z</cp:lastPrinted>
  <dcterms:modified xsi:type="dcterms:W3CDTF">2005-09-01T11:06:00Z</dcterms:modified>
  <cp:revision>2</cp:revision>
  <dc:subject/>
  <dc:title>	     Przewodniczący</dc:title>
</cp:coreProperties>
</file>