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3392394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D E C Y Z J A  Nr DK - 242/2003 – 3/085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 październik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85/P/2001-R z dnia 20 grudni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i  telewizji   (t.j. Dz.U. z 2001 r. Nr 101, poz. 1114), po rozpatrzeniu wniosków z dnia 7 i 29 sierpnia 2003 roku spółki </w:t>
      </w:r>
      <w:r>
        <w:rPr>
          <w:b/>
          <w:sz w:val="28"/>
        </w:rPr>
        <w:t xml:space="preserve">„WAWA” S.A. </w:t>
      </w:r>
      <w:r>
        <w:rPr>
          <w:sz w:val="28"/>
        </w:rPr>
        <w:t>z siedzibą w Warszawie oraz na podstawie Uchwały Nr 376/2003 z dnia 2 września 2003 roku Krajowej Rady Radiofonii i Telewizj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neBegin"/>
        <w:rPr>
          <w:sz w:val="28"/>
        </w:rPr>
      </w:pPr>
      <w:r>
        <w:rPr>
          <w:sz w:val="28"/>
        </w:rPr>
        <w:t>wyrazić zgodę na zmianę terminu płatności II i III raty opłaty koncesyjnej wraz z opłatą prolongacyjną, określonej w Decyzji Przewodniczącego Nr DK – 087/2002 – 1/085/P z dnia 10 kwietnia 2002 roku w następujący sposób:</w:t>
      </w:r>
    </w:p>
    <w:p>
      <w:pPr>
        <w:pStyle w:val="LineBegin"/>
        <w:numPr>
          <w:ilvl w:val="0"/>
          <w:numId w:val="3"/>
        </w:numPr>
        <w:rPr/>
      </w:pPr>
      <w:r>
        <w:rPr>
          <w:sz w:val="28"/>
        </w:rPr>
        <w:t xml:space="preserve">termin płatności II raty  wraz z naliczoną kwotą opłaty prolongacyjnej upływa w dniu </w:t>
      </w:r>
      <w:r>
        <w:rPr>
          <w:b/>
          <w:sz w:val="28"/>
        </w:rPr>
        <w:t>27 lutego 2003 roku</w:t>
      </w:r>
      <w:r>
        <w:rPr>
          <w:sz w:val="28"/>
        </w:rPr>
        <w:t>;</w:t>
      </w:r>
    </w:p>
    <w:p>
      <w:pPr>
        <w:pStyle w:val="LineBegin"/>
        <w:numPr>
          <w:ilvl w:val="0"/>
          <w:numId w:val="3"/>
        </w:numPr>
        <w:rPr/>
      </w:pPr>
      <w:r>
        <w:rPr>
          <w:sz w:val="28"/>
        </w:rPr>
        <w:t xml:space="preserve">termin płatności III raty  wraz z naliczoną kwotą opłaty prolongacyjnej upływa w dniu </w:t>
      </w:r>
      <w:r>
        <w:rPr>
          <w:b/>
          <w:sz w:val="28"/>
        </w:rPr>
        <w:t>27 lutego 2004 roku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WAWA” S.A. </w:t>
      </w:r>
      <w:r>
        <w:rPr>
          <w:sz w:val="28"/>
        </w:rPr>
        <w:t>z siedzibą w Warszawie uzyskała w dniu 20 grudnia 2001 roku koncesję Nr 085/P/2001-R na rozpowszechnianie programu radiowego pod nazwą „Radio WAWA”.</w:t>
      </w:r>
    </w:p>
    <w:p>
      <w:pPr>
        <w:pStyle w:val="TextBody"/>
        <w:widowControl/>
        <w:rPr/>
      </w:pPr>
      <w:r>
        <w:rPr/>
        <w:t>Pismem z dnia 7 i 29 sierpnia 2003 roku Koncesjonariusz wystąpił z wnioskiem o zmianę terminu płatności II i III raty opłaty koncesyjnej wraz z opłatą prolongacyjną, określonej w Decyzji Przewodniczącego Nr DK – 087/2002 – 1/085/P z dnia 10 kwietnia 2002 roku.</w:t>
      </w:r>
    </w:p>
    <w:p>
      <w:pPr>
        <w:pStyle w:val="Tekstpodstawowywcity2"/>
        <w:ind w:hanging="0"/>
        <w:rPr/>
      </w:pPr>
      <w:r>
        <w:rPr/>
        <w:t xml:space="preserve">Prośbę swoją  Koncesjonariusz motywuje „obłożną chorobą i niemożliwością dokonania  stosownej czynności w terminie przewidzianym w przedmiotowej decyzji”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Wobec tego należało postanowić jak na wstępie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>Danuta WANI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WAWA” S.A. z siedzibą w Warszaw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  <w:lang w:eastAsia="pl-P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9:31:00Z</dcterms:created>
  <dc:creator>Ania</dc:creator>
  <dc:description/>
  <dc:language>en-US</dc:language>
  <cp:lastModifiedBy>210b-3</cp:lastModifiedBy>
  <cp:lastPrinted>2003-10-01T11:48:00Z</cp:lastPrinted>
  <dcterms:modified xsi:type="dcterms:W3CDTF">2003-10-22T09:31:00Z</dcterms:modified>
  <cp:revision>2</cp:revision>
  <dc:subject/>
  <dc:title>	     Przewodniczący</dc:title>
</cp:coreProperties>
</file>