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8"/>
        <w:gridCol w:w="1433"/>
        <w:gridCol w:w="5379"/>
      </w:tblGrid>
      <w:tr>
        <w:trPr/>
        <w:tc>
          <w:tcPr>
            <w:tcW w:w="2878"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3"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6 października 2009 roku</w:t>
            </w:r>
          </w:p>
        </w:tc>
      </w:tr>
    </w:tbl>
    <w:p>
      <w:pPr>
        <w:pStyle w:val="Normal"/>
        <w:rPr>
          <w:b/>
          <w:b/>
          <w:sz w:val="28"/>
        </w:rPr>
      </w:pPr>
      <w:r>
        <w:rPr>
          <w:b/>
          <w:sz w:val="28"/>
        </w:rPr>
      </w:r>
    </w:p>
    <w:p>
      <w:pPr>
        <w:pStyle w:val="Normal"/>
        <w:rPr>
          <w:b/>
          <w:b/>
          <w:sz w:val="28"/>
        </w:rPr>
      </w:pPr>
      <w:r>
        <w:rPr>
          <w:b/>
          <w:sz w:val="28"/>
        </w:rPr>
      </w:r>
    </w:p>
    <w:p>
      <w:pPr>
        <w:pStyle w:val="Normal"/>
        <w:ind w:left="4500" w:firstLine="709"/>
        <w:rPr>
          <w:b/>
          <w:b/>
          <w:sz w:val="28"/>
          <w:szCs w:val="28"/>
        </w:rPr>
      </w:pPr>
      <w:r>
        <w:rPr>
          <w:b/>
          <w:sz w:val="28"/>
          <w:szCs w:val="28"/>
        </w:rPr>
        <w:t>„</w:t>
      </w:r>
      <w:r>
        <w:rPr>
          <w:b/>
          <w:sz w:val="28"/>
        </w:rPr>
        <w:t>Grupa Radiowa Agory</w:t>
      </w:r>
      <w:r>
        <w:rPr>
          <w:b/>
          <w:sz w:val="28"/>
          <w:szCs w:val="28"/>
        </w:rPr>
        <w:t>” Sp. z o.o.</w:t>
      </w:r>
    </w:p>
    <w:p>
      <w:pPr>
        <w:pStyle w:val="Normal"/>
        <w:ind w:left="4500" w:firstLine="709"/>
        <w:rPr>
          <w:b/>
          <w:b/>
          <w:sz w:val="28"/>
          <w:szCs w:val="28"/>
        </w:rPr>
      </w:pPr>
      <w:r>
        <w:rPr>
          <w:b/>
          <w:sz w:val="28"/>
          <w:szCs w:val="28"/>
        </w:rPr>
        <w:t>ul. Czerska 8/10</w:t>
      </w:r>
    </w:p>
    <w:p>
      <w:pPr>
        <w:pStyle w:val="Normal"/>
        <w:ind w:left="4746" w:firstLine="463"/>
        <w:rPr>
          <w:b/>
          <w:b/>
          <w:sz w:val="28"/>
          <w:lang w:val="en-US"/>
        </w:rPr>
      </w:pPr>
      <w:r>
        <w:rPr>
          <w:b/>
          <w:sz w:val="28"/>
          <w:szCs w:val="28"/>
        </w:rPr>
        <w:t>00-732 Warszawa</w:t>
      </w:r>
    </w:p>
    <w:p>
      <w:pPr>
        <w:pStyle w:val="Normal"/>
        <w:ind w:left="4746" w:firstLine="463"/>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41/2009</w:t>
      </w:r>
    </w:p>
    <w:p>
      <w:pPr>
        <w:pStyle w:val="Styl"/>
        <w:spacing w:lineRule="exact" w:line="316" w:before="0" w:after="240"/>
        <w:ind w:right="6" w:hanging="0"/>
        <w:jc w:val="both"/>
        <w:rPr/>
      </w:pPr>
      <w:r>
        <w:rPr>
          <w:sz w:val="28"/>
          <w:szCs w:val="20"/>
        </w:rPr>
        <w:t xml:space="preserve">Na podstawie art. 33 ust. 2 i 3 ustawy z dnia 29 grudnia 1992 r. o radiofonii i telewizji (Dz.U. z 2004 r. Nr 253, poz. 2531 z późn. zm.) oraz art. 104 i art. 138 § 1 pkt 1 ustawy z dnia 14 czerwca 1960 r. Kodeks postępowania administracyjnego (Dz.U. z 2000 r. Nr 98, poz. 1071 z późn. zm.), po rozpatrzeniu wniosku </w:t>
      </w:r>
      <w:r>
        <w:rPr>
          <w:sz w:val="28"/>
        </w:rPr>
        <w:t xml:space="preserve">z dnia 3 czerwca 2009 roku pełnomocnika spółki </w:t>
      </w:r>
      <w:r>
        <w:rPr>
          <w:b/>
          <w:sz w:val="28"/>
        </w:rPr>
        <w:t xml:space="preserve">„Grupa Radiowa Agory” Sp. z o.o. </w:t>
      </w:r>
      <w:r>
        <w:rPr>
          <w:sz w:val="28"/>
        </w:rPr>
        <w:t>z siedzibą w Warszawie o ponowne rozpatrzenie sprawy zakończonej decyzją Przewodniczącego KRRiT Nr 409/2009-R z dnia 13 maja 2009 roku</w:t>
      </w:r>
      <w:r>
        <w:rPr>
          <w:sz w:val="28"/>
          <w:szCs w:val="20"/>
        </w:rPr>
        <w:t xml:space="preserve"> oraz w wykonaniu Uchwały Krajowej Rady Radiofonii i Telewizji Nr 303/2009 z dnia 28 lipca 2009 roku </w:t>
      </w:r>
    </w:p>
    <w:p>
      <w:pPr>
        <w:pStyle w:val="Normal"/>
        <w:tabs>
          <w:tab w:val="clear" w:pos="709"/>
          <w:tab w:val="left" w:pos="2410" w:leader="none"/>
        </w:tabs>
        <w:spacing w:before="0" w:after="480"/>
        <w:jc w:val="center"/>
        <w:rPr>
          <w:sz w:val="28"/>
        </w:rPr>
      </w:pPr>
      <w:r>
        <w:rPr>
          <w:sz w:val="28"/>
        </w:rPr>
        <w:t>postanawia się</w:t>
      </w:r>
    </w:p>
    <w:p>
      <w:pPr>
        <w:pStyle w:val="Normal"/>
        <w:jc w:val="both"/>
        <w:rPr>
          <w:sz w:val="28"/>
        </w:rPr>
      </w:pPr>
      <w:r>
        <w:rPr>
          <w:sz w:val="28"/>
        </w:rPr>
        <w:t xml:space="preserve">utrzymać w mocy decyzję Przewodniczącego KRRiT Nr 409/2009-R z dnia 13 maja 2009 roku, w sprawie udzielenia koncesji spółce </w:t>
      </w:r>
      <w:r>
        <w:rPr>
          <w:b/>
          <w:sz w:val="28"/>
        </w:rPr>
        <w:t>„Radio ESKA” S.A.</w:t>
      </w:r>
      <w:r>
        <w:rPr>
          <w:sz w:val="28"/>
        </w:rPr>
        <w:t xml:space="preserve"> </w:t>
        <w:br/>
        <w:t xml:space="preserve">z siedzibą w Warszawie na rozpowszechnianie programu radiowego pod nazwą </w:t>
      </w:r>
      <w:r>
        <w:rPr>
          <w:b/>
          <w:sz w:val="28"/>
        </w:rPr>
        <w:t xml:space="preserve">„Radio ESKA Płock” </w:t>
      </w:r>
      <w:r>
        <w:rPr>
          <w:sz w:val="28"/>
        </w:rPr>
        <w:t>ze stacji nadawczej zlokalizowanej</w:t>
      </w:r>
      <w:r>
        <w:rPr>
          <w:b/>
          <w:sz w:val="28"/>
        </w:rPr>
        <w:t xml:space="preserve"> </w:t>
      </w:r>
      <w:r>
        <w:rPr>
          <w:sz w:val="28"/>
        </w:rPr>
        <w:t>w Płocku w województwie mazowieckim.</w:t>
      </w:r>
    </w:p>
    <w:p>
      <w:pPr>
        <w:pStyle w:val="Normal"/>
        <w:tabs>
          <w:tab w:val="clear" w:pos="709"/>
          <w:tab w:val="left" w:pos="851" w:leader="none"/>
          <w:tab w:val="right" w:pos="8789" w:leader="dot"/>
        </w:tabs>
        <w:rPr>
          <w:b/>
          <w:b/>
          <w:sz w:val="28"/>
        </w:rPr>
      </w:pPr>
      <w:r>
        <w:rPr>
          <w:b/>
          <w:sz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Styl"/>
        <w:spacing w:lineRule="exact" w:line="321" w:before="0" w:after="120"/>
        <w:ind w:right="40" w:firstLine="731"/>
        <w:jc w:val="both"/>
        <w:rPr>
          <w:sz w:val="28"/>
          <w:szCs w:val="20"/>
        </w:rPr>
      </w:pPr>
      <w:r>
        <w:rPr>
          <w:sz w:val="28"/>
          <w:szCs w:val="20"/>
        </w:rPr>
        <w:t xml:space="preserve">Spółka </w:t>
      </w:r>
      <w:r>
        <w:rPr>
          <w:b/>
          <w:sz w:val="28"/>
        </w:rPr>
        <w:t>„Radio ESKA” S.A.</w:t>
      </w:r>
      <w:r>
        <w:rPr>
          <w:sz w:val="28"/>
        </w:rPr>
        <w:t xml:space="preserve"> z siedzibą w Warszawie</w:t>
      </w:r>
      <w:r>
        <w:rPr>
          <w:sz w:val="28"/>
          <w:szCs w:val="20"/>
        </w:rPr>
        <w:t xml:space="preserve"> uzyskała w dniu 13 maja 2009 roku koncesję Nr 409/2009-R na rozpowszechnianie programu radiowego pod nazwą </w:t>
      </w:r>
      <w:r>
        <w:rPr>
          <w:b/>
          <w:sz w:val="28"/>
        </w:rPr>
        <w:t>„Radio ESKA Płock”</w:t>
      </w:r>
      <w:r>
        <w:rPr>
          <w:sz w:val="28"/>
        </w:rPr>
        <w:t>, przeznaczonego do powszechnego odbioru.</w:t>
      </w:r>
    </w:p>
    <w:p>
      <w:pPr>
        <w:pStyle w:val="Normal"/>
        <w:spacing w:before="0" w:after="120"/>
        <w:ind w:firstLine="709"/>
        <w:jc w:val="both"/>
        <w:rPr>
          <w:sz w:val="28"/>
        </w:rPr>
      </w:pPr>
      <w:r>
        <w:rPr>
          <w:sz w:val="28"/>
        </w:rPr>
        <w:t xml:space="preserve">Powyższa koncesja została udzielona w wyniku postępowania prowadzonego w związku z pkt. I Ogłoszenia Przewodniczącego KRRiT z dnia 20 czerwca 2008 roku o możliwości uzyskania koncesji na rozpowszechnianie programu radiowego ze stacji nadawczej zlokalizowanej w Płocku w województwie mazowieckim </w:t>
      </w:r>
      <w:r>
        <w:rPr>
          <w:sz w:val="28"/>
          <w:szCs w:val="28"/>
        </w:rPr>
        <w:t>(częstotliwość = 95,2 MHz; ERP = 0,1 kW)</w:t>
      </w:r>
      <w:r>
        <w:rPr>
          <w:sz w:val="28"/>
        </w:rPr>
        <w:t xml:space="preserve">, opublikowanego w Monitorze Polskim Dzienniku Urzędowym Rzeczypospolitej Polskiej z dnia 7 lipca 2008 roku, po porozumieniu z Prezesem Urzędu Komunikacji Elektronicznej w zakresie technicznych warunków rozpowszechniania oraz w wykonaniu uchwały KRRiT Nr 24/2009 z dnia 3 lutego 2009 roku. </w:t>
      </w:r>
    </w:p>
    <w:p>
      <w:pPr>
        <w:pStyle w:val="Normal"/>
        <w:spacing w:before="0" w:after="120"/>
        <w:ind w:firstLine="709"/>
        <w:jc w:val="both"/>
        <w:rPr>
          <w:sz w:val="28"/>
        </w:rPr>
      </w:pPr>
      <w:r>
        <w:rPr>
          <w:sz w:val="28"/>
        </w:rPr>
        <w:t xml:space="preserve">W pkt. IX decyzji Nr 409/2009-R Przewodniczący KRRiT odmówił udzielenia koncesji pozostałym stronom postępowania, spółkom - „Grupa Radiowa Agory” Sp. z o.o. z siedzibą w Warszawie i </w:t>
      </w:r>
      <w:r>
        <w:rPr>
          <w:sz w:val="28"/>
          <w:szCs w:val="28"/>
        </w:rPr>
        <w:t>„Multimedia” Sp. z o.o. z siedzibą w Krakowie</w:t>
      </w:r>
      <w:r>
        <w:rPr>
          <w:sz w:val="28"/>
        </w:rPr>
        <w:t xml:space="preserve"> oraz </w:t>
      </w:r>
      <w:r>
        <w:rPr>
          <w:sz w:val="28"/>
          <w:szCs w:val="28"/>
        </w:rPr>
        <w:t>Michałowi Piotrowi Kublikowi</w:t>
      </w:r>
      <w:r>
        <w:rPr>
          <w:b/>
          <w:sz w:val="28"/>
          <w:szCs w:val="28"/>
        </w:rPr>
        <w:t xml:space="preserve"> </w:t>
      </w:r>
      <w:r>
        <w:rPr>
          <w:sz w:val="28"/>
          <w:szCs w:val="28"/>
        </w:rPr>
        <w:t>zamieszkałemu w Płocku.</w:t>
      </w:r>
    </w:p>
    <w:p>
      <w:pPr>
        <w:pStyle w:val="Styl"/>
        <w:spacing w:lineRule="exact" w:line="316" w:before="0" w:after="120"/>
        <w:ind w:right="6" w:firstLine="709"/>
        <w:jc w:val="both"/>
        <w:rPr>
          <w:sz w:val="28"/>
          <w:szCs w:val="20"/>
        </w:rPr>
      </w:pPr>
      <w:r>
        <w:rPr>
          <w:sz w:val="28"/>
          <w:szCs w:val="20"/>
        </w:rPr>
        <w:t xml:space="preserve">W piśmie z dnia </w:t>
      </w:r>
      <w:r>
        <w:rPr>
          <w:sz w:val="28"/>
        </w:rPr>
        <w:t>3 czerwca 2009 roku</w:t>
      </w:r>
      <w:r>
        <w:rPr>
          <w:sz w:val="28"/>
          <w:szCs w:val="20"/>
        </w:rPr>
        <w:t xml:space="preserve"> pełnomocnik spółki </w:t>
      </w:r>
      <w:r>
        <w:rPr>
          <w:sz w:val="28"/>
        </w:rPr>
        <w:t>„Grupa Radiowa Agory” Sp. z o.o.</w:t>
      </w:r>
      <w:r>
        <w:rPr>
          <w:sz w:val="28"/>
          <w:szCs w:val="20"/>
        </w:rPr>
        <w:t xml:space="preserve"> z siedzibą w Warszawie zaskarżył w trybie art. 127 § 3 k.p.a. w całości ww. decyzję, zwrócił się o ponowne rozpatrzenie sprawy i uchylenie na podstawie art. 138 § 2 k.p.a. zaskarżonej decyzji oraz przekazanie sprawy do ponownego rozpoznania w I instancji w celu zarządzenia przetargu na podstawie art. 52 ust. 2 ustawy z dnia 2 lipca 2004 roku o swobodzie działalności gospodarczej.</w:t>
      </w:r>
    </w:p>
    <w:p>
      <w:pPr>
        <w:pStyle w:val="Styl"/>
        <w:spacing w:lineRule="exact" w:line="321" w:before="0" w:after="120"/>
        <w:ind w:left="28" w:right="17" w:firstLine="697"/>
        <w:jc w:val="both"/>
        <w:rPr>
          <w:sz w:val="28"/>
          <w:szCs w:val="20"/>
        </w:rPr>
      </w:pPr>
      <w:r>
        <w:rPr>
          <w:sz w:val="28"/>
          <w:szCs w:val="20"/>
        </w:rPr>
        <w:t>Wniosek o ponowne rozpatrzenie sprawy został złożony w terminie określonym w art. 127 § 3 w związku z art. 129 § 2 k.p.a.</w:t>
      </w:r>
    </w:p>
    <w:p>
      <w:pPr>
        <w:pStyle w:val="Styl"/>
        <w:spacing w:lineRule="exact" w:line="321" w:before="0" w:after="120"/>
        <w:ind w:left="28" w:right="17" w:firstLine="697"/>
        <w:jc w:val="both"/>
        <w:rPr>
          <w:sz w:val="28"/>
          <w:szCs w:val="20"/>
        </w:rPr>
      </w:pPr>
      <w:r>
        <w:rPr>
          <w:sz w:val="28"/>
          <w:szCs w:val="20"/>
        </w:rPr>
        <w:t>Wnioskodawca zarzucił zaskarżonej decyzji:</w:t>
      </w:r>
    </w:p>
    <w:p>
      <w:pPr>
        <w:pStyle w:val="Styl"/>
        <w:spacing w:lineRule="exact" w:line="316" w:before="0" w:after="120"/>
        <w:ind w:left="17" w:hanging="0"/>
        <w:jc w:val="both"/>
        <w:rPr>
          <w:sz w:val="28"/>
          <w:szCs w:val="20"/>
        </w:rPr>
      </w:pPr>
      <w:r>
        <w:rPr>
          <w:sz w:val="28"/>
          <w:szCs w:val="20"/>
        </w:rPr>
        <w:t xml:space="preserve">- naruszenie przepisów postępowania, tj. art. 52 ust. 2 ustawy o swobodzie działalności gospodarczej w zw. z art. 36 ust. 1 i art. 34 ust. 1 i ust. 1a pkt 1 i pkt 2 ustawy o radiofonii i telewizji oraz w zw. z </w:t>
      </w:r>
      <w:r>
        <w:rPr>
          <w:sz w:val="28"/>
        </w:rPr>
        <w:t xml:space="preserve">pkt. I </w:t>
      </w:r>
      <w:r>
        <w:rPr>
          <w:sz w:val="28"/>
          <w:szCs w:val="20"/>
        </w:rPr>
        <w:t xml:space="preserve">Ogłoszenia Przewodniczącego KRRiT z dnia </w:t>
      </w:r>
      <w:r>
        <w:rPr>
          <w:sz w:val="28"/>
        </w:rPr>
        <w:t>20 czerwca 2008 roku</w:t>
      </w:r>
      <w:r>
        <w:rPr>
          <w:sz w:val="28"/>
          <w:szCs w:val="20"/>
        </w:rPr>
        <w:t xml:space="preserve"> oraz przepisów art. 6-8 i art. 107 § 3 k.p.a.;</w:t>
      </w:r>
    </w:p>
    <w:p>
      <w:pPr>
        <w:pStyle w:val="Styl"/>
        <w:spacing w:lineRule="exact" w:line="316" w:before="0" w:after="120"/>
        <w:ind w:right="8" w:hanging="0"/>
        <w:jc w:val="both"/>
        <w:rPr>
          <w:sz w:val="28"/>
          <w:szCs w:val="20"/>
        </w:rPr>
      </w:pPr>
      <w:r>
        <w:rPr>
          <w:sz w:val="28"/>
          <w:szCs w:val="20"/>
        </w:rPr>
        <w:t xml:space="preserve">- naruszenie przepisów prawa materialnego, tj. art. 54 ust. 1 ustawy o swobodzie działalności gospodarczej i art. 36 ust. 1 ustawy o radiofonii i telewizji.  </w:t>
      </w:r>
    </w:p>
    <w:p>
      <w:pPr>
        <w:pStyle w:val="Styl"/>
        <w:spacing w:lineRule="exact" w:line="316" w:before="0" w:after="120"/>
        <w:ind w:left="28" w:firstLine="715"/>
        <w:jc w:val="both"/>
        <w:rPr/>
      </w:pPr>
      <w:r>
        <w:rPr>
          <w:sz w:val="28"/>
          <w:szCs w:val="20"/>
        </w:rPr>
        <w:t xml:space="preserve">Wnioskodawca zwięźle opisał dotychczasowy przebieg postępowania oraz wskazał na uzasadnienie zaskarżonej decyzji, w którym zostały ocenione wnioski i podane przesłanki udzielenia koncesji spółce </w:t>
      </w:r>
      <w:r>
        <w:rPr>
          <w:sz w:val="28"/>
        </w:rPr>
        <w:t xml:space="preserve">„Radio ESKA” S.A. </w:t>
      </w:r>
      <w:r>
        <w:rPr>
          <w:sz w:val="28"/>
          <w:szCs w:val="20"/>
        </w:rPr>
        <w:t xml:space="preserve">oraz odmowy udzielenia pozostałym stronom, w tym spółce </w:t>
      </w:r>
      <w:r>
        <w:rPr>
          <w:sz w:val="28"/>
        </w:rPr>
        <w:t>„Grupa Radiowa Agory” Sp. z o.o.</w:t>
      </w:r>
      <w:r>
        <w:rPr>
          <w:sz w:val="28"/>
          <w:szCs w:val="20"/>
        </w:rPr>
        <w:t xml:space="preserve"> </w:t>
      </w:r>
    </w:p>
    <w:p>
      <w:pPr>
        <w:pStyle w:val="Styl"/>
        <w:spacing w:lineRule="exact" w:line="316" w:before="0" w:after="120"/>
        <w:ind w:left="28" w:firstLine="715"/>
        <w:jc w:val="both"/>
        <w:rPr>
          <w:sz w:val="28"/>
          <w:szCs w:val="20"/>
        </w:rPr>
      </w:pPr>
      <w:r>
        <w:rPr>
          <w:sz w:val="28"/>
          <w:szCs w:val="20"/>
        </w:rPr>
        <w:t>Wnioskodawca uważa, iż w niniejszej sprawie nastąpiło naruszenie przepisów postępowania poprzez zaniechanie zarządzenia obligatoryjnego przetargu na udzielenie koncesji na rozpowszechnianie programu radiowego.</w:t>
      </w:r>
    </w:p>
    <w:p>
      <w:pPr>
        <w:pStyle w:val="Styl"/>
        <w:spacing w:lineRule="exact" w:line="316" w:before="0" w:after="120"/>
        <w:ind w:left="28" w:firstLine="715"/>
        <w:jc w:val="both"/>
        <w:rPr/>
      </w:pPr>
      <w:r>
        <w:rPr>
          <w:sz w:val="28"/>
          <w:szCs w:val="20"/>
        </w:rPr>
        <w:t>Wnioskodawca wskazał, iż zgodnie z treścią art. 52 ust. 2 ustawy o swobodzie działalności gospodarczej, w przypadku ograniczonej liczby koncesji i dużego zainteresowania uzyskaniem koncesji ze strony przedsiębiorców, organ koncesyjny najpierw dokonuje oceny wniosków w trybie art. 36 ust. 1 ustawy o radiofonii i telewizji, a następnie, jeżeli po dokonanej ocenie w dalszym ciągu pozostaje większa liczba wnioskodawców niż koncesji, obowiązkowo zarządza przetarg. W przetargu kryterium oceny jest wysokość zadeklarowanych opłat za udzielenie koncesji (art. 54 ust. 1 ww. ustawy).</w:t>
      </w:r>
    </w:p>
    <w:p>
      <w:pPr>
        <w:pStyle w:val="Styl"/>
        <w:spacing w:lineRule="exact" w:line="316" w:before="0" w:after="120"/>
        <w:ind w:left="28" w:firstLine="715"/>
        <w:jc w:val="both"/>
        <w:rPr>
          <w:sz w:val="28"/>
          <w:szCs w:val="20"/>
        </w:rPr>
      </w:pPr>
      <w:r>
        <w:rPr>
          <w:sz w:val="28"/>
          <w:szCs w:val="20"/>
        </w:rPr>
        <w:t>Według Wnioskodawcy art. 36 ustawy o radiofonii i telewizji nie może stanowić samodzielnej podstawy do zadecydowania o tym, jakiemu podmiotowi koncesja powinna zostać przyznana. Wnioskodawca uważa, iż w kontekście art. 52 ust. 2 ustawy o swobodzie działalności gospodarczej nie do zaakceptowania jest odmienna wykładania Przewodniczącego KRRiT, bowiem niemożliwe jest, aby wszystkie wnioski były jednakowe pod względem chociażby przewidywanego udziału audycji wytworzonych przez wnioskodawcę, udziału audycji w języku polskim, czy stopnia możliwości finansowania projektu. W powyższej sytuacji Przewodniczący KRRiT zawsze miałby możliwość wskazać wniosek, który w najwyższym stopniu odpowiada założeniom ogłoszenia, co nie może jednak oznaczać, że dopuszczalne byłoby udzielenie koncesji takiemu wnioskodawcy. W praktyce wykładnia stosowana przez Przewodniczącego KRRiT prowadziłaby do zwolnienia z obowiązku stosowania procedury przetargowej.</w:t>
      </w:r>
    </w:p>
    <w:p>
      <w:pPr>
        <w:pStyle w:val="Styl"/>
        <w:spacing w:lineRule="exact" w:line="316" w:before="0" w:after="120"/>
        <w:ind w:left="28" w:firstLine="715"/>
        <w:jc w:val="both"/>
        <w:rPr>
          <w:sz w:val="28"/>
        </w:rPr>
      </w:pPr>
      <w:r>
        <w:rPr>
          <w:sz w:val="28"/>
          <w:szCs w:val="20"/>
        </w:rPr>
        <w:t xml:space="preserve">Wnioskodawca podkreślił, że w postępowaniu koncesyjnym istotne jest ogłoszenie o udzieleniu koncesji, ponieważ Przewodniczący KRRiT konkretyzuje w nim warunki, jakie ma spełniać projektowany program w celu realizacji zadań radiofonii określonych w art. 1 ust. 1 ustawy o radiofonii i telewizji. W Ogłoszeniu </w:t>
      </w:r>
      <w:r>
        <w:rPr>
          <w:sz w:val="28"/>
        </w:rPr>
        <w:t>z dnia 20 czerwca 2008 roku określono rodzaj i charakter programu (program o zasięgu lokalnym i o charakterze uniwersalnym) oraz wskazano przykładowy katalog rodzajów audycji i tematów realizujących tematykę lokalną (do wyboru). Przewodniczący KRRiT nie wskazał w Ogłoszeniu żadnych progów udziału poszczególnych kategorii audycji w ogólnym czasie antenowym, m.in. nie zaostrzył w tym zakresie wymogów ustawowych. Wnioskodawca uważa za niedopuszczalne precyzowanie kryteriów umieszczonych w Ogłoszeniu w celu dokonania oceny stopnia spełnienia tych kryteriów, a następnie na podstawie tak skonkretyzowanych kryteriów dokonywanie oceny wniosków.</w:t>
      </w:r>
    </w:p>
    <w:p>
      <w:pPr>
        <w:pStyle w:val="Styl"/>
        <w:spacing w:lineRule="exact" w:line="316" w:before="0" w:after="120"/>
        <w:ind w:left="28" w:firstLine="715"/>
        <w:jc w:val="both"/>
        <w:rPr>
          <w:sz w:val="28"/>
          <w:szCs w:val="20"/>
        </w:rPr>
      </w:pPr>
      <w:r>
        <w:rPr>
          <w:sz w:val="28"/>
        </w:rPr>
        <w:t xml:space="preserve">W niniejszej sprawie Przewodniczący KRRiT ocenił, że zarówno program spółki „Radio ESKA” S.A., jak i Skarżącego, spełniają warunki zawarte w Ogłoszeniu oraz realizują zadania wynikające z </w:t>
      </w:r>
      <w:r>
        <w:rPr>
          <w:sz w:val="28"/>
          <w:szCs w:val="20"/>
        </w:rPr>
        <w:t>art. 1 ust. 1 ustawy o radiofonii i telewizji. Natomiast decyzja odmowna dla Skarżącego została uzasadniona porównaniem projektowanego programu z programem Radia ESKA. Porównanie zostało dokonane w oparciu o skonkretyzowane już po opublikowaniu Ogłoszenia kryteria, co było według Wnioskodawcy niedopuszczalne. Za bezpodstawne należy uznać prowadzenie oceny wniosków według stopnia zgodności zamierzonej działalności z zadaniami określonymi w art. 1 ust. 1 ustawy o radiofonii i telewizji.</w:t>
      </w:r>
    </w:p>
    <w:p>
      <w:pPr>
        <w:pStyle w:val="Styl"/>
        <w:spacing w:lineRule="exact" w:line="316" w:before="0" w:after="120"/>
        <w:ind w:left="28" w:firstLine="715"/>
        <w:jc w:val="both"/>
        <w:rPr>
          <w:sz w:val="28"/>
          <w:szCs w:val="20"/>
        </w:rPr>
      </w:pPr>
      <w:r>
        <w:rPr>
          <w:sz w:val="28"/>
          <w:szCs w:val="20"/>
        </w:rPr>
        <w:t>W związku z powyższym naruszony został obowiązek zastosowania trybu przetargowego (art. 52 ust. 2 ustawy o swobodzie działalności gospodarczej), co należy ocenić jako rażące naruszenie procedury udzielania koncesji, które mogło mieć wpływ na wynik sprawy, bowiem dalsza ocena wniosków poszczególnych stron postępowania uzależniona byłaby od zadeklarowanej opłaty koncesyjnej.</w:t>
      </w:r>
    </w:p>
    <w:p>
      <w:pPr>
        <w:pStyle w:val="Styl"/>
        <w:spacing w:lineRule="exact" w:line="316" w:before="0" w:after="120"/>
        <w:ind w:left="28" w:firstLine="715"/>
        <w:jc w:val="both"/>
        <w:rPr>
          <w:sz w:val="28"/>
          <w:szCs w:val="20"/>
        </w:rPr>
      </w:pPr>
      <w:r>
        <w:rPr>
          <w:sz w:val="28"/>
          <w:szCs w:val="20"/>
        </w:rPr>
        <w:t>Niezarządzenie obligatoryjnego przetargu stanowi przejaw naruszenia zasady praworządności (art. 6 i 7 k.p.a.), bowiem organ koncesyjny nie zastosował się do obowiązków, które zostały na niego nałożone.</w:t>
      </w:r>
    </w:p>
    <w:p>
      <w:pPr>
        <w:pStyle w:val="Styl"/>
        <w:spacing w:lineRule="exact" w:line="316" w:before="0" w:after="120"/>
        <w:ind w:left="28" w:firstLine="715"/>
        <w:jc w:val="both"/>
        <w:rPr>
          <w:sz w:val="28"/>
          <w:szCs w:val="20"/>
        </w:rPr>
      </w:pPr>
      <w:r>
        <w:rPr>
          <w:sz w:val="28"/>
          <w:szCs w:val="20"/>
        </w:rPr>
        <w:t xml:space="preserve">Zdaniem Wnioskodawcy uzasadnienie decyzji, w którym jako bezpośrednią przyczynę rozstrzygnięcia podano fakt, że projekt programu </w:t>
      </w:r>
      <w:r>
        <w:rPr>
          <w:sz w:val="28"/>
        </w:rPr>
        <w:t xml:space="preserve">Radia ESKA przewyższa projekty innych Wnioskodawców oraz jako jedyny w stopniu najwyższy spełnia kryteria ustawowe, narusza </w:t>
      </w:r>
      <w:r>
        <w:rPr>
          <w:sz w:val="28"/>
          <w:szCs w:val="20"/>
        </w:rPr>
        <w:t>art. 107 §3 k.p.a., a także art. 8 k.p.a. w zakresie przekonywania stron postępowania co do zasadności przesłanek, jakimi kieruje się organ koncesyjny. Skarżący uważa za oczywiste, że spełniać określone kryteria w najwyższym stopniu może tylko jeden podmiot, a więc argument ten jest pozbawiony w istocie znaczenia. Przewodniczący KRRiT nie dokonał także wyjaśnienia podstawy prawnej wydanej decyzji, ogólnikowo jedynie wskazał, że nie ziściła się przesłanka z art. 52 ust. 2 ustawy o swobodzie działalności gospodarczej, a także zaniechał wykładni tego przepisu.</w:t>
      </w:r>
    </w:p>
    <w:p>
      <w:pPr>
        <w:pStyle w:val="Styl"/>
        <w:spacing w:lineRule="exact" w:line="316" w:before="0" w:after="120"/>
        <w:ind w:left="28" w:firstLine="715"/>
        <w:jc w:val="both"/>
        <w:rPr>
          <w:sz w:val="28"/>
          <w:szCs w:val="20"/>
        </w:rPr>
      </w:pPr>
      <w:r>
        <w:rPr>
          <w:sz w:val="28"/>
          <w:szCs w:val="20"/>
        </w:rPr>
        <w:t>Wnioskodawca uzasadnił, że naruszenie przez Przewodniczącego KRRiT przepisów prawa materialnego ma ścisły związek z zaniechaniem zarządzenia przetargu w trybie art. 52 ust. 2 ustawy o swobodzie działalności gospodarczej, co skutkowało wydaniem decyzji w oparciu o błędnie zinterpretowany i zastosowany przepis art. 36 ust. 1 ustawy o radiofonii i telewizji. Według Wnioskodawcy przepis ten powinien stanowić jedynie podstawę oceny, czy wnioski przedsiębiorców ubiegających się o koncesje spełniają warunki w nim określone. Organ w oparciu o art. 36 ust. 1 powinien zadecydować czy należy przeprowadzić przetarg w celu wyłonienia najlepszej oferty. Zatem przepis ten nie powinien być stosowany jako bezpośrednia merytoryczna podstawa wydania decyzji o przyznaniu koncesji.</w:t>
      </w:r>
    </w:p>
    <w:p>
      <w:pPr>
        <w:pStyle w:val="Styl"/>
        <w:spacing w:lineRule="exact" w:line="316" w:before="0" w:after="120"/>
        <w:ind w:left="28" w:firstLine="715"/>
        <w:jc w:val="both"/>
        <w:rPr>
          <w:sz w:val="28"/>
          <w:szCs w:val="20"/>
        </w:rPr>
      </w:pPr>
      <w:r>
        <w:rPr>
          <w:sz w:val="28"/>
          <w:szCs w:val="20"/>
        </w:rPr>
        <w:t>Według Wnioskodawcy w wyniku powyższych błędów proceduralnych, w tym nieprzeprowadzenia przetargu, naruszono art. 54 ust. 1 ustawy o swobodzie działalności gospodarczej, zgodnie z którym udzielając koncesji należy kierować się wysokością zadeklarowanych przez przedsiębiorców opłat koncesyjnych.</w:t>
      </w:r>
    </w:p>
    <w:p>
      <w:pPr>
        <w:pStyle w:val="Styl"/>
        <w:spacing w:lineRule="exact" w:line="316" w:before="0" w:after="120"/>
        <w:ind w:left="28" w:firstLine="715"/>
        <w:jc w:val="both"/>
        <w:rPr>
          <w:sz w:val="28"/>
          <w:szCs w:val="20"/>
        </w:rPr>
      </w:pPr>
      <w:r>
        <w:rPr>
          <w:sz w:val="28"/>
          <w:szCs w:val="20"/>
        </w:rPr>
        <w:t>Wnioskodawca uważa, iż wniosek o uchylenie decyzji i przekazanie sprawy do ponownego rozpoznania w I instancji znajduje uzasadnienie w treści art. 138 § 2 k.p.a., zgodnie z którym decyzja o takim charakterze powinna być wydana z uwagi na konieczność uprzedniego przeprowadzenia postępowania wyjaśniającego w całości lub w znacznej części. Sytuacja taka ma miejsce m.in. w niniejszej sprawie, gdyż organ I instancji przeprowadził postępowanie z rażącym naruszeniem norm prawa procesowego. Według Wnioskodawcy uzasadnia to uchylenie zaskarżonej decyzji i przekazanie sprawy do ponownego rozpatrzenia, w ramach którego powinno nastąpić zarządzenie procedury przetargu na koncesję na podstawie art. 52 ust. 2 ustawy o swobodzie działalności gospodarczej.</w:t>
      </w:r>
    </w:p>
    <w:p>
      <w:pPr>
        <w:pStyle w:val="Styl"/>
        <w:spacing w:lineRule="exact" w:line="316" w:before="0" w:after="120"/>
        <w:ind w:firstLine="697"/>
        <w:jc w:val="both"/>
        <w:rPr>
          <w:sz w:val="28"/>
          <w:szCs w:val="20"/>
        </w:rPr>
      </w:pPr>
      <w:r>
        <w:rPr>
          <w:sz w:val="28"/>
          <w:szCs w:val="20"/>
        </w:rPr>
        <w:t xml:space="preserve">Pismem z dnia 18 czerwca 2009 roku spółka </w:t>
      </w:r>
      <w:r>
        <w:rPr>
          <w:sz w:val="28"/>
        </w:rPr>
        <w:t>„Radio ESKA” S.A.</w:t>
      </w:r>
      <w:r>
        <w:rPr>
          <w:sz w:val="28"/>
          <w:szCs w:val="20"/>
        </w:rPr>
        <w:t xml:space="preserve"> została zawiadomiona na podstawie art. 131 k.p.a. o złożeniu przez Grupę Radiową Agory wniosku o ponowne rozpatrzenie sprawy zakończonej wydaniem koncesji </w:t>
      </w:r>
      <w:r>
        <w:rPr>
          <w:sz w:val="28"/>
        </w:rPr>
        <w:t>Nr 409/2009-R</w:t>
      </w:r>
      <w:r>
        <w:rPr>
          <w:sz w:val="28"/>
          <w:szCs w:val="20"/>
        </w:rPr>
        <w:t xml:space="preserve"> oraz o możliwości wypowiedzenia się co do treści tego wniosku.</w:t>
      </w:r>
    </w:p>
    <w:p>
      <w:pPr>
        <w:pStyle w:val="Styl"/>
        <w:spacing w:lineRule="exact" w:line="316" w:before="0" w:after="120"/>
        <w:ind w:right="32" w:firstLine="697"/>
        <w:jc w:val="both"/>
        <w:rPr>
          <w:sz w:val="28"/>
          <w:szCs w:val="20"/>
        </w:rPr>
      </w:pPr>
      <w:r>
        <w:rPr>
          <w:sz w:val="28"/>
          <w:szCs w:val="20"/>
        </w:rPr>
        <w:t xml:space="preserve">W piśmie z dnia 30 czerwca 2009 roku spółka </w:t>
      </w:r>
      <w:r>
        <w:rPr>
          <w:sz w:val="28"/>
        </w:rPr>
        <w:t>„Radio ESKA” S.A.</w:t>
      </w:r>
      <w:r>
        <w:rPr>
          <w:sz w:val="28"/>
          <w:szCs w:val="20"/>
        </w:rPr>
        <w:t xml:space="preserve"> zakwestionowała w całości stanowisko zawarte we wniosku o ponowne rozpatrzenie sprawy i wniosła o utrzymanie w mocy wydanej decyzji. KRRiT podejmując rozstrzygnięcie w niniejszej sprawie wzięła pod uwagę ww. odpowiedź Strony.</w:t>
      </w:r>
    </w:p>
    <w:p>
      <w:pPr>
        <w:pStyle w:val="Styl"/>
        <w:spacing w:lineRule="exact" w:line="326" w:before="0" w:after="120"/>
        <w:ind w:left="14" w:right="27" w:firstLine="700"/>
        <w:jc w:val="both"/>
        <w:rPr>
          <w:sz w:val="28"/>
          <w:szCs w:val="20"/>
        </w:rPr>
      </w:pPr>
      <w:r>
        <w:rPr>
          <w:sz w:val="28"/>
          <w:szCs w:val="20"/>
        </w:rPr>
        <w:t xml:space="preserve">Spółka </w:t>
      </w:r>
      <w:r>
        <w:rPr>
          <w:sz w:val="28"/>
        </w:rPr>
        <w:t xml:space="preserve">„Radio ESKA” S.A. </w:t>
      </w:r>
      <w:r>
        <w:rPr>
          <w:sz w:val="28"/>
          <w:szCs w:val="20"/>
        </w:rPr>
        <w:t>stwierdziła, co następuje:</w:t>
      </w:r>
    </w:p>
    <w:p>
      <w:pPr>
        <w:pStyle w:val="Styl"/>
        <w:spacing w:lineRule="exact" w:line="316" w:before="0" w:after="120"/>
        <w:ind w:left="6" w:hanging="0"/>
        <w:jc w:val="both"/>
        <w:rPr>
          <w:sz w:val="28"/>
          <w:szCs w:val="20"/>
        </w:rPr>
      </w:pPr>
      <w:r>
        <w:rPr>
          <w:sz w:val="28"/>
          <w:szCs w:val="20"/>
        </w:rPr>
        <w:t xml:space="preserve">- nie można zgodzić się z argumentem, że Przewodniczący KRRiT wydając koncesję </w:t>
      </w:r>
      <w:r>
        <w:rPr>
          <w:sz w:val="28"/>
        </w:rPr>
        <w:t xml:space="preserve">Nr 409/2009-R naruszył </w:t>
      </w:r>
      <w:r>
        <w:rPr>
          <w:sz w:val="28"/>
          <w:szCs w:val="20"/>
        </w:rPr>
        <w:t>art. 52 i 54 ustawy o swobodzie działalności gospodarczej w zw. z art. 36 ust. 1 i art. 34 ust. 1 i ust. 1a pkt 1 i pkt 2 ustawy o radiofonii i telewizji z powodu nieogłoszenia przetargu na udzielenie koncesji. Przewodniczący KRRiT podejmuje działania w oparciu o kryteria zawarte w art. 36 w zw. z art. 1 ustawy o radiofonii i telewizji. W zakresie kształtowania pluralistycznego rynku medialnego zarówno Przewodniczący KRRiT, jak i KRRiT ma prawo do działania w ramach uznania administracyjnego, mając na względzie potrzeby mieszkańców objętych zasięgiem danej częstotliwości, będącej przedmiotem ogłoszenia. Natomiast istnienie art. 52 ustawy o swobodzie działalności gospodarczej nie może być samoistną podstawą prawną pozbawiającą organ administracyjny możliwości sprawowania swojej funkcji na podstawie przepisów prawa materialnego, jakimi w tym wypadku są przepisy ustawy o radiofonii i telewizji;</w:t>
      </w:r>
    </w:p>
    <w:p>
      <w:pPr>
        <w:pStyle w:val="Styl"/>
        <w:spacing w:lineRule="exact" w:line="316" w:before="0" w:after="120"/>
        <w:ind w:right="8" w:hanging="0"/>
        <w:jc w:val="both"/>
        <w:rPr/>
      </w:pPr>
      <w:r>
        <w:rPr>
          <w:sz w:val="28"/>
          <w:szCs w:val="20"/>
        </w:rPr>
        <w:t>- art. 52 ustawy o swobodzie działalności gospodarczej wskazuje, że ustawodawca w sposób jednoznaczny sankcjonuje uznanie administracyjne oparte na kryteriach art. 36 ustawy o radiofonii i telewizji;</w:t>
      </w:r>
    </w:p>
    <w:p>
      <w:pPr>
        <w:pStyle w:val="Styl"/>
        <w:spacing w:lineRule="exact" w:line="316" w:before="0" w:after="120"/>
        <w:ind w:right="8" w:hanging="0"/>
        <w:jc w:val="both"/>
        <w:rPr>
          <w:sz w:val="28"/>
          <w:szCs w:val="20"/>
        </w:rPr>
      </w:pPr>
      <w:r>
        <w:rPr>
          <w:sz w:val="28"/>
          <w:szCs w:val="20"/>
        </w:rPr>
        <w:t>- w uzasadnieniu zaskarżonej decyzji w sposób jednoznaczny stwierdzono, że wniosek koncesyjny Radia ESKA przewyższa wnioski pozostałych wnioskodawców, co na podstawie obowiązujących przepisów zwalniało organ koncesyjny od obowiązku przeprowadzenia przetargu, który jest obligatoryjny tylko w sytuacjach wskazanych w art. 52 ust. 2 ustawy o swobodzie działalności gospodarczej;</w:t>
      </w:r>
    </w:p>
    <w:p>
      <w:pPr>
        <w:pStyle w:val="Styl"/>
        <w:spacing w:lineRule="exact" w:line="316" w:before="0" w:after="120"/>
        <w:ind w:right="8" w:hanging="0"/>
        <w:jc w:val="both"/>
        <w:rPr>
          <w:sz w:val="28"/>
          <w:szCs w:val="20"/>
        </w:rPr>
      </w:pPr>
      <w:r>
        <w:rPr>
          <w:sz w:val="28"/>
          <w:szCs w:val="20"/>
        </w:rPr>
        <w:t xml:space="preserve">- za wyborem wniosku Radia ESKA przemawia fakt, że projektowany układ ramowy programu </w:t>
      </w:r>
      <w:r>
        <w:rPr>
          <w:sz w:val="28"/>
        </w:rPr>
        <w:t xml:space="preserve">„Radio ESKA Płock” przewyższa projekty innych wnioskodawców. Ponadto o przewadze wniosku </w:t>
      </w:r>
      <w:r>
        <w:rPr>
          <w:sz w:val="28"/>
          <w:szCs w:val="20"/>
        </w:rPr>
        <w:t>Radia ESKA świadczą</w:t>
      </w:r>
      <w:r>
        <w:rPr>
          <w:sz w:val="28"/>
        </w:rPr>
        <w:t xml:space="preserve"> różnice w deklaracjach wnioskodawców w zakresie udziału w programie tematyki lokalnej dotyczącej Płocka i miejscowości objętych zasięgiem nadawania.</w:t>
      </w:r>
    </w:p>
    <w:p>
      <w:pPr>
        <w:pStyle w:val="Tekstpodstawowywcity3"/>
        <w:ind w:left="0" w:firstLine="709"/>
        <w:jc w:val="both"/>
        <w:rPr>
          <w:sz w:val="28"/>
          <w:szCs w:val="20"/>
        </w:rPr>
      </w:pPr>
      <w:r>
        <w:rPr>
          <w:sz w:val="28"/>
          <w:szCs w:val="20"/>
        </w:rPr>
        <w:t xml:space="preserve">Dokonując oceny wniosku spółki „Grupa Radiowa Agory” Sp. z o.o. o ponowne rozpatrzenie sprawy, KRRiT stwierdziła, iż wnioski złożone na podstawie Ogłoszenia Przewodniczącego KRRiT </w:t>
      </w:r>
      <w:r>
        <w:rPr>
          <w:sz w:val="28"/>
        </w:rPr>
        <w:t>z dnia 20 czerwca 2008 roku</w:t>
      </w:r>
      <w:r>
        <w:rPr>
          <w:sz w:val="28"/>
          <w:szCs w:val="20"/>
        </w:rPr>
        <w:t xml:space="preserve">, dotyczącego możliwości </w:t>
      </w:r>
      <w:r>
        <w:rPr>
          <w:sz w:val="28"/>
        </w:rPr>
        <w:t>uzyskania koncesji na rozpowszechnianie programu radiowego ze stacji nadawczej zlokalizowanej w Płocku w województwie mazowieckim</w:t>
      </w:r>
      <w:r>
        <w:rPr>
          <w:sz w:val="28"/>
          <w:szCs w:val="20"/>
        </w:rPr>
        <w:t xml:space="preserve"> zostały poddane szczegółowej analizie (w części programowej, technicznej i ekonomicznej), co wynikało z treści uzasadnienia zaskarżonej koncesji </w:t>
      </w:r>
      <w:r>
        <w:rPr>
          <w:sz w:val="28"/>
        </w:rPr>
        <w:t>Nr 409/2009-R z dnia 13 maja 2009 roku</w:t>
      </w:r>
      <w:r>
        <w:rPr>
          <w:sz w:val="28"/>
          <w:szCs w:val="20"/>
        </w:rPr>
        <w:t>.</w:t>
      </w:r>
    </w:p>
    <w:p>
      <w:pPr>
        <w:pStyle w:val="NormalnyWeb"/>
        <w:spacing w:before="0" w:after="120"/>
        <w:ind w:firstLine="709"/>
        <w:jc w:val="both"/>
        <w:rPr>
          <w:sz w:val="28"/>
          <w:szCs w:val="16"/>
        </w:rPr>
      </w:pPr>
      <w:r>
        <w:rPr>
          <w:sz w:val="28"/>
          <w:szCs w:val="16"/>
        </w:rPr>
        <w:t xml:space="preserve">Rozstrzygnięcia postępowania KRRiT dokonała w oparciu o ocenę wniosków w trybie art. 36 ustawy o radiofonii i telewizji, co pozwoliło na stwierdzenie, że wniosek spółki „Radio ESKA” S.A. jako jedyny w stopniu najwyższym spełnia ustawowe kryteria. </w:t>
      </w:r>
    </w:p>
    <w:p>
      <w:pPr>
        <w:pStyle w:val="NormalnyWeb"/>
        <w:spacing w:before="0" w:after="120"/>
        <w:ind w:firstLine="709"/>
        <w:jc w:val="both"/>
        <w:rPr>
          <w:sz w:val="28"/>
          <w:szCs w:val="16"/>
        </w:rPr>
      </w:pPr>
      <w:r>
        <w:rPr>
          <w:sz w:val="28"/>
          <w:szCs w:val="16"/>
        </w:rPr>
        <w:t>Spośród czterech wnioskodawców jedynie wniosek Michała Piotra Kublika zamieszkałego w Płocku został oceniony negatywnie w części ekonomiczno-finansowej (art. 36 ust. 1 pkt 2 ustawy o radiofonii i telewizji). KRRiT pozytywnie oceniła projekt programu radiowego ww. Wnioskodawcy, jednakże stwierdziła, że nie jest on w stanie sfinansować zaplanowanego przedsięwzięcia.</w:t>
      </w:r>
    </w:p>
    <w:p>
      <w:pPr>
        <w:pStyle w:val="Normal"/>
        <w:autoSpaceDE w:val="false"/>
        <w:spacing w:before="0" w:after="120"/>
        <w:ind w:firstLine="709"/>
        <w:jc w:val="both"/>
        <w:rPr>
          <w:sz w:val="28"/>
          <w:szCs w:val="16"/>
        </w:rPr>
      </w:pPr>
      <w:r>
        <w:rPr>
          <w:sz w:val="28"/>
          <w:szCs w:val="16"/>
        </w:rPr>
        <w:t>Jak wskazuje treść Ogłoszenia z dnia 20 czerwca 2008 roku (pkt I) stanowiło ono podstawę do składania wniosków o udzielenie jednej koncesji, na okres 10 lat, na rozpowszechnianie programu radiowego o zasięgu lokalnym i o charakterze uniwersalnym, tj. programu zawierającego różne gatunki i formy radiowe oraz różnorodną problematykę. Program miał zawierać także audycje słowne i inne przekazy słowne oraz elementy słowne w audycjach słowno-muzycznych poświęcone tematyce lokalnej odnoszącej się do Płocka i pobliskich okolic, w tym obligatoryjnie własne lokalne serwisy informacyjne (dzienniki) i publicystykę na temat problemów lokalnych. Ponadto, w Ogłoszeniu podano przykładowy katalog rodzajów audycji i tematów realizujących tematykę lokalną (do wyboru) oraz wskazano, iż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spacing w:before="0" w:after="120"/>
        <w:ind w:firstLine="709"/>
        <w:jc w:val="both"/>
        <w:rPr>
          <w:sz w:val="28"/>
          <w:szCs w:val="28"/>
        </w:rPr>
      </w:pPr>
      <w:r>
        <w:rPr>
          <w:sz w:val="28"/>
          <w:szCs w:val="16"/>
        </w:rPr>
        <w:t xml:space="preserve">KRRiT stwierdziła, że wszystkie wnioski od strony formalnej spełniały warunki zawarte w Ogłoszeniu. Dokonała oceny projektów pod względem faktycznej zgodności z Ogłoszeniem w zakresie </w:t>
      </w:r>
      <w:r>
        <w:rPr>
          <w:sz w:val="28"/>
          <w:szCs w:val="28"/>
        </w:rPr>
        <w:t>charakteru programu, przedstawionej przez Wnioskodawców struktury gatunkowej programów oraz planowanych do realizacji w pierwszym roku nadawania ramówek; udziału tematyki lokalnej w godzinach 6.00-23.00 w tygodniowym czasie nadawania programu, wyliczanego według przedstawionej przez Wnioskodawcę ramówki i opisów audycji oraz udziału w programie audycji obligatoryjnych: lokalnych dzienników i publicystyki lokalnej w tygodniowym czasie nadawania w godz. 6.00-23.00. W wyniku wnikliwej oceny KRRiT stwierdziła, iż wszystkie podmioty uczestniczące w postępowaniu koncesyjnym zadeklarowały nadawanie programu uniwersalnego o zasięgu lokalnym, realizowanego poprzez udział w programie różnych rodzajów audycji; zadeklarowały również udział audycji o tematyce lokalnej w tygodniowym czasie nadawania programu w porze 6.00-23.00 oraz udział audycji obligatoryjnych: lokalnych dzienników i publicystyki lokalnej w tygodniowym czasie nadawania programu w porze 6.00-23.00.</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W wyniku porównania deklaracji złożonych przez Wnioskodawców KRRiT stwierdziła, że mimo iż wszyscy zakwalifikowani do udziału w postępowaniu koncesyjnym przedstawili programy spełniające warunki Ogłoszenia, to projekt programu spółki „Radio ESKA” S.A. z siedzibą w Warszawie przewyższał projekty innych Wnioskodawców pod względem:</w:t>
      </w:r>
    </w:p>
    <w:p>
      <w:pPr>
        <w:pStyle w:val="Normal"/>
        <w:tabs>
          <w:tab w:val="clear" w:pos="709"/>
          <w:tab w:val="left" w:pos="284" w:leader="none"/>
        </w:tabs>
        <w:spacing w:before="0" w:after="120"/>
        <w:jc w:val="both"/>
        <w:rPr>
          <w:sz w:val="28"/>
          <w:szCs w:val="28"/>
        </w:rPr>
      </w:pPr>
      <w:r>
        <w:rPr>
          <w:sz w:val="28"/>
          <w:szCs w:val="28"/>
        </w:rPr>
        <w:t>-</w:t>
        <w:tab/>
        <w:t>udziału warstwy słownej w tygodniowym czasie nadawania programu w godz. 6.00-23.00, określonej na podstawie deklarowanej struktury gatunkowej: „Radio ESKA Płock” – ok. 15%, „Radio Złote Przeboje 95,2 FM” – 14%, „RMF Maxxx Płock” – 12%;</w:t>
      </w:r>
    </w:p>
    <w:p>
      <w:pPr>
        <w:pStyle w:val="Normal"/>
        <w:tabs>
          <w:tab w:val="clear" w:pos="709"/>
          <w:tab w:val="left" w:pos="284" w:leader="none"/>
        </w:tabs>
        <w:spacing w:before="0" w:after="120"/>
        <w:jc w:val="both"/>
        <w:rPr/>
      </w:pPr>
      <w:r>
        <w:rPr>
          <w:sz w:val="28"/>
          <w:szCs w:val="28"/>
        </w:rPr>
        <w:t>-</w:t>
        <w:tab/>
        <w:t>deklarowanego udziału w programie tematyki lokalnej w tygodniowym czasie nadawania w godz. 6.00-23.00: „Radio ESKA Płock” – 10,6%, „Radio Złote Przeboje 95,2 FM” –  6,2%, „RMF Maxxx Płock” – 10,5%;</w:t>
      </w:r>
    </w:p>
    <w:p>
      <w:pPr>
        <w:pStyle w:val="Normal"/>
        <w:tabs>
          <w:tab w:val="clear" w:pos="709"/>
          <w:tab w:val="left" w:pos="284" w:leader="none"/>
        </w:tabs>
        <w:spacing w:before="0" w:after="120"/>
        <w:jc w:val="both"/>
        <w:rPr/>
      </w:pPr>
      <w:r>
        <w:rPr>
          <w:sz w:val="28"/>
          <w:szCs w:val="28"/>
        </w:rPr>
        <w:t>-</w:t>
        <w:tab/>
        <w:t>deklarowanego udziału dzienników i publicystyki lokalnej w tygodniowym czasie nadawania programu w godz. 6.00-23.00: „Radio ESKA Płock” – 10%, „Radio Złote Przeboje 95,2 FM” –  5,8%, „RMF Maxxx Płock” – 6,5%.</w:t>
      </w:r>
    </w:p>
    <w:p>
      <w:pPr>
        <w:pStyle w:val="Normal"/>
        <w:spacing w:before="0" w:after="120"/>
        <w:jc w:val="both"/>
        <w:rPr>
          <w:sz w:val="28"/>
          <w:szCs w:val="28"/>
        </w:rPr>
      </w:pPr>
      <w:r>
        <w:rPr>
          <w:sz w:val="28"/>
          <w:szCs w:val="28"/>
        </w:rPr>
        <w:tab/>
        <w:t>KRRiT stwierdziła również, iż wszyscy trzej Wnioskodawcy zadeklarowali porównywalną liczbę i różnorodność rodzajów audycji; udział utworów słowno-muzycznych wykonywanych w języku polskim w każdym projekcie kształtował się na poziomie ustawowego minimum; w projektowanych programach udział audycji wytworzonych przez Wnioskodawcę lub na jego zamówienie albo we współpracy z innymi nadawcami zaplanowano na poziomie 100% dobowego czasu nadawania w godz. 6.00-23.00 (jeśli chodzi o udział audycji nadawanych w innym programie Wnioskodawcy - jedynie program „Radio Złote Przeboje 95,2 FM” miał nie zawierać audycji nadawanych w innym programie Wnioskodawcy, w pozostałych programach audycje takie miały stanowić: „Radio ESKA Płock” do 22% dobowego czasu nadawania w godz. 6.00-23.00, „RMF MAXXX Płock” – 33% dobowego czasu nadawania w godz. 6.00-23.00). Ponadto ustaliła, że program „Radio ESKA Płock” w porównaniu z programem „RMF MAXXX Płock” oraz programem „Radio Złote Przeboje 95,2 FM” w większym stopniu tworzony będzie w oparciu o redakcję lokalną.</w:t>
      </w:r>
    </w:p>
    <w:p>
      <w:pPr>
        <w:pStyle w:val="TextBodyIndent"/>
        <w:ind w:left="0" w:firstLine="709"/>
        <w:jc w:val="both"/>
        <w:rPr/>
      </w:pPr>
      <w:r>
        <w:rPr>
          <w:sz w:val="28"/>
          <w:szCs w:val="28"/>
        </w:rPr>
        <w:t>Według KRRiT, pomimo iż Wnioskodawcy przedstawili projekty programów spełniające warunki Ogłoszenia, projekt programu przedstawiony przez spółkę „Radio ESKA” S.A. przewyższał projekty innych Wnioskodawców pod względem deklarowanego udziału i szerokiego zakresu tematyki lokalnej, udziału warstwy słownej oraz udziału dzienników i publicystyki lokalnej w tygodniowym czasie nadawania programu w godz. 6.00-23.00.</w:t>
      </w:r>
    </w:p>
    <w:p>
      <w:pPr>
        <w:pStyle w:val="Normal"/>
        <w:spacing w:before="0" w:after="120"/>
        <w:ind w:firstLine="431"/>
        <w:jc w:val="both"/>
        <w:rPr>
          <w:sz w:val="28"/>
        </w:rPr>
      </w:pPr>
      <w:r>
        <w:rPr>
          <w:sz w:val="28"/>
        </w:rPr>
        <w:t>W tym miejscu należy stwierdzić, iż w wyniku ponownej analizy wniosków stron, KRRiT podtrzymuje zawartą w decyzji Nr 409/2009-R jednoznacznie wyższą ocenę projektu programowego „Radio ESKA Płock” w stosunku do projektów pozostałych wnioskodawców.</w:t>
      </w:r>
    </w:p>
    <w:p>
      <w:pPr>
        <w:pStyle w:val="Normal"/>
        <w:autoSpaceDE w:val="false"/>
        <w:spacing w:before="0" w:after="120"/>
        <w:ind w:firstLine="431"/>
        <w:jc w:val="both"/>
        <w:rPr/>
      </w:pPr>
      <w:r>
        <w:rPr>
          <w:sz w:val="28"/>
        </w:rPr>
        <w:t>Organ dokonuje badania ofert programowych z punktu widzenia art. 36 ustawy o radiofonii i telewizji. Zgodnie z ust. 1 ww. artykułu w postępowaniu o udzielenie koncesji ocenia się w szczególności:</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 xml:space="preserve">1) </w:t>
        <w:tab/>
        <w:t>stopień zgodności zamierzonej działalności programowej z zadaniami określonymi w art. 1 ust. 1 ustawy, z uwzględnieniem stopnia realizacji tych zadań przez innych nadawców działających na obszarze objętym koncesją;</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 xml:space="preserve">2) </w:t>
        <w:tab/>
        <w:t>możliwości dokonania przez wnioskodawcę koniecznych inwestycji i finansowania programu;</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 xml:space="preserve">3) </w:t>
        <w:tab/>
        <w:t>przewidywany udział w programie audycji wytworzonych przez nadawcę lub na jego zamówienie albo we współdziałaniu z innymi nadawcami;</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 xml:space="preserve">4) </w:t>
        <w:tab/>
        <w:t>przewidywany udział audycji, o których mowa w art. 15 ust. 1 i 3, w programie telewizyjnym albo utworów, o których mowa w art. 15 ust. 2, w programie radiowym lub telewizyjnym;</w:t>
      </w:r>
    </w:p>
    <w:p>
      <w:pPr>
        <w:pStyle w:val="Normal"/>
        <w:tabs>
          <w:tab w:val="clear" w:pos="709"/>
          <w:tab w:val="right" w:pos="284" w:leader="none"/>
          <w:tab w:val="left" w:pos="408" w:leader="none"/>
        </w:tabs>
        <w:autoSpaceDE w:val="false"/>
        <w:ind w:left="408" w:hanging="408"/>
        <w:jc w:val="both"/>
        <w:rPr>
          <w:sz w:val="28"/>
        </w:rPr>
      </w:pPr>
      <w:r>
        <w:rPr>
          <w:sz w:val="28"/>
        </w:rPr>
        <w:tab/>
        <w:t xml:space="preserve">5) </w:t>
        <w:tab/>
        <w:t>dotychczasowe przestrzeganie przepisów dotyczących radiokomunikacji i środków masowego przekazu.</w:t>
      </w:r>
    </w:p>
    <w:p>
      <w:pPr>
        <w:pStyle w:val="Normal"/>
        <w:spacing w:before="120" w:after="120"/>
        <w:ind w:firstLine="720"/>
        <w:jc w:val="both"/>
        <w:rPr>
          <w:sz w:val="28"/>
        </w:rPr>
      </w:pPr>
      <w:r>
        <w:rPr>
          <w:sz w:val="28"/>
        </w:rPr>
        <w:t xml:space="preserve">Powyższy przepis daje organowi koncesyjnemu prawo do badania wniosków o wydanie koncesji pod kątem wyżej wymienionych przesłanek. Jednocześnie art. 213 Konstytucji RP z dnia 2 kwietnia 1997 r. (Dz.U. Nr 78, poz. 483 z późn. zm.) oraz art. 6 ustawy o radiofonii i telewizji wskazuje, że Krajowa Rada Radiofonii i Telewizji stoi na straży wolności słowa w radiu i telewizji, samodzielności nadawców i interesów odbiorców oraz zapewnia otwarty i pluralistyczny charakter radiofonii i telewizji. W § 2 tego artykułu wymienione są przykładowe zadania Krajowej Rady, takie jak m.in. określenie, w granicach upoważnień ustawowych, warunków prowadzenia działalności przez nadawców; podejmowanie, w zakresie przewidzianym ustawą, rozstrzygnięć w sprawach koncesji na rozpowszechnianie i rozprowadzanie programów; sprawowanie w granicach określonych ustawą kontroli działalności nadawców. Powyższym celom i zadaniom ustawy oraz konstytucyjnego organu, jakim jest Krajowa Rada Radiofonii i Telewizji wraz z jej Przewodniczącym służą m.in. przepisy statuujące system koncesyjny dla nadawców, w tym art. 33 ust. 1 w zw. z art. 34 ust. 1 ustawy radiofonii i telewizji, zakładające, że rozpowszechnianie programów radiowych i telewizyjnych, z wyjątkiem programów publicznej radiofonii i telewizji, wymaga uzyskania koncesji. Organ ma więc nie tylko prawo ale i obowiązek badania wniosków koncesyjnych w oparciu o art. 36 ustawy o radiofonii i telewizji, </w:t>
        <w:br/>
        <w:t>co w niniejszej sprawie zostało dokonane i w uzasadnieniu zaskarżonej decyzji dokładnie wskazane.</w:t>
      </w:r>
    </w:p>
    <w:p>
      <w:pPr>
        <w:pStyle w:val="Normal"/>
        <w:autoSpaceDE w:val="false"/>
        <w:spacing w:before="0" w:after="120"/>
        <w:ind w:firstLine="709"/>
        <w:jc w:val="both"/>
        <w:rPr>
          <w:sz w:val="28"/>
        </w:rPr>
      </w:pPr>
      <w:r>
        <w:rPr>
          <w:sz w:val="28"/>
        </w:rPr>
        <w:t xml:space="preserve">W niniejszej sprawie decydujący dla rozstrzygnięcia argument wynika z oceny wniosków w świetle art. 36 ust. 1 pkt 1 ustawy o radiofonii i telewizji, zgodnie z którym 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 KRRiT uważa, iż treść Ogłoszenia także dawała organowi prawo dokonywania porównania wniosków w przeprowadzonej formule. Organ w pkt. I Ogłoszenia określił wymagania </w:t>
        <w:br/>
        <w:t xml:space="preserve">co do rozpowszechniania programu, dodatkowo w pkt. II wskazał, że elementem decyzji będzie odesłanie do zadeklarowanych przez wnioskodawcę informacji </w:t>
      </w:r>
      <w:r>
        <w:rPr>
          <w:sz w:val="28"/>
          <w:szCs w:val="28"/>
        </w:rPr>
        <w:t>programowych i związanych z tym załączników, do których przestrzegania po uzyskaniu decyzji w sprawie udzielenia koncesji wnioskodawca się zobowiązał.</w:t>
      </w:r>
      <w:r>
        <w:rPr>
          <w:sz w:val="28"/>
        </w:rPr>
        <w:t xml:space="preserve"> Organ mógł i powinien zbadać wnioski pod względem oferowanych programów i wybrać ofertę najlepiej spełniającą podane kryteria.</w:t>
      </w:r>
    </w:p>
    <w:p>
      <w:pPr>
        <w:pStyle w:val="Normal"/>
        <w:autoSpaceDE w:val="false"/>
        <w:spacing w:before="0" w:after="120"/>
        <w:ind w:firstLine="709"/>
        <w:jc w:val="both"/>
        <w:rPr>
          <w:sz w:val="28"/>
          <w:szCs w:val="28"/>
        </w:rPr>
      </w:pPr>
      <w:r>
        <w:rPr>
          <w:sz w:val="28"/>
        </w:rPr>
        <w:t xml:space="preserve">Według Krajowej Rady Radiofonii i Telewizji zarówno stopień realizacji kryteriów określonych w art. 36 ust. 1 pkt 1 ustawy o radiofonii i telewizji, </w:t>
        <w:br/>
        <w:t>jak i w Ogłoszeniu Przewodniczącego KRRiT jednoznacznie świadczył o wyższość oferty programowej Radia ESKA.</w:t>
      </w:r>
      <w:r>
        <w:rPr>
          <w:sz w:val="28"/>
          <w:szCs w:val="28"/>
        </w:rPr>
        <w:t xml:space="preserve"> </w:t>
      </w:r>
      <w:r>
        <w:rPr>
          <w:sz w:val="28"/>
          <w:szCs w:val="16"/>
        </w:rPr>
        <w:t>KRRiT stwierdziła, że w Płocku i okolicach nie są obecnie nadawane programy radiowe o charakterze uniwersalnym z tematyką lokalną. W mieście tym obecny jest tylko jeden program o zasięgu lokalnym: „Katolickie Radio Płock”. Głównym zadaniem tego programu, rozpowszechnianego przez Diecezję Płocką, jest realizacja treści społeczno-religijnych. Pozostałe programy dostępne słuchaczom w Płocku - to tworzone centralnie w innych miastach (w Warszawie i w Krakowie) programy o zasięgu ogólnokrajowym („Radio ZET”, „RMF FM” i „Radio Maryja”) oraz o zasięgu ponadregionalnym („ESKA ROCK”). Programy te w warstwie informacyjnej i publicystycznej prezentują wydarzenia z perspektywy szerszej niż lokalna czy regionalna.</w:t>
      </w:r>
    </w:p>
    <w:p>
      <w:pPr>
        <w:pStyle w:val="Normal"/>
        <w:spacing w:before="0" w:after="120"/>
        <w:jc w:val="both"/>
        <w:rPr>
          <w:sz w:val="28"/>
          <w:szCs w:val="28"/>
        </w:rPr>
      </w:pPr>
      <w:r>
        <w:rPr>
          <w:sz w:val="28"/>
        </w:rPr>
        <w:tab/>
        <w:t>KRRiT podtrzymuje argumenty zawarte w zaskarżonej decyzji, tj. że</w:t>
      </w:r>
      <w:r>
        <w:rPr>
          <w:sz w:val="28"/>
          <w:szCs w:val="28"/>
        </w:rPr>
        <w:t xml:space="preserve"> program </w:t>
      </w:r>
      <w:r>
        <w:rPr>
          <w:sz w:val="28"/>
        </w:rPr>
        <w:t>„Radio ESKA Płock”</w:t>
      </w:r>
      <w:r>
        <w:rPr>
          <w:sz w:val="28"/>
          <w:szCs w:val="28"/>
        </w:rPr>
        <w:t xml:space="preserve"> będzie realizował zadania określone w art. 1 ust. 1 ustawy o radiofonii i telewizji przede wszystkim poprzez dostarczanie słuchaczom informacji i rozrywki. Wnioskodawca będzie dostarczać słuchaczom bieżących informacji i komentarzy politycznych, społecznych, gospodarczych i kulturalnych o Płocku i okolicach. Funkcję rozrywkową program będzie wypełniał poprzez emisję muzyki rozrywkowej, konkursy i quizy oraz relacje z imprez rozrywkowych. </w:t>
        <w:br/>
        <w:t>„</w:t>
      </w:r>
      <w:r>
        <w:rPr>
          <w:sz w:val="28"/>
        </w:rPr>
        <w:t>Radio ESKA Płock”</w:t>
      </w:r>
      <w:r>
        <w:rPr>
          <w:sz w:val="28"/>
          <w:szCs w:val="28"/>
        </w:rPr>
        <w:t xml:space="preserve"> będzie stanowiło istotne uzupełnienie oferty programowej dostępnej słuchaczom w Płocku ze względu na lokalny charakter treści jakie mają być w nim obecne, w szczególności poprzez wysoki udział informacji i publicystyki (9,3% tygodniowego czasu nadawania w godz. 6.00-23.00), dotyczących życia społeczności mieszkającej na obszarze objętym koncesją.</w:t>
      </w:r>
    </w:p>
    <w:p>
      <w:pPr>
        <w:pStyle w:val="Normal"/>
        <w:spacing w:before="0" w:after="120"/>
        <w:ind w:firstLine="709"/>
        <w:jc w:val="both"/>
        <w:rPr>
          <w:sz w:val="28"/>
        </w:rPr>
      </w:pPr>
      <w:r>
        <w:rPr>
          <w:sz w:val="28"/>
        </w:rPr>
        <w:t>Należy podkreślić, że w decyzji Przewodniczącego KRRiT Nr 409/2009-R z dnia 13 maja 2009 roku jednoznacznie wskazano kryteria, które stanowiły podstawę rozstrzygnięcia postępowania o częstotliwość w Płocku. Wynikały one zarówno z ustawy o radiofonii i telewizji, jak również z treści Ogłoszenia Przewodniczącego KRRiT.</w:t>
      </w:r>
    </w:p>
    <w:p>
      <w:pPr>
        <w:pStyle w:val="Normal"/>
        <w:spacing w:before="0" w:after="120"/>
        <w:ind w:firstLine="709"/>
        <w:jc w:val="both"/>
        <w:rPr/>
      </w:pPr>
      <w:r>
        <w:rPr>
          <w:sz w:val="28"/>
        </w:rPr>
        <w:t>Spółka „Grupa Radiowa Agory” Sp. z o.o. we wniosku o ponowne rozpatrzenia sprawy podniosła zarzut, że zarówno wniosek Radia ESKA, jak i Grupy Radiowej Agory spełniają warunki programowe zawarte w treści Ogłoszenia oraz realizują zadania określone w art. 1 ust. 1 ustawy o radiofonii i telewizji, w związku z tym organ był zobowiązany do zarządzenia przetargu na podstawie art. 52 ust. 2 ustawy o swobodzie działalności gospodarczej.</w:t>
      </w:r>
    </w:p>
    <w:p>
      <w:pPr>
        <w:pStyle w:val="Normal"/>
        <w:spacing w:before="0" w:after="120"/>
        <w:ind w:firstLine="709"/>
        <w:jc w:val="both"/>
        <w:rPr/>
      </w:pPr>
      <w:r>
        <w:rPr>
          <w:sz w:val="28"/>
        </w:rPr>
        <w:t>Zgodnie z art. 52 ust. 1 ustawy z dnia 2 lipca 2004 r. o swobodzie działalności gospodarczej (Dz.U. z 2007 r. Nr 155, poz. 1095 z późn. zm.) organ koncesyjny zarządza przetarg, którego przedmiotem jest udzielenie koncesji, jeżeli liczba przedsiębiorców spełniających warunki do udzielenie koncesji i dających rękojmię prawidłowego wykonywania działalności objętej koncesją, jest większa niż liczba koncesji przewidzianych do udzielenia. Natomiast ust. 2 ww. artykułu stanowi, że w postępowaniu o udzielenie koncesji na rozpowszechnianie programów radiowych i telewizyjnych organ koncesyjny zarządza przetarg, o którym mowa w ust. 1, jeżeli w wyniku dokonania oceny wniosków w trybie art. 36 ustawy o radiofonii i telewizji liczba przedsiębiorców pozostaje większa niż liczba koncesji.</w:t>
      </w:r>
    </w:p>
    <w:p>
      <w:pPr>
        <w:pStyle w:val="Normal"/>
        <w:autoSpaceDE w:val="false"/>
        <w:spacing w:before="0" w:after="120"/>
        <w:ind w:firstLine="709"/>
        <w:jc w:val="both"/>
        <w:rPr>
          <w:sz w:val="28"/>
        </w:rPr>
      </w:pPr>
      <w:r>
        <w:rPr>
          <w:sz w:val="28"/>
        </w:rPr>
        <w:t>W oparciu o ocenę wniosków w trybie art. 36  ustawy o radiofonii i telewizji, KRRiT stwierdziła, że wniosek spółki „Radio ESKA” S.A. w stopniu najwyższym spełnia kryteria wynikające z przepisów ustawy o radiofonii i telewizji. Oznacza to, iż organ koncesyjny nie powinien decydować o uruchomianiu procedury przetargowej, ponieważ wnioski nie zostały ocenione jako równorzędne.</w:t>
      </w:r>
    </w:p>
    <w:p>
      <w:pPr>
        <w:pStyle w:val="Normal"/>
        <w:autoSpaceDE w:val="false"/>
        <w:spacing w:before="0" w:after="120"/>
        <w:ind w:firstLine="709"/>
        <w:jc w:val="both"/>
        <w:rPr>
          <w:sz w:val="28"/>
        </w:rPr>
      </w:pPr>
      <w:r>
        <w:rPr>
          <w:sz w:val="28"/>
        </w:rPr>
        <w:t>W stosunku do zarzutu Wnioskodawcy, iż doszło do naruszenia przepisów prawa materialnego, tj. art. 54 ust. 1 ustawy o swobodzie działalności gospodarczej i art. 36 ust. 1 ustawy o radiofonii i telewizji, należy podkreślić, iż zaistnienie przesłanek do rozpisania przetargu należy uznać za sytuację wyjątkową, ponieważ dopiero niemożność rozstrzygnięcia postępowania w oparciu o merytoryczną ocenę i porównanie wartości oferty programowej nadawców uzasadnia odwołanie się do kryterium finansowego, jakim jest wysokość zadeklarowanych opłat za udzielenie koncesji. W tym kontekście szczególnego znaczenia nabiera treść art. 6 ust. 1 ustawy radiofonii i telewizji, zgodnie z którym KRRiT jest przede wszystkim strażnikiem interesów odbiorców oraz gwarantem otwartości i pluralistycznego charakteru radiofonii i telewizji.</w:t>
      </w:r>
    </w:p>
    <w:p>
      <w:pPr>
        <w:pStyle w:val="Normal"/>
        <w:spacing w:before="0" w:after="120"/>
        <w:ind w:firstLine="709"/>
        <w:jc w:val="both"/>
        <w:rPr>
          <w:sz w:val="28"/>
        </w:rPr>
      </w:pPr>
      <w:r>
        <w:rPr>
          <w:sz w:val="28"/>
        </w:rPr>
        <w:t>W świetle powyższych argumentów zarzuty naruszenia art. 6-8 i art. 107 § 3 k.p.a. są nietrafne. Decyzją Nr 409/2009-R Przewodniczący KRRiT rozstrzygnął co do istoty postępowanie prowadzone w związku z Ogłoszeniem z dnia 20 czerwca 2008 roku o możliwości uzyskania koncesji na rozpowszechnianie programu radiowego ze stacji nadawczej zlokalizowanej w Płocku. Natomiast zaskarżona decyzja zawiera uzasadnienie, w którym organ zajął stanowisko wobec całego materiału zgromadzonego w toku postępowania oraz jasno i należycie uzasadnił swoje zdanie.</w:t>
      </w:r>
    </w:p>
    <w:p>
      <w:pPr>
        <w:pStyle w:val="Normal"/>
        <w:spacing w:before="0" w:after="120"/>
        <w:ind w:firstLine="709"/>
        <w:jc w:val="both"/>
        <w:rPr>
          <w:sz w:val="28"/>
        </w:rPr>
      </w:pPr>
      <w:r>
        <w:rPr>
          <w:sz w:val="28"/>
        </w:rPr>
        <w:t>W wyniku dogłębnej analizy wniosków stron, KRRiT doszła do wniosku, że uzasadnione ze względu na warunki Ogłoszenia oraz przesłanki art. 36 ust 1 ustawy o radiofonii i telewizji będzie udzielnie koncesji spółce „Radio ESKA” S.A. z siedzibą w Warszawie. Jednocześnie organ odmówił udzielenia koncesji pozostałym wnioskodawcom, w tym skarżącej Spółce. W uzasadnieniu zaskarżonej decyzji znajdują się szczegółowe motywy tego rozstrzygnięcia. Należy podkreślić, iż organ wydając decyzję Nr 409/2009-R nie naruszył przepisów prawa materialnego ani postępowania administracyjnego.</w:t>
      </w:r>
    </w:p>
    <w:p>
      <w:pPr>
        <w:pStyle w:val="Normal"/>
        <w:spacing w:before="0" w:after="120"/>
        <w:jc w:val="both"/>
        <w:rPr>
          <w:sz w:val="28"/>
        </w:rPr>
      </w:pPr>
      <w:r>
        <w:rPr>
          <w:sz w:val="28"/>
        </w:rPr>
        <w:tab/>
        <w:t>W tym miejscu należy wskazać, iż stosowana przez Przewodniczącego KRRiT wykładnia art. 52 ustawy o swobodzie działalności gospodarczej oraz art. 36 ust 1 ustawy o radiofonii i telewizji w postępowaniu o udzielenie/rozszerzenie koncesji znalazła potwierdzenie w wyroku z dnia 16 lipca 2009 roku Wojewódzkiego Sądu Administracyjnego w Warszawie (Sygn. akt VI SA/ Wa 583/09), wydanym w sprawie ze skargi „Grupa Radiowa Agory” Sp. z o.o. z siedzibą w Warszawie na decyzję Przewodniczącego KRRiT Nr DK - 040/2009 z dnia 21 stycznia 2009 roku w przedmiocie zmiany koncesji na rozpowszechnianie programu radiowego. Sąd wydając ww. wyrok potwierdził, iż nie ma konieczności organizowania przetargu dopóki KRRiT może w sposób jasny, przejrzysty i równy dla wszystkich stron postępowania, wyjaśniać okoliczności i zdobywać dowody świadczące o tym, że jedna z propozycji programowych złożonych w związku z postępowaniem przewyższa pozostałe.</w:t>
      </w:r>
    </w:p>
    <w:p>
      <w:pPr>
        <w:pStyle w:val="Normal"/>
        <w:spacing w:before="0" w:after="120"/>
        <w:ind w:firstLine="720"/>
        <w:jc w:val="both"/>
        <w:rPr/>
      </w:pPr>
      <w:r>
        <w:rPr>
          <w:sz w:val="28"/>
        </w:rPr>
        <w:t>Pełnomocnik strony na podstawie art. 138 § 2 k.p.a. wniósł o uchylenie zaskarżonej decyzji, przekazanie sprawy do ponownego rozpoznania w I instancji w celu zarządzania przetargu na podstawie art. 52 ust. 2 ustawy o swobodzie działalności gospodarczej.</w:t>
      </w:r>
    </w:p>
    <w:p>
      <w:pPr>
        <w:pStyle w:val="Normal"/>
        <w:autoSpaceDE w:val="false"/>
        <w:spacing w:before="0" w:after="120"/>
        <w:ind w:firstLine="720"/>
        <w:jc w:val="both"/>
        <w:rPr/>
      </w:pPr>
      <w:r>
        <w:rPr>
          <w:sz w:val="28"/>
        </w:rPr>
        <w:t>Zgodnie z art. 138 § 2 k.p.a. organ odwoławczy może uchylić zaskarżoną decyzję w całości i przekazać sprawę do ponownego rozpatrzenia przez organ pierwszej instancji, gdy rozstrzygnięcie sprawy wymaga uprzedniego przeprowadzenia postępowania wyjaśniającego w całości lub w znacznej części. Przekazując sprawę organ ten może wskazać, jakie okoliczności należy wziąć pod uwagę przy ponownym rozpatrzeniu sprawy.</w:t>
      </w:r>
    </w:p>
    <w:p>
      <w:pPr>
        <w:pStyle w:val="Normal"/>
        <w:autoSpaceDE w:val="false"/>
        <w:spacing w:before="0" w:after="120"/>
        <w:ind w:firstLine="720"/>
        <w:jc w:val="both"/>
        <w:rPr/>
      </w:pPr>
      <w:r>
        <w:rPr>
          <w:sz w:val="28"/>
        </w:rPr>
        <w:t>Natomiast zgodnie z art. 127 § 3 k.p.a.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autoSpaceDE w:val="false"/>
        <w:spacing w:before="0" w:after="120"/>
        <w:ind w:firstLine="720"/>
        <w:jc w:val="both"/>
        <w:rPr/>
      </w:pPr>
      <w:r>
        <w:rPr>
          <w:sz w:val="28"/>
        </w:rPr>
        <w:t>Zdaniem A. Wróbla, Kodeks postępowania administracyjnego, Komentarz, Zakamycze 2000, s. 704</w:t>
      </w:r>
      <w:r>
        <w:rPr>
          <w:sz w:val="28"/>
          <w:szCs w:val="28"/>
        </w:rPr>
        <w:t xml:space="preserve">: </w:t>
      </w:r>
      <w:r>
        <w:rPr>
          <w:i/>
          <w:sz w:val="28"/>
          <w:szCs w:val="28"/>
        </w:rPr>
        <w:t xml:space="preserve">Z odesłania do odpowiedniego stosowania przepisów dotyczących odwołań od decyzji wynika, że w odniesieniu do wniosku o ponowne rozpatrzenie sprawy nie będą miały zastosowania te przepisy o postępowaniu odwoławczym, które są powiązane z cechą dewolutywności odwołania, tj. art. 129 § 1, art. 132, 136 </w:t>
      </w:r>
      <w:r>
        <w:rPr>
          <w:i/>
          <w:iCs/>
          <w:sz w:val="28"/>
          <w:szCs w:val="28"/>
        </w:rPr>
        <w:t>in fine</w:t>
      </w:r>
      <w:r>
        <w:rPr>
          <w:i/>
          <w:sz w:val="28"/>
          <w:szCs w:val="28"/>
        </w:rPr>
        <w:t xml:space="preserve">, art. 138 § 2 (B  Adamiak (w:) </w:t>
      </w:r>
      <w:r>
        <w:rPr>
          <w:i/>
          <w:iCs/>
          <w:sz w:val="28"/>
          <w:szCs w:val="28"/>
        </w:rPr>
        <w:t>Komentarz</w:t>
      </w:r>
      <w:r>
        <w:rPr>
          <w:i/>
          <w:sz w:val="28"/>
          <w:szCs w:val="28"/>
        </w:rPr>
        <w:t>, 1996, s. 562).</w:t>
      </w:r>
    </w:p>
    <w:p>
      <w:pPr>
        <w:pStyle w:val="Normal"/>
        <w:spacing w:before="0" w:after="120"/>
        <w:ind w:firstLine="709"/>
        <w:jc w:val="both"/>
        <w:rPr/>
      </w:pPr>
      <w:r>
        <w:rPr>
          <w:sz w:val="28"/>
        </w:rPr>
        <w:t>Według G. Łaszczyca, A. Martysz, A. Matan, Kodeks postępowania administracyjnego. Komentarz. Tom II. Komentarz, komentarz do art. 127 k.p.a., LEX 2007</w:t>
      </w:r>
      <w:r>
        <w:rPr>
          <w:sz w:val="24"/>
          <w:szCs w:val="24"/>
        </w:rPr>
        <w:t xml:space="preserve">: </w:t>
      </w:r>
      <w:r>
        <w:rPr>
          <w:i/>
          <w:sz w:val="28"/>
          <w:szCs w:val="28"/>
        </w:rPr>
        <w:t>Istotną cechą wniosku o ponowne rozpatrzenie sprawy jest jego niedewolutywność. Wniesienie tego środka nie powoduje skutku w postaci przesunięcia kompetencji do rozpoznania lub rozstrzygnięcia sprawy na organ wyższego stopnia, lecz powierza ją ponownie temu samemu organowi. Brak cechy dewolutywności, choćby względnej, powoduje określone konsekwencje w zakresie rezultatów odpowiedniego stosowania do wniosku o ponowne rozpatrzenie sprawy przepisów dotyczących odwołań od decyzji. Wymóg odpowiedniości ich stosowania oznacza, że do wniosku i wywołanego nim postępowania nie znajdują zastosowania te przepisy dotyczące odwołań i postępowania odwoławczego, które związane są z cechą dewolutywności odwołania (B. Adamiak (w:) B. Adamiak, J. Borkowski,</w:t>
      </w:r>
      <w:r>
        <w:rPr>
          <w:i/>
          <w:iCs/>
          <w:sz w:val="28"/>
          <w:szCs w:val="28"/>
        </w:rPr>
        <w:t xml:space="preserve"> Kodeks...</w:t>
      </w:r>
      <w:r>
        <w:rPr>
          <w:i/>
          <w:sz w:val="28"/>
          <w:szCs w:val="28"/>
        </w:rPr>
        <w:t>, s. 569; A. Wróbel (w:) M. Jaśkowska, A. Wróbel,</w:t>
      </w:r>
      <w:r>
        <w:rPr>
          <w:i/>
          <w:iCs/>
          <w:sz w:val="28"/>
          <w:szCs w:val="28"/>
        </w:rPr>
        <w:t xml:space="preserve"> Kodeks...</w:t>
      </w:r>
      <w:r>
        <w:rPr>
          <w:i/>
          <w:sz w:val="28"/>
          <w:szCs w:val="28"/>
        </w:rPr>
        <w:t xml:space="preserve">, s. 704; wyr. NSA z dnia 10 czerwca 1999 r., II SA 655/99, niepubl.). Należą do nich: art. 129 § 1 (ustalający pośredni tryb wnoszenia odwołania), art. 132 (wyznaczający granice dopuszczalności samokontroli organu I instancji), art. 133 (określający obowiązek organu I instancji przesłania odwołania), art. 136 </w:t>
      </w:r>
      <w:r>
        <w:rPr>
          <w:i/>
          <w:iCs/>
          <w:sz w:val="28"/>
          <w:szCs w:val="28"/>
        </w:rPr>
        <w:t>in fine</w:t>
      </w:r>
      <w:r>
        <w:rPr>
          <w:i/>
          <w:sz w:val="28"/>
          <w:szCs w:val="28"/>
        </w:rPr>
        <w:t xml:space="preserve"> (umożliwiający zlecenie przeprowadzenia uzupełniającego postępowania dowodowego organowi, który wydał decyzję), art. 138 § 2 (dopuszczający wśród decyzji organu odwoławczego decyzję kasacyjną o przekazaniu sprawy do ponownego rozpatrzenia przez organ I instancji).</w:t>
      </w:r>
    </w:p>
    <w:p>
      <w:pPr>
        <w:pStyle w:val="Normal"/>
        <w:autoSpaceDE w:val="false"/>
        <w:spacing w:before="0" w:after="120"/>
        <w:jc w:val="both"/>
        <w:rPr>
          <w:sz w:val="28"/>
          <w:szCs w:val="28"/>
        </w:rPr>
      </w:pPr>
      <w:r>
        <w:rPr>
          <w:rFonts w:cs="Arial" w:ascii="Arial" w:hAnsi="Arial"/>
        </w:rPr>
        <w:tab/>
      </w:r>
      <w:r>
        <w:rPr>
          <w:sz w:val="28"/>
          <w:szCs w:val="28"/>
        </w:rPr>
        <w:t>Tym samym należy stwierdzić, iż nie ma podstawy prawnej do wydania decyzji w postępowaniu odwoławczym zgodnie z wnioskiem pełnomocnika strony. Ponadto, jak już wskazano, zgodnie z art. 52 ust. 2 ustawy o swobodzie działalności gospodarczej w postępowaniu o udzielenie koncesji na rozpowszechnianie programów radiowych i telewizyjnych organ koncesyjny zarządza przetarg, o którym mowa w art. 52 ust. 1, jeżeli w wyniku dokonania oceny wniosków w trybie art. 36 ustawy o radiofonii i telewizji</w:t>
      </w:r>
      <w:r>
        <w:rPr>
          <w:sz w:val="24"/>
          <w:szCs w:val="24"/>
        </w:rPr>
        <w:t xml:space="preserve"> </w:t>
      </w:r>
      <w:r>
        <w:rPr>
          <w:sz w:val="28"/>
          <w:szCs w:val="28"/>
        </w:rPr>
        <w:t>liczba przedsiębiorców pozostaje większa niż liczba koncesji. Natomiast KRRiT w wyniku oceny, o której mowa powyżej, nie stwierdziła występowania przesłanek zobowiązujących do zarządzenia przetargu, o którym mowa w art. 52 ustawy o swobodzie działalności gospodarczej.</w:t>
      </w:r>
    </w:p>
    <w:p>
      <w:pPr>
        <w:pStyle w:val="Styl"/>
        <w:spacing w:lineRule="exact" w:line="331" w:before="0" w:after="120"/>
        <w:ind w:left="6" w:right="40" w:firstLine="697"/>
        <w:jc w:val="both"/>
        <w:rPr>
          <w:sz w:val="28"/>
          <w:szCs w:val="20"/>
        </w:rPr>
      </w:pPr>
      <w:r>
        <w:rPr>
          <w:sz w:val="28"/>
          <w:szCs w:val="20"/>
        </w:rPr>
        <w:t xml:space="preserve">W związku z powyższym KRRiT stwierdziła, iż należy utrzymać w mocy zaskarżoną przez spółkę „Grupa Radiowa Agory” Sp. z o.o. z siedzibą w Warszawie </w:t>
      </w:r>
      <w:r>
        <w:rPr>
          <w:sz w:val="28"/>
        </w:rPr>
        <w:t>decyzję Przewodniczącego KRRiT Nr 409/2009-R z dnia 13 maja 2009 roku</w:t>
      </w:r>
      <w:r>
        <w:rPr>
          <w:sz w:val="28"/>
          <w:szCs w:val="20"/>
        </w:rPr>
        <w:t>.</w:t>
      </w:r>
    </w:p>
    <w:p>
      <w:pPr>
        <w:pStyle w:val="Normal"/>
        <w:ind w:firstLine="703"/>
        <w:jc w:val="both"/>
        <w:rPr>
          <w:sz w:val="28"/>
        </w:rPr>
      </w:pPr>
      <w:r>
        <w:rPr>
          <w:sz w:val="28"/>
        </w:rPr>
        <w:t xml:space="preserve">W dniu 28 lipca 2009 roku Krajowa Rada Radiofonii i Telewizji podjęła uchwałę Nr 303/2009, w której upoważniła Przewodniczącego KRRiT do wydania decyzji utrzymującej w mocy decyzję Nr 409/2009-R z dnia 13 maja 2009 roku, w sprawie udzielenia koncesji spółce </w:t>
      </w:r>
      <w:r>
        <w:rPr>
          <w:b/>
          <w:sz w:val="28"/>
        </w:rPr>
        <w:t>„Radio ESKA” S.A.</w:t>
      </w:r>
      <w:r>
        <w:rPr>
          <w:sz w:val="28"/>
        </w:rPr>
        <w:t xml:space="preserve"> z siedzibą w Warszawie na rozpowszechnianie programu radiowego pod nazwą </w:t>
      </w:r>
      <w:r>
        <w:rPr>
          <w:b/>
          <w:sz w:val="28"/>
        </w:rPr>
        <w:t xml:space="preserve">„Radio ESKA Płock” </w:t>
      </w:r>
      <w:r>
        <w:rPr>
          <w:sz w:val="28"/>
        </w:rPr>
        <w:t>ze stacji nadawczej zlokalizowanej</w:t>
      </w:r>
      <w:r>
        <w:rPr>
          <w:b/>
          <w:sz w:val="28"/>
        </w:rPr>
        <w:t xml:space="preserve"> </w:t>
      </w:r>
      <w:r>
        <w:rPr>
          <w:sz w:val="28"/>
        </w:rPr>
        <w:t>w Płocku w województwie mazowieckim.</w:t>
      </w:r>
    </w:p>
    <w:p>
      <w:pPr>
        <w:pStyle w:val="Normal"/>
        <w:ind w:firstLine="703"/>
        <w:jc w:val="both"/>
        <w:rPr>
          <w:sz w:val="28"/>
        </w:rPr>
      </w:pPr>
      <w:r>
        <w:rPr>
          <w:sz w:val="28"/>
        </w:rPr>
      </w:r>
    </w:p>
    <w:p>
      <w:pPr>
        <w:pStyle w:val="Normal"/>
        <w:ind w:firstLine="703"/>
        <w:jc w:val="both"/>
        <w:rPr>
          <w:sz w:val="28"/>
        </w:rPr>
      </w:pPr>
      <w:r>
        <w:rPr>
          <w:sz w:val="28"/>
        </w:rPr>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left="4" w:right="13" w:firstLine="700"/>
        <w:jc w:val="both"/>
        <w:rPr>
          <w:sz w:val="28"/>
          <w:szCs w:val="20"/>
        </w:rPr>
      </w:pPr>
      <w:r>
        <w:rPr>
          <w:sz w:val="28"/>
          <w:szCs w:val="20"/>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120"/>
        <w:ind w:right="13" w:hanging="0"/>
        <w:jc w:val="both"/>
        <w:rPr>
          <w:sz w:val="28"/>
          <w:szCs w:val="20"/>
        </w:rPr>
      </w:pPr>
      <w:r>
        <w:rPr>
          <w:sz w:val="28"/>
          <w:szCs w:val="20"/>
        </w:rPr>
      </w:r>
    </w:p>
    <w:p>
      <w:pPr>
        <w:pStyle w:val="Styl"/>
        <w:spacing w:lineRule="exact" w:line="278" w:before="0" w:after="120"/>
        <w:ind w:left="11" w:right="6" w:hanging="0"/>
        <w:rPr>
          <w:sz w:val="28"/>
          <w:szCs w:val="20"/>
          <w:u w:val="single"/>
        </w:rPr>
      </w:pPr>
      <w:r>
        <w:rPr>
          <w:sz w:val="28"/>
          <w:szCs w:val="20"/>
          <w:u w:val="single"/>
        </w:rPr>
      </w:r>
    </w:p>
    <w:p>
      <w:pPr>
        <w:pStyle w:val="Styl"/>
        <w:spacing w:lineRule="exact" w:line="278" w:before="0" w:after="240"/>
        <w:ind w:left="11" w:right="6" w:hanging="0"/>
        <w:rPr>
          <w:sz w:val="28"/>
          <w:szCs w:val="20"/>
          <w:u w:val="single"/>
        </w:rPr>
      </w:pPr>
      <w:r>
        <w:rPr>
          <w:sz w:val="28"/>
          <w:szCs w:val="20"/>
          <w:u w:val="single"/>
        </w:rPr>
      </w:r>
    </w:p>
    <w:p>
      <w:pPr>
        <w:pStyle w:val="Normal"/>
        <w:spacing w:before="0" w:after="120"/>
        <w:ind w:left="4956" w:firstLine="709"/>
        <w:rPr>
          <w:sz w:val="28"/>
        </w:rPr>
      </w:pPr>
      <w:r>
        <w:rPr>
          <w:sz w:val="28"/>
        </w:rPr>
        <w:t>Witold Kołodziejski</w:t>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pPr>
      <w:r>
        <w:rPr>
          <w:sz w:val="28"/>
          <w:szCs w:val="20"/>
          <w:u w:val="single"/>
        </w:rPr>
        <w:t>Otrzymują:</w:t>
      </w:r>
    </w:p>
    <w:p>
      <w:pPr>
        <w:pStyle w:val="Styl"/>
        <w:tabs>
          <w:tab w:val="clear" w:pos="709"/>
          <w:tab w:val="left" w:pos="425" w:leader="none"/>
        </w:tabs>
        <w:spacing w:lineRule="exact" w:line="321" w:before="0" w:after="120"/>
        <w:ind w:left="360" w:right="71" w:hanging="360"/>
        <w:jc w:val="both"/>
        <w:rPr>
          <w:sz w:val="28"/>
          <w:szCs w:val="20"/>
        </w:rPr>
      </w:pPr>
      <w:r>
        <w:rPr>
          <w:sz w:val="28"/>
          <w:szCs w:val="20"/>
        </w:rPr>
        <w:t>1.</w:t>
        <w:tab/>
        <w:t>Radca prawny</w:t>
      </w:r>
      <w:r>
        <w:rPr>
          <w:b/>
          <w:sz w:val="28"/>
          <w:szCs w:val="20"/>
        </w:rPr>
        <w:t xml:space="preserve"> Michał Czarnik</w:t>
      </w:r>
      <w:r>
        <w:rPr>
          <w:sz w:val="28"/>
          <w:szCs w:val="20"/>
        </w:rPr>
        <w:t xml:space="preserve"> – adres do korespondencji: Czarnik Porębski i Wspólnicy Spółka Partnerska Radców Prawnych w Warszawie (00-722), przy ul. Podchorążych 79 lok. 13 – Pełnomocnik działający w imieniu spółki „Grupa Radiowa Agory” Sp. z o.o. z siedzibą w Warszawie;</w:t>
      </w:r>
    </w:p>
    <w:p>
      <w:pPr>
        <w:pStyle w:val="Styl"/>
        <w:tabs>
          <w:tab w:val="clear" w:pos="709"/>
          <w:tab w:val="left" w:pos="425" w:leader="none"/>
        </w:tabs>
        <w:spacing w:lineRule="exact" w:line="312" w:before="0" w:after="120"/>
        <w:ind w:left="19" w:right="61" w:hanging="0"/>
        <w:jc w:val="both"/>
        <w:rPr>
          <w:sz w:val="28"/>
          <w:szCs w:val="20"/>
        </w:rPr>
      </w:pPr>
      <w:r>
        <w:rPr>
          <w:sz w:val="28"/>
          <w:szCs w:val="20"/>
        </w:rPr>
        <w:t>2.</w:t>
      </w:r>
      <w:r>
        <w:rPr>
          <w:b/>
          <w:sz w:val="28"/>
          <w:szCs w:val="20"/>
        </w:rPr>
        <w:tab/>
      </w:r>
      <w:r>
        <w:rPr>
          <w:b/>
          <w:sz w:val="28"/>
        </w:rPr>
        <w:t xml:space="preserve">„Radio ESKA” S.A. </w:t>
      </w:r>
      <w:r>
        <w:rPr>
          <w:sz w:val="28"/>
        </w:rPr>
        <w:t xml:space="preserve">z siedzibą w Warszawie </w:t>
      </w:r>
      <w:r>
        <w:rPr>
          <w:sz w:val="28"/>
          <w:szCs w:val="28"/>
        </w:rPr>
        <w:t>(04-190), przy ul. Jubilerskiej 10</w:t>
      </w:r>
      <w:r>
        <w:rPr>
          <w:sz w:val="28"/>
        </w:rPr>
        <w:t>;</w:t>
      </w:r>
    </w:p>
    <w:p>
      <w:pPr>
        <w:pStyle w:val="Normal"/>
        <w:tabs>
          <w:tab w:val="clear" w:pos="709"/>
          <w:tab w:val="left" w:pos="426" w:leader="none"/>
        </w:tabs>
        <w:spacing w:before="0" w:after="60"/>
        <w:ind w:left="425" w:hanging="425"/>
        <w:jc w:val="both"/>
        <w:rPr/>
      </w:pPr>
      <w:r>
        <w:rPr>
          <w:sz w:val="28"/>
        </w:rPr>
        <w:t>3.</w:t>
      </w:r>
      <w:r>
        <w:rPr>
          <w:b/>
          <w:sz w:val="28"/>
        </w:rPr>
        <w:tab/>
        <w:t xml:space="preserve">„Multimedia” Sp. z o.o. </w:t>
      </w:r>
      <w:r>
        <w:rPr>
          <w:sz w:val="28"/>
        </w:rPr>
        <w:t xml:space="preserve">z siedzibą w Krakowie </w:t>
      </w:r>
      <w:r>
        <w:rPr>
          <w:sz w:val="28"/>
          <w:szCs w:val="28"/>
        </w:rPr>
        <w:t>(30-204), przy Al. Waszyngtona 1;</w:t>
      </w:r>
    </w:p>
    <w:p>
      <w:pPr>
        <w:pStyle w:val="Normal"/>
        <w:ind w:left="425" w:hanging="425"/>
        <w:jc w:val="both"/>
        <w:rPr>
          <w:sz w:val="28"/>
        </w:rPr>
      </w:pPr>
      <w:r>
        <w:rPr>
          <w:sz w:val="28"/>
        </w:rPr>
        <w:t>4.</w:t>
      </w:r>
      <w:r>
        <w:rPr>
          <w:b/>
          <w:sz w:val="28"/>
        </w:rPr>
        <w:tab/>
      </w:r>
      <w:r>
        <w:rPr>
          <w:b/>
          <w:sz w:val="28"/>
          <w:szCs w:val="28"/>
        </w:rPr>
        <w:t>Michał Piotr Kublik</w:t>
      </w:r>
      <w:r>
        <w:rPr>
          <w:sz w:val="28"/>
          <w:szCs w:val="28"/>
        </w:rPr>
        <w:t xml:space="preserve"> zamieszkały w Płocku (09-402), przy ul. Padlewskiego 9 m 7;</w:t>
      </w:r>
    </w:p>
    <w:p>
      <w:pPr>
        <w:pStyle w:val="Styl"/>
        <w:tabs>
          <w:tab w:val="clear" w:pos="709"/>
          <w:tab w:val="left" w:pos="425" w:leader="none"/>
        </w:tabs>
        <w:spacing w:lineRule="exact" w:line="312" w:before="0" w:after="120"/>
        <w:ind w:left="19" w:right="61" w:hanging="0"/>
        <w:jc w:val="both"/>
        <w:rPr/>
      </w:pPr>
      <w:r>
        <w:rPr>
          <w:sz w:val="28"/>
          <w:szCs w:val="20"/>
        </w:rPr>
        <w:t>5.</w:t>
      </w:r>
      <w:r>
        <w:rPr>
          <w:b/>
          <w:sz w:val="28"/>
          <w:szCs w:val="20"/>
        </w:rPr>
        <w:tab/>
      </w:r>
      <w:r>
        <w:rPr>
          <w:sz w:val="28"/>
          <w:szCs w:val="20"/>
        </w:rPr>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auto"/>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Times New Roman" w:hAnsi="Times New Roman" w:cs="Times New Roman"/>
      <w:color w:val="373F46"/>
    </w:rPr>
  </w:style>
  <w:style w:type="character" w:styleId="WW8Num19z0">
    <w:name w:val="WW8Num19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43:00Z</dcterms:created>
  <dc:creator>adamska</dc:creator>
  <dc:description/>
  <cp:keywords/>
  <dc:language>en-US</dc:language>
  <cp:lastModifiedBy>zebrowskau</cp:lastModifiedBy>
  <cp:lastPrinted>2009-10-07T12:03:00Z</cp:lastPrinted>
  <dcterms:modified xsi:type="dcterms:W3CDTF">2009-10-15T12:43:00Z</dcterms:modified>
  <cp:revision>2</cp:revision>
  <dc:subject/>
  <dc:title> </dc:title>
</cp:coreProperties>
</file>