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41/2006 – 1/332</w:t>
      </w:r>
    </w:p>
    <w:p>
      <w:pPr>
        <w:pStyle w:val="Normal"/>
        <w:jc w:val="center"/>
        <w:rPr/>
      </w:pPr>
      <w:r>
        <w:rPr>
          <w:b/>
          <w:sz w:val="28"/>
        </w:rPr>
        <w:t>z dnia 25 września 2006 roku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sprawie zmiany Koncesji Nr 332/2005-R z dnia 23 grudnia 2005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, z późn. zm.) oraz art. 104 i art. 155 Kodeksu postępowania administracyjnego  (t.j. Dz.U. z 2000 r. </w:t>
        <w:br/>
        <w:t xml:space="preserve">Nr 98, poz. 1071, z późn. zm.), po rozpatrzeniu wniosku z dnia 20 kwietnia 2006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o porozumieniu z Prezesem Urzędu Komunikacji Elektronicznej oraz w wykonaniu Uchwały Krajowej Rady Radiofonii i Telewizji Nr 328/2006 z dnia 14 czerwca 2006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332/2005-R z dnia 23 grudnia 2005 roku na rozpowszechnianie programu radiowego pod nazwą </w:t>
      </w:r>
      <w:r>
        <w:rPr>
          <w:b/>
        </w:rPr>
        <w:t>„Twoje Radio Andrychów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dodanie po</w:t>
      </w:r>
      <w:r>
        <w:rPr>
          <w:b/>
        </w:rPr>
        <w:t xml:space="preserve"> </w:t>
      </w:r>
      <w:r>
        <w:rPr/>
        <w:t>punkcie XIII, punktu XIIIa w następującym brzmieniu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IIa. Po dokonaniu, przez Prezesa Urzędu Komunikacji Elektronicznej, zmiany </w:t>
      </w:r>
      <w:r>
        <w:rPr>
          <w:b/>
          <w:sz w:val="28"/>
          <w:szCs w:val="28"/>
        </w:rPr>
        <w:t xml:space="preserve">rezerwacji częstotliwości </w:t>
      </w:r>
      <w:r>
        <w:rPr>
          <w:b/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rych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Krakowska 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9E 20’17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N 51’0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  <w:t>Sygnał będzie dosyłany do stacji nadawczej za pośrednictwem łącza kablowego albo linii radiowej.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XI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2" w:hanging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23 grudnia 2005 roku koncesję na rozpowszechnianie programu radiowego pod nazwą </w:t>
      </w:r>
      <w:r>
        <w:rPr>
          <w:b/>
        </w:rPr>
        <w:t>„Twoje Radio Andrychów”</w:t>
      </w:r>
      <w:r>
        <w:rPr/>
        <w:t>, przeznaczonego do powszechnego odbioru.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0 kwietnia 2006 roku Koncesjonariusz wystąpił z wnioskiem o zmniejszenie efektywnej skutecznej mocy promieniowanej z 1 kW do 0,8 kW stacji nadawczej zlokalizowanej w Andrychowie w województwie małopols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328/2006 z dnia 14 czerwca 2006 roku</w:t>
      </w:r>
      <w:r>
        <w:rPr>
          <w:sz w:val="28"/>
          <w:szCs w:val="28"/>
        </w:rPr>
        <w:t>, Przewodnicząca KRRiT wystąpiła do Prezesa Urzędu Komunikacji Elektronicznej, który postanowieniem o numerze  Nr DZC-WRF-5153-103/06 (2)</w:t>
      </w:r>
      <w:r>
        <w:rPr/>
        <w:t xml:space="preserve"> </w:t>
      </w:r>
      <w:r>
        <w:rPr>
          <w:sz w:val="28"/>
          <w:szCs w:val="28"/>
        </w:rPr>
        <w:t>z dnia  24 lipca 2006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spacing w:before="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  <w:t>Andrychów, Kęty, Porąbka, Wieprz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  5</w:t>
      </w:r>
      <w:r>
        <w:rPr/>
        <w:t>1.9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 </w:t>
      </w:r>
      <w:r>
        <w:rPr>
          <w:b/>
        </w:rPr>
        <w:t>23</w:t>
      </w:r>
      <w:r>
        <w:rPr/>
        <w:t>2.700 osób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zwiększenia zasięgu i obowiązku naliczenia opłaty.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50:00Z</dcterms:created>
  <dc:creator>Rafał Kontowski</dc:creator>
  <dc:description/>
  <cp:keywords/>
  <dc:language>en-US</dc:language>
  <cp:lastModifiedBy>zebrowskau</cp:lastModifiedBy>
  <cp:lastPrinted>2006-09-25T10:49:00Z</cp:lastPrinted>
  <dcterms:modified xsi:type="dcterms:W3CDTF">2006-10-13T12:50:00Z</dcterms:modified>
  <cp:revision>2</cp:revision>
  <dc:subject/>
  <dc:title>D E C Y Z J A  Nr DK - 014/98</dc:title>
</cp:coreProperties>
</file>