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96094905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6 lipca 2007 roku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INNOW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Kasprzaka 29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01-234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– 2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28 maja 2007 roku </w:t>
      </w:r>
      <w:r>
        <w:rPr>
          <w:b/>
          <w:sz w:val="28"/>
        </w:rPr>
        <w:t>FUNDACJI INNOWACJA</w:t>
      </w:r>
      <w:r>
        <w:rPr>
          <w:sz w:val="28"/>
        </w:rPr>
        <w:t xml:space="preserve"> z siedzibą w Warszawie oraz w wykonaniu Uchwały Krajowej Rady Radiofonii i Telewizji Nr 261/2007 z dnia 30 maj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postępowanie prowadzone wobec wniosku z dnia 7 października 2005 roku </w:t>
      </w:r>
      <w:r>
        <w:rPr>
          <w:b/>
          <w:sz w:val="28"/>
        </w:rPr>
        <w:t>FUNDACJI INNOWACJA</w:t>
      </w:r>
      <w:r>
        <w:rPr>
          <w:sz w:val="28"/>
        </w:rPr>
        <w:t xml:space="preserve"> z siedzibą w Warszawie w zakresie </w:t>
        <w:br/>
        <w:t xml:space="preserve">zmiany pkt. VII koncesji Nr 312/2004-T z dnia 27 grudnia 2004 roku na rozpowszechnianie w sposób rozsiewczy satelitarny kodowanego programu telewizyjnego pod nazwą </w:t>
      </w:r>
      <w:r>
        <w:rPr>
          <w:b/>
          <w:sz w:val="28"/>
        </w:rPr>
        <w:t>„EDUSAT BIS 2”</w:t>
      </w:r>
      <w:r>
        <w:rPr>
          <w:sz w:val="28"/>
        </w:rPr>
        <w:t>, polegającej na zwiększeniu czasu przeznaczonego na telesprzedaż do 5 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FUNDACJA INNOWACJA</w:t>
      </w:r>
      <w:r>
        <w:rPr>
          <w:sz w:val="28"/>
        </w:rPr>
        <w:t xml:space="preserve"> z siedzibą w Warsz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27 grudnia 2004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312/2004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satelitarny kodowanego programu telewizyjnego pod nazwą </w:t>
      </w:r>
      <w:r>
        <w:rPr>
          <w:b/>
          <w:sz w:val="28"/>
        </w:rPr>
        <w:t>„EDUSAT BIS 2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W piśmie z dnia 7 października 2005 roku Koncesjonariusz wystąpił z wnioskiem o zmianę </w:t>
      </w:r>
      <w:r>
        <w:rPr>
          <w:sz w:val="28"/>
        </w:rPr>
        <w:t>pkt. VII ww. koncesji, polegającą na zwiększeniu czasu przeznaczonego na telesprzedaż do 5 %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obowiązującym brzmieniem pkt. VII koncesji Nr 312/2004-T, reklamy w programie nadawcy nie mogą zajmować więcej niż 15 % dziennego czasu nadawania programu i nie więcej niż 12 minut w ciągu godziny. Powyższy punkt nie odnosi się do telesprzedaży, które to zagadnienie zostało bezpośrednio uregulowane w przepisach ustawy z dnia 29 grudnia 1992 r o radiofonii i telewizji (Dz.U. z 2004 r. Nr 253, poz. 2531 z późn. zm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obec tego należy stwierdzić, iż zgodnie z art. 16 ust. 2 ustawy o radiofonii i telewizji reklamy nie mogą zajmować więcej niż 15 %, a reklamy nadawane łącznie z telesprzedażą, z zastrzeżeniem ust. 3, więcej niż 20 % dziennego czasu nadawania programu i nie więcej niż 12 minut w ciągu godziny. Natomiast ust. 3 powyższego artykułu stanowi, iż bloki programowe poświęcone wyłącznie telesprzedaży nie mogą zajmować w programie nadawcy więcej niż 3 godziny dziennego czasu nadawania programu, przy czym minimalny czas trwania takiego bloku wynosi 15 minut, a liczba tych bloków nie może przekraczać 8. Ponadto należy wskazać, iż Krajowa Rada Radiofonii i Telewizji wydała rozporządzenie z dnia 3 czerwca 2004 r. w sprawie sposobu prowadzenia działalności reklamowej i telesprzedaży w programach radiowych i telewizyjnych (Dz.U. Nr 148, poz. 1565 z późn. zm.) regulujące w sposób szczegółowy zagadnienia związane z reklamą i telesprzedażą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</w:rPr>
        <w:tab/>
        <w:t xml:space="preserve">Dokonując analizy obowiązującego stanu prawnego, a także biorąc pod uwagę obecną treść koncesji Nr 312/2004-T, KRRiT stwierdziła, iż nie ma potrzeby dokonywania zmiany pkt. VII przedmiotowej koncesji. Wnioskodawca może zgodnie z obowiązującymi przepisami emitować telesprzedaż w programie „EDUSAT BIS 2” w planowanym wymiarze.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</w:rPr>
        <w:tab/>
        <w:t>Wnioskodawca został poinformowany o powyższych faktach w piśmie z dnia 21 listopada 2006 roku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odpowiedzi FUNDACJA INNOWACJA nadesłała pismo z dnia 28 maja 2007 roku, w którym wycofała pierwotny wniosek </w:t>
      </w:r>
      <w:r>
        <w:rPr>
          <w:bCs/>
          <w:sz w:val="28"/>
          <w:szCs w:val="28"/>
        </w:rPr>
        <w:t>z dnia 7 października 2005 roku w zakresie dotyczącym</w:t>
      </w:r>
      <w:r>
        <w:rPr>
          <w:sz w:val="28"/>
        </w:rPr>
        <w:t xml:space="preserve"> zwiększenia czasu przeznaczonego na telesprzedaż do 5 % w koncesji Nr 312/2004-T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związku z wycofaniem wniosku i spełnieniem przesłanek wskazanych w art. 105 § 2 k.p.a. KRRiT podjęła w dniu 30 maja 2007 roku uchwałę Nr 261/2007 o umorzeniu postępowania prowadzonego na podstawie wniosku z dnia </w:t>
      </w:r>
      <w:r>
        <w:rPr>
          <w:bCs/>
          <w:sz w:val="28"/>
          <w:szCs w:val="28"/>
        </w:rPr>
        <w:t>7 października 2005 roku</w:t>
      </w:r>
      <w:r>
        <w:rPr>
          <w:sz w:val="28"/>
        </w:rPr>
        <w:t xml:space="preserve"> FUNDACJI INNOWACJA w zakresie zmiany pkt. VII koncesji Nr 312/2004-T, a także upoważniła Przewodniczącą KRRiT do wydania decyzji w przedmiotowej sprawie.</w:t>
      </w:r>
    </w:p>
    <w:p>
      <w:pPr>
        <w:pStyle w:val="TextBody"/>
        <w:tabs>
          <w:tab w:val="clear" w:pos="851"/>
        </w:tabs>
        <w:ind w:right="0" w:hanging="0"/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bCs/>
          <w:sz w:val="28"/>
        </w:rPr>
        <w:t xml:space="preserve">FUNDACJA INNOWACJA </w:t>
      </w:r>
      <w:r>
        <w:rPr>
          <w:bCs/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2:00Z</dcterms:created>
  <dc:creator>Rafał Kontowski</dc:creator>
  <dc:description/>
  <cp:keywords/>
  <dc:language>en-US</dc:language>
  <cp:lastModifiedBy>zebrowskau</cp:lastModifiedBy>
  <cp:lastPrinted>2007-07-25T12:33:00Z</cp:lastPrinted>
  <dcterms:modified xsi:type="dcterms:W3CDTF">2007-08-21T12:32:00Z</dcterms:modified>
  <cp:revision>2</cp:revision>
  <dc:subject/>
  <dc:title>	     Przewodniczący</dc:title>
</cp:coreProperties>
</file>